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9- 2010  EĞİTİM –ÖĞRETİM YILI KARAHAYIT KASABASI  İLKÖĞRETİM OKULU 8-A SINIFI ŞUBE ÖĞRETMENLER KURULU I. DÖNEM  TOPLANTI TUTANAĞI</w:t>
      </w:r>
    </w:p>
    <w:p>
      <w:pPr>
        <w:pStyle w:val="Normal"/>
        <w:jc w:val="both"/>
        <w:rPr/>
      </w:pPr>
      <w:r>
        <w:rPr>
          <w:b/>
        </w:rPr>
        <w:t>Toplantı No:</w:t>
      </w:r>
      <w:r>
        <w:rPr/>
        <w:t>01</w:t>
      </w:r>
    </w:p>
    <w:p>
      <w:pPr>
        <w:pStyle w:val="Normal"/>
        <w:jc w:val="both"/>
        <w:rPr/>
      </w:pPr>
      <w:r>
        <w:rPr>
          <w:b/>
        </w:rPr>
        <w:t>Toplantı Tarihi:</w:t>
      </w:r>
      <w:r>
        <w:rPr/>
        <w:t>23/10/2009</w:t>
      </w:r>
    </w:p>
    <w:p>
      <w:pPr>
        <w:pStyle w:val="Normal"/>
        <w:jc w:val="both"/>
        <w:rPr/>
      </w:pPr>
      <w:r>
        <w:rPr>
          <w:b/>
        </w:rPr>
        <w:t>Toplantı saati:</w:t>
      </w:r>
      <w:r>
        <w:rPr/>
        <w:t>15.00</w:t>
      </w:r>
    </w:p>
    <w:p>
      <w:pPr>
        <w:pStyle w:val="Normal"/>
        <w:jc w:val="both"/>
        <w:rPr/>
      </w:pPr>
      <w:r>
        <w:rPr>
          <w:b/>
        </w:rPr>
        <w:t>Toplantı yeri:</w:t>
      </w:r>
      <w:r>
        <w:rPr/>
        <w:t>Öğretmenler Odası</w:t>
      </w:r>
    </w:p>
    <w:p>
      <w:pPr>
        <w:pStyle w:val="Normal"/>
        <w:jc w:val="both"/>
        <w:rPr/>
      </w:pPr>
      <w:r>
        <w:rPr>
          <w:b/>
        </w:rPr>
        <w:t>Toplantıya Katılanlar:</w:t>
      </w:r>
      <w:r>
        <w:rPr/>
        <w:t xml:space="preserve"> Okul Müdürü Bülent BOZKURT   başkanlığında  Sınıf Rehber Öğretmeni  ve Fen ve Teknoloji öğretmeni Ayşe Oya CEYLAN,Türkçe öğretmeni Fedayi ARSLAN,  Matematik öğretmeni Aybetül AYPAK, İngilizce öğretmeni Rukiye AVCI, Görsel Sanatlar öğretmeni Mustafa EŞME’nin  ve Sosyal Bilgiler öğretmeni Çağlar DEMİR’in  katılımlarıyla gerçekleşti.</w:t>
      </w:r>
    </w:p>
    <w:p>
      <w:pPr>
        <w:pStyle w:val="Normal"/>
        <w:jc w:val="both"/>
        <w:rPr>
          <w:b/>
          <w:b/>
        </w:rPr>
      </w:pPr>
      <w:r>
        <w:rPr>
          <w:b/>
        </w:rPr>
        <w:t xml:space="preserve"> </w:t>
      </w:r>
    </w:p>
    <w:p>
      <w:pPr>
        <w:pStyle w:val="Normal"/>
        <w:jc w:val="both"/>
        <w:rPr/>
      </w:pPr>
      <w:r>
        <w:rPr>
          <w:b/>
        </w:rPr>
        <w:t>GÜNDEM MADDELERİ</w:t>
      </w:r>
    </w:p>
    <w:p>
      <w:pPr>
        <w:pStyle w:val="Normal"/>
        <w:jc w:val="both"/>
        <w:rPr/>
      </w:pPr>
      <w:r>
        <w:rPr/>
        <w:t>1-) Açılış,yoklama</w:t>
      </w:r>
    </w:p>
    <w:p>
      <w:pPr>
        <w:pStyle w:val="Normal"/>
        <w:jc w:val="both"/>
        <w:rPr/>
      </w:pPr>
      <w:r>
        <w:rPr/>
        <w:t>2-) Saygı duruşu,İstiklâl Marşı</w:t>
      </w:r>
    </w:p>
    <w:p>
      <w:pPr>
        <w:pStyle w:val="Normal"/>
        <w:jc w:val="both"/>
        <w:rPr/>
      </w:pPr>
      <w:r>
        <w:rPr/>
        <w:t>3- ) Okul Müdürü Bülent BOZKURT’un konuşması</w:t>
      </w:r>
    </w:p>
    <w:p>
      <w:pPr>
        <w:pStyle w:val="Normal"/>
        <w:jc w:val="both"/>
        <w:rPr/>
      </w:pPr>
      <w:r>
        <w:rPr/>
        <w:t>4-) Sınıf Rehber Öğretmeninin konuşması</w:t>
      </w:r>
    </w:p>
    <w:p>
      <w:pPr>
        <w:pStyle w:val="Normal"/>
        <w:jc w:val="both"/>
        <w:rPr/>
      </w:pPr>
      <w:r>
        <w:rPr/>
        <w:t>5-) Planlı çalışma, öğrenci davranışları ve yöneltme yönergelerinin incelenmesi</w:t>
      </w:r>
    </w:p>
    <w:p>
      <w:pPr>
        <w:pStyle w:val="Normal"/>
        <w:jc w:val="both"/>
        <w:rPr/>
      </w:pPr>
      <w:r>
        <w:rPr/>
        <w:t>6-) Öğrenci kişilikleri ,Öğrenci beslenmesi ,Öğrenci sağlığı, temizliği, diş bakımı, Öğrenci sosyal ilişkileri, Öğrenci ailesinin ekonomik durumu</w:t>
      </w:r>
    </w:p>
    <w:p>
      <w:pPr>
        <w:pStyle w:val="Normal"/>
        <w:jc w:val="both"/>
        <w:rPr/>
      </w:pPr>
      <w:r>
        <w:rPr/>
        <w:t>7-) Öğrenci kılık kıyafeti, araç- gereç durumu</w:t>
      </w:r>
    </w:p>
    <w:p>
      <w:pPr>
        <w:pStyle w:val="Normal"/>
        <w:jc w:val="both"/>
        <w:rPr/>
      </w:pPr>
      <w:r>
        <w:rPr/>
        <w:t>8-) Öğrenci başarısını arttırma yolları ,Öğrenci başarılarının değerlendirilmesi</w:t>
      </w:r>
    </w:p>
    <w:p>
      <w:pPr>
        <w:pStyle w:val="Normal"/>
        <w:jc w:val="both"/>
        <w:rPr/>
      </w:pPr>
      <w:r>
        <w:rPr/>
        <w:t>9-)  Okul başarı planı uygulama çalışmaları</w:t>
      </w:r>
    </w:p>
    <w:p>
      <w:pPr>
        <w:pStyle w:val="Normal"/>
        <w:jc w:val="both"/>
        <w:rPr/>
      </w:pPr>
      <w:r>
        <w:rPr/>
        <w:t>10-) Dilek ve temenniler, Kapanış</w:t>
      </w:r>
    </w:p>
    <w:p>
      <w:pPr>
        <w:pStyle w:val="Normal"/>
        <w:jc w:val="both"/>
        <w:rPr/>
      </w:pPr>
      <w:r>
        <w:rPr/>
        <w:t xml:space="preserve"> </w:t>
      </w:r>
    </w:p>
    <w:p>
      <w:pPr>
        <w:pStyle w:val="Normal"/>
        <w:jc w:val="center"/>
        <w:rPr/>
      </w:pPr>
      <w:r>
        <w:rPr/>
        <w:t>****************************************</w:t>
      </w:r>
    </w:p>
    <w:p>
      <w:pPr>
        <w:pStyle w:val="Normal"/>
        <w:rPr/>
      </w:pPr>
      <w:r>
        <w:rPr/>
      </w:r>
    </w:p>
    <w:p>
      <w:pPr>
        <w:pStyle w:val="Normal"/>
        <w:rPr>
          <w:b/>
          <w:b/>
        </w:rPr>
      </w:pPr>
      <w:r>
        <w:rPr>
          <w:b/>
        </w:rPr>
        <w:t>GÜNDEM MADDELERİNİN GÖRÜŞÜLMESİ</w:t>
      </w:r>
    </w:p>
    <w:p>
      <w:pPr>
        <w:pStyle w:val="Normal"/>
        <w:jc w:val="both"/>
        <w:rPr/>
      </w:pPr>
      <w:r>
        <w:rPr>
          <w:b/>
        </w:rPr>
        <w:t>1-</w:t>
      </w:r>
      <w:r>
        <w:rPr/>
        <w:t xml:space="preserve"> Toplantı başkanı Okul Müdürü Bülent BOZKURT  2009- 2010 Eğitim –Öğretim yılının huzur ve başarı içinde geçmesi dilekleri ile toplantının açılışını yaptı.Yapılan yoklamada tüm öğretmenlerin toplantıda hazır bulundukları tespit edildi.</w:t>
      </w:r>
    </w:p>
    <w:p>
      <w:pPr>
        <w:pStyle w:val="Normal"/>
        <w:jc w:val="both"/>
        <w:rPr>
          <w:b/>
          <w:b/>
        </w:rPr>
      </w:pPr>
      <w:r>
        <w:rPr>
          <w:b/>
        </w:rPr>
      </w:r>
    </w:p>
    <w:p>
      <w:pPr>
        <w:pStyle w:val="Normal"/>
        <w:jc w:val="both"/>
        <w:rPr/>
      </w:pPr>
      <w:r>
        <w:rPr>
          <w:b/>
        </w:rPr>
        <w:t>2</w:t>
      </w:r>
      <w:r>
        <w:rPr/>
        <w:t>-Ulu Önder Atatürk ve tüm şehit öğretmenler adına Saygı duruşu yapıldı ardından İstiklal Marşı okunarak diğer gündem maddelerinin görüşülmesine geçildi..</w:t>
      </w:r>
    </w:p>
    <w:p>
      <w:pPr>
        <w:pStyle w:val="Normal"/>
        <w:jc w:val="both"/>
        <w:rPr/>
      </w:pPr>
      <w:r>
        <w:rPr/>
      </w:r>
    </w:p>
    <w:p>
      <w:pPr>
        <w:pStyle w:val="Normal"/>
        <w:jc w:val="both"/>
        <w:rPr/>
      </w:pPr>
      <w:r>
        <w:rPr>
          <w:b/>
        </w:rPr>
        <w:t>3-</w:t>
      </w:r>
      <w:r>
        <w:rPr/>
        <w:t xml:space="preserve"> Toplantıya katılan Okul Müdürü Bülent BOZKURT “2009-2010 Eğitim –öğretim yılının genel bir değerlendirmesini yaptı. Huzurlu bir okulda birlik beraberlik içinde iyi bir çalışmanın olduğunu belirtti. Okul bünyesinde temel branş öğretmenlerinin olduğunu bu sebeple de okul başarısının yüksek olması gerektiğini” belirtti.Ayrıca bu yıl son yılları olan 8.sınıflarda başarılı öğrencilerin çok olduğunu fakat SBS başarısında bazı zıtlıklar gözlenmesi nedeni ile bu sınıfta özel bir ilgi olması gerektiğin aradaki farkın kapatılması için öğrenciler ve velileriyle birebir görüşülmesi gerektiğini,” vurguladı.</w:t>
      </w:r>
    </w:p>
    <w:p>
      <w:pPr>
        <w:pStyle w:val="Normal"/>
        <w:jc w:val="both"/>
        <w:rPr/>
      </w:pPr>
      <w:r>
        <w:rPr/>
      </w:r>
    </w:p>
    <w:p>
      <w:pPr>
        <w:pStyle w:val="Normal"/>
        <w:jc w:val="both"/>
        <w:rPr/>
      </w:pPr>
      <w:r>
        <w:rPr>
          <w:b/>
        </w:rPr>
        <w:t>4-</w:t>
      </w:r>
      <w:r>
        <w:rPr/>
        <w:t>Sınıf rehber öğretmeni A.Oya CEYLAN  “Sınıfta 23 öğrencinin bulunduğunu , bu öğrencilerden 13 tanesinin erkek , 10 tanesinin kız olduğunu söyledi. Sınıfta 8 öğrencinin ise taşımalı eğitim yolu ile Haytabey ve Eymir köylerinden  geldiğini belirtti. Sınıf içinde belli ve düzenli bir oturma düzeni yapıldığını , sınıfın eğitim – öğretime uygun olarak düzenlendiğini söyledi.Öğrencilerin dönem başında uzun süren bir yaz tatili nedeniyle derslere ve yeni öğretmenlere alışmada biraz problem yaşadıklarını ancak bunun da hızla çözüldüğünü” belirtti.  Ayrıca “sınıfta okulun ve sınıfın düzenini bozacak ve diğer arkadaşlarını olumsuz yönde  etkileyecek bir iki öğrencinin bulunduğunu ,   bu durumun ise sınıf ve okul ortamında bazı olumsuz problemler yarattığını” söyledi. “Sınıfın genel itibari ile başarı durumunun iyi olduğunu  ancak öğrencilerin başarı seviyelerini arttırmak için planlanan çalışmalar olduğunu ve bu çalışmaların velilerin desteği ve öğretmenlerin işbirliği ile uygulanabileceğini” söyledi.</w:t>
      </w:r>
    </w:p>
    <w:p>
      <w:pPr>
        <w:pStyle w:val="Normal"/>
        <w:jc w:val="both"/>
        <w:rPr/>
      </w:pPr>
      <w:r>
        <w:rPr/>
      </w:r>
    </w:p>
    <w:p>
      <w:pPr>
        <w:pStyle w:val="Normal"/>
        <w:jc w:val="both"/>
        <w:rPr/>
      </w:pPr>
      <w:r>
        <w:rPr/>
        <w:t xml:space="preserve"> </w:t>
      </w:r>
      <w:r>
        <w:rPr>
          <w:b/>
        </w:rPr>
        <w:t xml:space="preserve">5- </w:t>
      </w:r>
      <w:r>
        <w:rPr/>
        <w:t xml:space="preserve"> Şube Öğretmenler Kurulu başkanı Okul Müdürü Bülent BOZKURT  ,  “planlı çalışmanın önemi, öğrenci davranışlarını kontrol etmenin eğitim- öğretimin sağlıklı ve başarılı bir şekilde devam etmesi için büyük bir öneme sahip olduğunu vurguladı. Ortak bir çalışma planını oluşturulup uygulanması gerektiği vurgulandı. Ayrıca yöneltme yönergelerinin incelenip karşılıklı fikir alışverişinde bulunmanın önemli olacağını belirtti. Öğretmenlerin bu konuda sürekli fikir alışverişinde olmaları kararlaştırıldı.</w:t>
      </w:r>
    </w:p>
    <w:p>
      <w:pPr>
        <w:pStyle w:val="Normal"/>
        <w:jc w:val="both"/>
        <w:rPr/>
      </w:pPr>
      <w:r>
        <w:rPr/>
      </w:r>
    </w:p>
    <w:p>
      <w:pPr>
        <w:pStyle w:val="Normal"/>
        <w:jc w:val="both"/>
        <w:rPr/>
      </w:pPr>
      <w:r>
        <w:rPr/>
        <w:t xml:space="preserve">          </w:t>
      </w:r>
      <w:r>
        <w:rPr/>
        <w:t xml:space="preserve">Fen ve Teknoloji Öğretmeni Ayşe Oya CEYLAN , öğrencilerin çocukluktan  ergenlik dönemine geçiş sürecinde olduğnuu belirtip onlara  öz güven, arkadaşlık, motivasyon konularında bilgi verilmesi gerektiğini söyledi.Öğrencilerin  sağlıklı bir kişilik gelişimi süreci yaşamaları için gerek okul yönetimi gerekse branş öğretmenleri gerekli çalışmaları yapacaklar.  </w:t>
      </w:r>
    </w:p>
    <w:p>
      <w:pPr>
        <w:pStyle w:val="Normal"/>
        <w:jc w:val="both"/>
        <w:rPr/>
      </w:pPr>
      <w:r>
        <w:rPr>
          <w:b/>
        </w:rPr>
        <w:t>6-</w:t>
      </w:r>
      <w:r>
        <w:rPr/>
        <w:t>Buna göre sınıf içinde yapılan değerlendirmede öğrencilerin  kişilik , beslenme, sağlık ,sosyal ilişkileri, ekonomik durumları ve başarı durumları hakkında  şu görüşlere ulaşıldı.</w:t>
      </w:r>
    </w:p>
    <w:p>
      <w:pPr>
        <w:pStyle w:val="Normal"/>
        <w:ind w:firstLine="708"/>
        <w:jc w:val="both"/>
        <w:rPr/>
      </w:pPr>
      <w:r>
        <w:rPr/>
      </w:r>
    </w:p>
    <w:tbl>
      <w:tblPr>
        <w:tblW w:w="10620" w:type="dxa"/>
        <w:jc w:val="left"/>
        <w:tblInd w:w="-725" w:type="dxa"/>
        <w:tblLayout w:type="fixed"/>
        <w:tblCellMar>
          <w:top w:w="0" w:type="dxa"/>
          <w:left w:w="108" w:type="dxa"/>
          <w:bottom w:w="0" w:type="dxa"/>
          <w:right w:w="108" w:type="dxa"/>
        </w:tblCellMar>
      </w:tblPr>
      <w:tblGrid>
        <w:gridCol w:w="1260"/>
        <w:gridCol w:w="1586"/>
        <w:gridCol w:w="1474"/>
        <w:gridCol w:w="1440"/>
        <w:gridCol w:w="1519"/>
        <w:gridCol w:w="1601"/>
        <w:gridCol w:w="17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ci Adı Soyadı</w:t>
            </w:r>
          </w:p>
          <w:p>
            <w:pPr>
              <w:pStyle w:val="Normal"/>
              <w:jc w:val="center"/>
              <w:rPr>
                <w:b/>
                <w:b/>
                <w:sz w:val="18"/>
                <w:szCs w:val="18"/>
              </w:rPr>
            </w:pPr>
            <w:r>
              <w:rPr>
                <w:b/>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işilik Özellikler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slenme Duru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ğlık Durumu</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syal İlişkiler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konomik Durum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şarı Durum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MEHMET KO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dine güveni olan , açık sözlü, konuşmayı seven bir  öğrencidi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 düzenli olarak beslenmektedir. Obezite sınırında bir beslenme tarzı olduğu gözlenmişt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sağlık durumunda herhangi bir problem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syal ilişkilerinde biraz daha yapıcı olması gerekiyor. Aslında çok duygusal ama çok çabukta parlayabilen bir öğrenc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ekonomik durumu iyidir.. İhtiyaçları ailesi tarafından karşılanabiliyor.Bu yıl dersaneye gidiyo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karşı ilgisi iyi ama daha istekli olursa istenilen düzeyde ol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BİLGECAN KARKOYA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hat bazen de şımarabilen bir öğrenci.Sosyal aktiviteleri seviyo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beslenme problemi bulunmamaktadı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sağlık problemi olarak dişlerinden ortodonti tedavisi görmektedir.Bunun dışında sağlık problemi bulunmamaktadı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Rahat bir öğrernci olduğu için bulunduğu ortama kolayca uyum sağlayabiliyo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onomik durumu iyi.İhtiyaçları ailesi tarafından karşılanıyo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devlerini yapıyor ama derslere biraz daha katılması gerekir.Anlamadığı konuları sormakta çekingen davranabiliy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w:t>
            </w:r>
          </w:p>
          <w:p>
            <w:pPr>
              <w:pStyle w:val="Normal"/>
              <w:jc w:val="center"/>
              <w:rPr>
                <w:sz w:val="18"/>
                <w:szCs w:val="18"/>
              </w:rPr>
            </w:pPr>
            <w:r>
              <w:rPr>
                <w:sz w:val="18"/>
                <w:szCs w:val="18"/>
              </w:rPr>
              <w:t xml:space="preserve">ÜMİT UÇKUN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Çok çabuk parlayabilen hareketli,sinirli ve hırslı bir öğrenc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slenme durumu ve fiziki gelişimi iyid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özlenen  ve bilinen herhangi bir sağlık</w:t>
            </w:r>
          </w:p>
          <w:p>
            <w:pPr>
              <w:pStyle w:val="Normal"/>
              <w:jc w:val="both"/>
              <w:rPr>
                <w:sz w:val="18"/>
                <w:szCs w:val="18"/>
              </w:rPr>
            </w:pPr>
            <w:r>
              <w:rPr>
                <w:sz w:val="18"/>
                <w:szCs w:val="18"/>
              </w:rPr>
              <w:t>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syal ilişkilerde aktif bir öğrenci.Fakat zaman zaman kırıcı davranışlar sergilediği için sınıf arkadaşları ve okul içinde problem yaşayabiliyo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ekonomik problemi yoktur. İki Yıldır dersaneye gitmektedi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inde daha gayretli olması gerekiyor.Çünkü kafasında odakladığı soruya cevap almadan ileriye adım atması mümkün olmuy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 xml:space="preserve"> </w:t>
            </w:r>
            <w:r>
              <w:rPr>
                <w:sz w:val="18"/>
                <w:szCs w:val="18"/>
              </w:rPr>
              <w:t>BEKİR KUR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ıcakkanlı, ama oldukça sakin bir öğrencidir. </w:t>
            </w:r>
          </w:p>
          <w:p>
            <w:pPr>
              <w:pStyle w:val="Normal"/>
              <w:jc w:val="both"/>
              <w:rPr>
                <w:sz w:val="18"/>
                <w:szCs w:val="18"/>
              </w:rPr>
            </w:pPr>
            <w:r>
              <w:rPr>
                <w:i/>
                <w:sz w:val="18"/>
                <w:szCs w:val="18"/>
              </w:rPr>
              <w:t>Taşımalı gelen bir öğrenc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nel olarak beslenme durumu iy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rhangi bir sağlık problemi gözlenmemişti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syal olarak arkadaşları ile uyumu iyi olan bir öğrencidir. Arkadaşları tarafından seviliyor.Fakat çekingen bir öğrenc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ekonomik durumu iyidi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karşı biraz ilgisiz duruyor. Başarısını arttırma yoluna gidilmeli .Sınıfta kendisine söz verilmediği sürece konuşmayan ve derse katılmayan bir öğrencidir .Kendisi çok nadir olarak parmak kaldırıp derse katılı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ı Soyadı:</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işilik Özellikler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slenme Duru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ğlık Durumu</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syal İlişkiler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konomik Durum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şarı Durum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 xml:space="preserve"> </w:t>
            </w:r>
            <w:r>
              <w:rPr>
                <w:sz w:val="18"/>
                <w:szCs w:val="18"/>
              </w:rPr>
              <w:t>RÜSTEM ADIYAMA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kin, kendi halinde kimseye karışmayan bir öğrenci.</w:t>
            </w:r>
          </w:p>
          <w:p>
            <w:pPr>
              <w:pStyle w:val="Normal"/>
              <w:jc w:val="both"/>
              <w:rPr>
                <w:i/>
                <w:i/>
                <w:sz w:val="18"/>
                <w:szCs w:val="18"/>
              </w:rPr>
            </w:pPr>
            <w:r>
              <w:rPr>
                <w:i/>
                <w:sz w:val="18"/>
                <w:szCs w:val="18"/>
              </w:rPr>
              <w:t>Taşımalı gelen bir öğrenc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slenme durumu iyi. Düzenli bir beslenme alışkanlığı v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de herhangi bir sağlık problemi yoktur.</w:t>
            </w:r>
          </w:p>
          <w:p>
            <w:pPr>
              <w:pStyle w:val="Normal"/>
              <w:jc w:val="both"/>
              <w:rPr>
                <w:sz w:val="18"/>
                <w:szCs w:val="18"/>
              </w:rPr>
            </w:pPr>
            <w:r>
              <w:rPr>
                <w:sz w:val="18"/>
                <w:szCs w:val="18"/>
              </w:rPr>
              <w:t>Temizlik ( tuvalet) problemi olduğu için arkadaşları kendisinden uzak duruyo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kadaşları ile daha fazla ilişki içinde olması gerekiyo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onomik durumu düşk seviyede olan bir öğrencidir. İhtiyaçları ailesi tarafından kısmen karşılanıyor. Herhangi bir yardım söz konusu olunca ilk öncelikle sınıfta gösterliyo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ilgisi yoktur.Sınıfta başarısı düşük olan öğrencilerden birisidir.Son iki yıldır sene sonlarında ŞÖKK ile geçmektedi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p>
          <w:p>
            <w:pPr>
              <w:pStyle w:val="Normal"/>
              <w:jc w:val="center"/>
              <w:rPr>
                <w:sz w:val="18"/>
                <w:szCs w:val="18"/>
              </w:rPr>
            </w:pPr>
            <w:r>
              <w:rPr>
                <w:sz w:val="18"/>
                <w:szCs w:val="18"/>
              </w:rPr>
              <w:t>MAHİNUR KARABULU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dine güvenen , konuşmayı seven bir öğrencidi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eslenme alışkanlığı düzenli olan bir öğrenci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ğlık durumunda herhangi bir olumsuzluk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syal ilişkileri çok iyi değildir , öz güveni olan bir öğrencidir. Fakat arkadaşları tarafından yalan söylediği için sevilmemektedi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ekonomik durumu çok iyi değildir.Sadece baba çalışmaktadır ve evleri kiradı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inde daha başarılı olması lazım. Beklentilerin uzağında kalıy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İSMAİL KİLİ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ssiz , içine kapanık bir öğrencidir. Ailenin sürekli abisi ile kıyaslaması da etkili olmakta.</w:t>
            </w:r>
            <w:r>
              <w:rPr>
                <w:i/>
                <w:sz w:val="18"/>
                <w:szCs w:val="18"/>
              </w:rPr>
              <w:t xml:space="preserve"> Taşımalı gelen bir öğrenc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ha düzenli beslenmesi gerekiy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de belirgin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osyal ilişki kurmakta zorlanan bir öğrencidi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onomik durumu iyidi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şarılı olmak isteyen ama daha çok gayret göstermesi gereken bir öğrencidir.Kendisinden beklenen başarıyı göstermemektedi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 xml:space="preserve">ARZU BAŞTÜRK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Çok içine kapanık,aşırı problemli ve problemlerini kimseyle paylaşmayan bir öğrencidir.</w:t>
            </w:r>
            <w:r>
              <w:rPr>
                <w:i/>
                <w:sz w:val="18"/>
                <w:szCs w:val="18"/>
              </w:rPr>
              <w:t xml:space="preserve"> Taşımalı gelen bir öğrenc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slenme durumu çok iyi değild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herhangi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osyal İlişkileri iyi değildir. Sınıfta bile çok az arkadaşı vardı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ekonomik durumu  normal seviyededi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aşarılı olmak için p çaba harcamayan ödevlerini aksatmadan yapan ama anlamadığı konuları hiçbir zaman sormayan bir öğrencidi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 xml:space="preserve">MUSTAFA SUCU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di halinde olmayı seven, sakin ve uyumlu bir öğrencidir.Zaman zaman ani parlamaları da mevcuttu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beslenmesi fazla obezite düzeyinde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herhangi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rkadaşları tarafından sevilen bir öğrencidir.Sosyal aktiviteleri seve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ekonomik durumu  normaldi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de istekli değildir.geçmiş yıllarda sevmediği derslerde okula gelmemeyi tercih ettiği zamanlar olmuştur. Öğrenci okuma-yazmayı 3.sınıfta sökmüştü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 xml:space="preserve">CANSU HORATA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zimli , hırçın ve kıskanç bir yapısı vardı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slenmesi iyidir. Bir düzensizlik yokt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herhangi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derlik vasfı olan bir öğrencidir. Sosyal aktiviteleri seve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ekonomik durumu iyi seviyededi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karşı daha istekli bir öğrencidir.</w:t>
            </w:r>
          </w:p>
          <w:p>
            <w:pPr>
              <w:pStyle w:val="Normal"/>
              <w:jc w:val="both"/>
              <w:rPr>
                <w:sz w:val="18"/>
                <w:szCs w:val="18"/>
              </w:rPr>
            </w:pPr>
            <w:r>
              <w:rPr>
                <w:sz w:val="18"/>
                <w:szCs w:val="18"/>
              </w:rPr>
              <w:t>Bazen kendi hırsı altında ezilmekte ve kendisini aşamamaktadır.İki yıldır dersaneye gitmektedi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 xml:space="preserve">FATMA ADAK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Çok konuşan girişken ve sıcakkanlı bir öğrencidir. </w:t>
            </w:r>
          </w:p>
          <w:p>
            <w:pPr>
              <w:pStyle w:val="Normal"/>
              <w:jc w:val="both"/>
              <w:rPr>
                <w:sz w:val="18"/>
                <w:szCs w:val="18"/>
              </w:rPr>
            </w:pPr>
            <w:r>
              <w:rPr>
                <w:i/>
                <w:sz w:val="18"/>
                <w:szCs w:val="18"/>
              </w:rPr>
              <w:t>Taşımalı gelen bir öğrenc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eslenmesine iyi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özlenen ve bilinen herhangi bir sağlık sorunu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kadaşları ile uyumlu bir öğrencidir.Bazen çok konuştuğu için arkadaşları istememektedi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onomik problemi olmayan bir öğrencidi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rslere bazen katılır. Daha gayretli olması lazım.Sınıftaki katılımcı ruhu ile sınav başarısı birbirine uyuşmamaktadı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FEYZA AKDENİZ</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kadaşları tarafından pek güvenilir bulunmuyor.Evde kendi üzerinde çok fazla yük olan bir öğrenci.</w:t>
            </w:r>
            <w:r>
              <w:rPr>
                <w:i/>
                <w:sz w:val="18"/>
                <w:szCs w:val="18"/>
              </w:rPr>
              <w:t xml:space="preserve"> Taşımalı gelen bir öğrenc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ha düzenli beslenmesi gerekiyor.Sık sık kahvaltı etmeden gelen bir öğren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ağlık durumu iyi değildir.Sık sık rahatsızlanmakta mide problemleri yaşamaktadır. Ayrıca kolu çok sık çıkmaktadır.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kadaşları tarafından fazla sevilmiyor.Mız mız olarak değerlendiriliyo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ekonomik durumu normaldi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rslerinde daha istekli olmalıdır.Ders katılımı yoktu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SONER AKI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essiz , içine kapanık bir öğrencidir.Fakat arkadaşları tarafından sevilir.Terbiyeli ve düzgün konuşan bir çocuktur. </w:t>
            </w:r>
            <w:r>
              <w:rPr>
                <w:i/>
                <w:sz w:val="18"/>
                <w:szCs w:val="18"/>
              </w:rPr>
              <w:t>Taşımalı gelen bir öğrenc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eslenme durumu iyi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rhangi bir sağlık problemi yoktu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kadaşları ile uyumlu geçinebilen bir öğrencidir. Sınıfta sevilir ve sayılı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katılımı çok fazla olmamasına rağmen katıldığı zaman mantıklı ve doğru cevaplar vererek fikir üretir. Yaratıcıdı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b/>
                <w:b/>
                <w:sz w:val="18"/>
                <w:szCs w:val="18"/>
              </w:rPr>
            </w:pPr>
            <w:r>
              <w:rPr>
                <w:sz w:val="18"/>
                <w:szCs w:val="18"/>
              </w:rPr>
              <w:t>SEMRA OKUMUŞ</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nuşkan başarılı ve sevilen bir öğrencidir.Ailesinden çekinir ve onların fikirlerine önem veri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rhangi bir beslenme problemi yokt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rhangi bir sağlık problemi yoktur.</w:t>
            </w:r>
          </w:p>
          <w:p>
            <w:pPr>
              <w:pStyle w:val="Normal"/>
              <w:jc w:val="both"/>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kadaşları ile uyumlu geçinebilen bir öğrencidir. Sınıfta sevilir ve sayılı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e katılımı iyidir.Notları da iyidir.Yaratıcı fikirleri ve güzel çözümleri vardır.</w:t>
            </w:r>
          </w:p>
          <w:p>
            <w:pPr>
              <w:pStyle w:val="Normal"/>
              <w:jc w:val="both"/>
              <w:rPr>
                <w:sz w:val="18"/>
                <w:szCs w:val="18"/>
              </w:rPr>
            </w:pPr>
            <w:r>
              <w:rPr>
                <w:sz w:val="18"/>
                <w:szCs w:val="18"/>
              </w:rPr>
              <w:t>6.sınıftan beri dersaneye gitmektedi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5 </w:t>
            </w:r>
          </w:p>
          <w:p>
            <w:pPr>
              <w:pStyle w:val="Normal"/>
              <w:jc w:val="center"/>
              <w:rPr>
                <w:sz w:val="18"/>
                <w:szCs w:val="18"/>
              </w:rPr>
            </w:pPr>
            <w:r>
              <w:rPr>
                <w:sz w:val="18"/>
                <w:szCs w:val="18"/>
              </w:rPr>
              <w:t>MEHMET ŞAHİ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Çok konuşan,matematik zekası gelişmiş arkadaşları tarafından sevilen bir öğrencidi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eslenmesinde herhangi bir problem yoktu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rhangi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osyal ilişkileri iyidir.Hala çocuk ruhu taşımakta ve sık sık basit oyunlar kurarak heyecan aramaktadı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ekonomik iyidir. Baba memurdu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katılır.       Sayısal derslerde daha başarılıdır.İki yıldır dersaneye gitmektedi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ERTUĞRUL DURA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areketli biraz da şımarık yönleri olan bir öğrencidir.Fakat bir o kadar da kendine güveni yüksek olan ve başarılı bir öğrencidir.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eslenme durumu iyi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de gözlemlenen herhangi bir sağlık sorunu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syal ilişkileri iyi olan iletişim kurabilen bir öğrencidir.Ayrıca tiyatro yeteneği olan bir öğrencidi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ekonomik durumu oldukça iyidi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karşı çok ilgilidir.daima çalışarak,hazır olarak derslere gelir. Yaptığı yanlışları daima sorgular.Uyumludur.</w:t>
            </w:r>
          </w:p>
          <w:p>
            <w:pPr>
              <w:pStyle w:val="Normal"/>
              <w:jc w:val="both"/>
              <w:rPr>
                <w:sz w:val="18"/>
                <w:szCs w:val="18"/>
              </w:rPr>
            </w:pPr>
            <w:r>
              <w:rPr>
                <w:sz w:val="18"/>
                <w:szCs w:val="18"/>
              </w:rPr>
              <w:t xml:space="preserve">İki yıldır dersaneye gidiyo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w:t>
            </w:r>
          </w:p>
          <w:p>
            <w:pPr>
              <w:pStyle w:val="Normal"/>
              <w:jc w:val="center"/>
              <w:rPr>
                <w:sz w:val="18"/>
                <w:szCs w:val="18"/>
              </w:rPr>
            </w:pPr>
            <w:r>
              <w:rPr>
                <w:sz w:val="18"/>
                <w:szCs w:val="18"/>
              </w:rPr>
              <w:t xml:space="preserve">TUĞÇE DURMUŞ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endini sevdiren , uyumlu ve istekli bir öğrencidir.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beslenme durumu iyi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ağlık durumu iyi olan bir öğrencidir.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osyal ilişkileri iyi olan uyumlu bir öğrencidi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aşarılı ve örnek bir öğrencidir. Sınıfın başarı seviyesi üst düzeyde olan öğrencilerinden birisidir. Üç yıldır dersaneye gidiyo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ELİF ULUGU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dini sevdiren , uyumlu ve istekli bir öğrencidi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beslenme durumu iyi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ağlık durumu iyi olan bir öğrencidir.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osyal ilişkileri iyi olan uyumlu bir öğrencidi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e katılımı iyidir.Notları da iyidir.Yaratıcı fikirleri ve güzel çözümleri vardır. Dersler e hazır gelir.</w:t>
            </w:r>
          </w:p>
          <w:p>
            <w:pPr>
              <w:pStyle w:val="Normal"/>
              <w:jc w:val="both"/>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EMRE ŞAHBUDA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endi halinde ağırbaşlı bir öğrencidir. Sınıfta sevilen birisidir.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eslenme durumu iyi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ağlık durumu da  iyidir.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syal ilişkileri iyi olan sevilen bir öğrencidir. Sınıfta tek bir sözü ile sınıf temsilcisi seçilmişti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onomik durumu iyi seviyede olan bir öğrencidi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daima hazır gelen sınıfta SBS başarısı en yüksek olan,örnek bir öğrencidir.Bu yıl dersaneye gitmektedir Fakat dersane ve okul dışında da düzenli olarak çalışmaktadı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EMRE KORKMAZ</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yanık , sempatik ve sevilen bir öğrencidir.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eslenme durumu iyidir. Fakat abur cubura düşkün olduğu için obezite problemi olmaya eğilmli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erhangi bir sağlık problemi yoktur.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osyal ilişkileri iyi olan sevilen bir öğrencidi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onomik durumu orta seviyede bir öğrencidi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daha fazla önem vermesi gerekir. Bu yıl okulu geri plana atmış dersaneyi ön plana almıştır.Annesi ile konuşulmuş ve derlere düzenli olarak katılması sağlanmıştı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HASAN KAY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endi Halide sessiz ve sakin bir öğrencidir.Bazen hırçın davranışlar sergilemektedir. </w:t>
            </w:r>
          </w:p>
          <w:p>
            <w:pPr>
              <w:pStyle w:val="Normal"/>
              <w:jc w:val="both"/>
              <w:rPr>
                <w:sz w:val="18"/>
                <w:szCs w:val="18"/>
              </w:rPr>
            </w:pPr>
            <w:r>
              <w:rPr>
                <w:i/>
                <w:sz w:val="18"/>
                <w:szCs w:val="18"/>
              </w:rPr>
              <w:t>Taşımalı gelen bir öğrenc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slenme durumu iyid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erhangi bir sağlık problemi yoktur.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osyal ilişkileri iyi olan sevilen bir öğrencidi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onomik durumu çok iyi değildir. Anne ve baba yanında olmadığı için babaanne ile yaşamaktadı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katılımı yoktur.Başarısı düşüktür.Ödev yapma alışkanlığı da yokt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TUĞBA KOCAKAR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dine güvenen , konuşmayı seven bir öğrencidir.Ailesi öğrenciye karşı çok ilgisizdi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eslenme alışkanlığı düzenli olan bir öğrenci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ğlık durumunda herhangi bir olumsuzluk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syal ilişkileri çok iyi değildir , öz güveni olan bir öğrencidir. Fakat arkadaşları tarafından yalan söylediği için sevilmemektedi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ekonomik durumu  iyidir.Baba ve anne çalışmaktadı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inde daha başarılı olması lazım. Ödev yapma ve sorumluluk alma alışkanlığı yoktur.Bu yıl dersaneye gitmektedir.</w:t>
            </w:r>
          </w:p>
        </w:tc>
      </w:tr>
    </w:tbl>
    <w:p>
      <w:pPr>
        <w:pStyle w:val="Normal"/>
        <w:jc w:val="both"/>
        <w:rPr/>
      </w:pPr>
      <w:r>
        <w:rPr/>
        <w:t>Ayrıca genel olarak da şu değerlendirmeler yapıldı.</w:t>
      </w:r>
    </w:p>
    <w:p>
      <w:pPr>
        <w:pStyle w:val="Normal"/>
        <w:jc w:val="both"/>
        <w:rPr/>
      </w:pPr>
      <w:r>
        <w:rPr>
          <w:b/>
        </w:rPr>
        <w:t xml:space="preserve">   </w:t>
      </w:r>
      <w:r>
        <w:rPr/>
        <w:t>Türkçe Öğretmeni Fedayi ARSLAN , “öğrenci başarısında düzenli beslenmenin önemli bir unsur olduğu vurguladı. Sabah kahvaltısı, öğle ve akşam yemeklerinin öğünlerinin mutlaka takip edilmesi gerektiği üzerinde durdu. Öğrencilere süt içme alışkanlığının kazandırılmasının faydalı olacağını” belirtti. “Bu konuda velilerle işbirliğinin yapılması gerektiğini” söyledi.</w:t>
      </w:r>
    </w:p>
    <w:p>
      <w:pPr>
        <w:pStyle w:val="Normal"/>
        <w:jc w:val="both"/>
        <w:rPr/>
      </w:pPr>
      <w:r>
        <w:rPr/>
      </w:r>
    </w:p>
    <w:p>
      <w:pPr>
        <w:pStyle w:val="Normal"/>
        <w:jc w:val="both"/>
        <w:rPr/>
      </w:pPr>
      <w:r>
        <w:rPr>
          <w:b/>
        </w:rPr>
        <w:t xml:space="preserve">    </w:t>
      </w:r>
      <w:r>
        <w:rPr/>
        <w:t>Fen ve Teknoloji Öğretmeni Ayşe Oya CEYLAN  “öğrencilerin sağlık kontrollerinin sağlık ocağı tarafından düzenli olarak yapıldığı belirtti.  Sağlık , temizlik ve diş bakımı konusunda öğrencilerin  bilinçlendirilip kontrollerin  yapılması gerektiğini” söyledi..</w:t>
      </w:r>
    </w:p>
    <w:p>
      <w:pPr>
        <w:pStyle w:val="Normal"/>
        <w:jc w:val="both"/>
        <w:rPr/>
      </w:pPr>
      <w:r>
        <w:rPr/>
        <w:t xml:space="preserve">         </w:t>
      </w:r>
    </w:p>
    <w:p>
      <w:pPr>
        <w:pStyle w:val="Normal"/>
        <w:jc w:val="both"/>
        <w:rPr/>
      </w:pPr>
      <w:r>
        <w:rPr/>
        <w:t xml:space="preserve">         </w:t>
      </w:r>
      <w:r>
        <w:rPr/>
        <w:t>Görsel Sanatlar Öğretmeni Mustafa EŞME , “öğrencilere sosyal ilişkilerini geliştirmeleri için birey ve gruplar halinde rehberlik yapılması gerektiğini söyledi.  Bu konuda problem yaşayan öğrencilerle birebir ilgilenilmesi gerekir” dedi. Ayrıca anne ve babaların da bu konuda daha dikkatli olmaları gerektiğini vurguladı.</w:t>
      </w:r>
    </w:p>
    <w:p>
      <w:pPr>
        <w:pStyle w:val="Normal"/>
        <w:jc w:val="both"/>
        <w:rPr/>
      </w:pPr>
      <w:r>
        <w:rPr/>
      </w:r>
    </w:p>
    <w:p>
      <w:pPr>
        <w:pStyle w:val="Normal"/>
        <w:jc w:val="both"/>
        <w:rPr/>
      </w:pPr>
      <w:r>
        <w:rPr/>
      </w:r>
    </w:p>
    <w:p>
      <w:pPr>
        <w:pStyle w:val="Normal"/>
        <w:jc w:val="both"/>
        <w:rPr/>
      </w:pPr>
      <w:r>
        <w:rPr>
          <w:b/>
        </w:rPr>
        <w:t>7-)</w:t>
      </w:r>
      <w:r>
        <w:rPr/>
        <w:t xml:space="preserve">  Sosyal Bilgiler Öğretmeni Çağlar DEMİR, ekonomik durumu iyi olmayan öğrencilerin tespit edilip okul idaresinin bu konuda gerekli çalışmayı yapacağını söyledi. </w:t>
      </w:r>
    </w:p>
    <w:p>
      <w:pPr>
        <w:pStyle w:val="Normal"/>
        <w:jc w:val="both"/>
        <w:rPr/>
      </w:pPr>
      <w:r>
        <w:rPr/>
        <w:t xml:space="preserve">    </w:t>
      </w:r>
    </w:p>
    <w:p>
      <w:pPr>
        <w:pStyle w:val="Normal"/>
        <w:jc w:val="both"/>
        <w:rPr/>
      </w:pPr>
      <w:r>
        <w:rPr/>
        <w:t xml:space="preserve">        </w:t>
      </w:r>
      <w:r>
        <w:rPr/>
        <w:t>Sınıf Öğretmeni A.Oya CEYLAN;Öğrencilerin kılık- kıyafet açısından iyi durumda olduğu ancak eksiği olan öğrencilere okul idaresi ile işbirliği yaparak yardımda bulunulması kararlaştırıldı.Bu bağlamda sınıfta valilik yardımı alması gereken iki öğrenci tespit edildi.</w:t>
      </w:r>
    </w:p>
    <w:p>
      <w:pPr>
        <w:pStyle w:val="Normal"/>
        <w:jc w:val="both"/>
        <w:rPr/>
      </w:pPr>
      <w:r>
        <w:rPr/>
        <w:t>Bu öğrenciler ;1.Rüstem ADIYAMAN,2.Hasan KAYA</w:t>
      </w:r>
    </w:p>
    <w:p>
      <w:pPr>
        <w:pStyle w:val="Normal"/>
        <w:jc w:val="both"/>
        <w:rPr/>
      </w:pPr>
      <w:r>
        <w:rPr/>
      </w:r>
    </w:p>
    <w:p>
      <w:pPr>
        <w:pStyle w:val="Normal"/>
        <w:jc w:val="both"/>
        <w:rPr/>
      </w:pPr>
      <w:r>
        <w:rPr>
          <w:b/>
        </w:rPr>
        <w:t xml:space="preserve">  </w:t>
      </w:r>
      <w:r>
        <w:rPr>
          <w:b/>
        </w:rPr>
        <w:t>8-</w:t>
      </w:r>
      <w:r>
        <w:rPr/>
        <w:t xml:space="preserve"> Matematik Öğretmeni Aybetül AYPAK , “öğrenci başarısını arttırmak için düzenli olarak okuma alışkanlığı kazandırılması ,  ders çalışma programlarının yapılması , ders çalışma tekniklerinin anlatılması ve öğrencilere birebir ilgi gösterilmesi  , veliler ile iş birliği yapılmasının gerektiğini” söyledi.Ayrıca sınıfta dört öğrenci ile matematik olimpiyatlarına katılmak için özel çalışmalar yürüttüğünü” söyledi.</w:t>
      </w:r>
    </w:p>
    <w:p>
      <w:pPr>
        <w:pStyle w:val="Normal"/>
        <w:jc w:val="both"/>
        <w:rPr/>
      </w:pPr>
      <w:r>
        <w:rPr/>
      </w:r>
    </w:p>
    <w:p>
      <w:pPr>
        <w:pStyle w:val="Normal"/>
        <w:jc w:val="both"/>
        <w:rPr/>
      </w:pPr>
      <w:r>
        <w:rPr>
          <w:b/>
        </w:rPr>
        <w:t xml:space="preserve">     </w:t>
      </w:r>
      <w:r>
        <w:rPr/>
        <w:t xml:space="preserve"> </w:t>
      </w:r>
      <w:r>
        <w:rPr/>
        <w:t>İngilizce öğretmeni Rukiye AVCI , “öğrenci başarısının değerlendirilmesi konusunda yönetmeliğin 47. maddesini” okudu.Öğrencilerin sadece yazılı sınav notları ile değerlendirilmediği bunun yanında performans,proje,ders içi performans gibi farklı kriterlerle değerlendirildiğini bunun da başarının gerçekten ölçülme oranının daha da arttığı belirtildi.</w:t>
      </w:r>
    </w:p>
    <w:p>
      <w:pPr>
        <w:pStyle w:val="Normal"/>
        <w:jc w:val="both"/>
        <w:rPr/>
      </w:pPr>
      <w:r>
        <w:rPr/>
      </w:r>
    </w:p>
    <w:p>
      <w:pPr>
        <w:pStyle w:val="Normal"/>
        <w:jc w:val="both"/>
        <w:rPr/>
      </w:pPr>
      <w:r>
        <w:rPr/>
        <w:t xml:space="preserve">      </w:t>
      </w:r>
      <w:r>
        <w:rPr/>
        <w:t>Başarı izleme ekiplerinin çalışmalarını bireyselleştirerek  öğrencilerle birebir problem çözümleme yoluna gidilmesi kararlaştırıldı.</w:t>
      </w:r>
    </w:p>
    <w:p>
      <w:pPr>
        <w:pStyle w:val="Normal"/>
        <w:jc w:val="both"/>
        <w:rPr/>
      </w:pPr>
      <w:r>
        <w:rPr/>
      </w:r>
    </w:p>
    <w:p>
      <w:pPr>
        <w:pStyle w:val="Normal"/>
        <w:jc w:val="both"/>
        <w:rPr/>
      </w:pPr>
      <w:r>
        <w:rPr/>
        <w:t xml:space="preserve">       </w:t>
      </w:r>
      <w:r>
        <w:rPr/>
        <w:t xml:space="preserve">Şube Öğretmenler  Kurulu Başkanı Bülent BOZKURT, “okul başarı planı uygulama çalışmalarında ortak bir çalışmanın yapılması gerektiğini” belirtti. </w:t>
      </w:r>
    </w:p>
    <w:p>
      <w:pPr>
        <w:pStyle w:val="Normal"/>
        <w:jc w:val="both"/>
        <w:rPr/>
      </w:pPr>
      <w:r>
        <w:rPr/>
      </w:r>
    </w:p>
    <w:p>
      <w:pPr>
        <w:pStyle w:val="Normal"/>
        <w:jc w:val="both"/>
        <w:rPr/>
      </w:pPr>
      <w:r>
        <w:rPr>
          <w:b/>
        </w:rPr>
        <w:t>10-)</w:t>
      </w:r>
      <w:r>
        <w:rPr/>
        <w:t xml:space="preserve"> Toplantı başka dilek ve temenni olmadığı için 2009-2010 eğitim- öğretim yılının iyi ve başarılı geçmesi dilekleriyle sona erdi.</w:t>
      </w:r>
    </w:p>
    <w:p>
      <w:pPr>
        <w:pStyle w:val="Normal"/>
        <w:jc w:val="both"/>
        <w:rPr/>
      </w:pPr>
      <w:r>
        <w:rPr/>
      </w:r>
    </w:p>
    <w:p>
      <w:pPr>
        <w:pStyle w:val="Normal"/>
        <w:jc w:val="both"/>
        <w:rPr/>
      </w:pPr>
      <w:r>
        <w:rPr/>
      </w:r>
    </w:p>
    <w:p>
      <w:pPr>
        <w:pStyle w:val="Normal"/>
        <w:jc w:val="both"/>
        <w:rPr/>
      </w:pPr>
      <w:r>
        <w:rPr/>
      </w:r>
    </w:p>
    <w:p>
      <w:pPr>
        <w:pStyle w:val="Normal"/>
        <w:jc w:val="both"/>
        <w:rPr/>
      </w:pPr>
      <w:r>
        <w:rPr/>
        <w:t xml:space="preserve">Ayşe Oya CEYLAN                               Mustafa EŞME                        Çağlar DEMİR                                     </w:t>
      </w:r>
    </w:p>
    <w:p>
      <w:pPr>
        <w:pStyle w:val="Normal"/>
        <w:jc w:val="both"/>
        <w:rPr/>
      </w:pPr>
      <w:r>
        <w:rPr/>
        <w:t xml:space="preserve">Fen ve Teknoloji Öğretmeni            Görsel Sanatlar Öğretmeni       Sosyal Bilgiler Öğretmeni             </w:t>
      </w:r>
    </w:p>
    <w:p>
      <w:pPr>
        <w:pStyle w:val="Normal"/>
        <w:jc w:val="both"/>
        <w:rPr/>
      </w:pPr>
      <w:r>
        <w:rPr/>
        <w:t xml:space="preserve"> </w:t>
      </w:r>
      <w:r>
        <w:rPr/>
        <w:t>( 8.Sınıf Rehber Öğretme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edayi ARSLAN                                   Aybetül AYPAK                              Rukiye AVCI</w:t>
      </w:r>
    </w:p>
    <w:p>
      <w:pPr>
        <w:pStyle w:val="Normal"/>
        <w:jc w:val="both"/>
        <w:rPr/>
      </w:pPr>
      <w:r>
        <w:rPr/>
        <w:t>Türkçe Öğretmeni                               Matematik Öğretmeni                     İngilizce Öğretme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UYGUNDUR.</w:t>
      </w:r>
    </w:p>
    <w:p>
      <w:pPr>
        <w:pStyle w:val="Normal"/>
        <w:jc w:val="center"/>
        <w:rPr/>
      </w:pPr>
      <w:r>
        <w:rPr/>
      </w:r>
    </w:p>
    <w:p>
      <w:pPr>
        <w:pStyle w:val="Normal"/>
        <w:jc w:val="center"/>
        <w:rPr/>
      </w:pPr>
      <w:r>
        <w:rPr/>
      </w:r>
    </w:p>
    <w:p>
      <w:pPr>
        <w:pStyle w:val="Normal"/>
        <w:jc w:val="center"/>
        <w:rPr/>
      </w:pPr>
      <w:r>
        <w:rPr/>
        <w:t>23.10.2009</w:t>
      </w:r>
    </w:p>
    <w:p>
      <w:pPr>
        <w:pStyle w:val="Normal"/>
        <w:jc w:val="center"/>
        <w:rPr/>
      </w:pPr>
      <w:r>
        <w:rPr/>
        <w:t>Bülent BOZKURT</w:t>
      </w:r>
    </w:p>
    <w:p>
      <w:pPr>
        <w:pStyle w:val="Normal"/>
        <w:jc w:val="center"/>
        <w:rPr/>
      </w:pPr>
      <w:r>
        <w:rPr/>
        <w:t>Okul Müdür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b/>
          <w:b/>
        </w:rPr>
      </w:pPr>
      <w:r>
        <w:rPr>
          <w:b/>
        </w:rPr>
        <w:t>ALINAN KARARLAR</w:t>
      </w:r>
    </w:p>
    <w:p>
      <w:pPr>
        <w:pStyle w:val="Normal"/>
        <w:jc w:val="both"/>
        <w:rPr/>
      </w:pPr>
      <w:r>
        <w:rPr>
          <w:b/>
        </w:rPr>
        <w:t>1- )</w:t>
      </w:r>
      <w:r>
        <w:rPr/>
        <w:t>Planlı çalışmanın önemi, öğrenci davranışlarını kontrol etmenin eğitim- öğretimin sağlıklı ve başarılı bir şekilde devam etmesi için büyük bir öneme sahip olduğu vurgulandı. Ortak bir çalışma planını oluşturulup uygulanması kararlaştırıldı Ayrıca yöneltme yönergelerinin incelenip  öğretmenlerin bu konuda  fikir alışverişinde bulunmaları kararlaştırıldı.</w:t>
      </w:r>
    </w:p>
    <w:p>
      <w:pPr>
        <w:pStyle w:val="Normal"/>
        <w:jc w:val="both"/>
        <w:rPr>
          <w:b/>
          <w:b/>
        </w:rPr>
      </w:pPr>
      <w:r>
        <w:rPr>
          <w:b/>
        </w:rPr>
      </w:r>
    </w:p>
    <w:p>
      <w:pPr>
        <w:pStyle w:val="Normal"/>
        <w:jc w:val="both"/>
        <w:rPr/>
      </w:pPr>
      <w:r>
        <w:rPr>
          <w:b/>
        </w:rPr>
        <w:t>2- )</w:t>
      </w:r>
      <w:r>
        <w:rPr/>
        <w:t xml:space="preserve"> Öğrencilerin çocukluktan  ergenlik dönemine geçiş sürecinde olduğu belirtilip onlara  öz güven, arkadaşlık, motivasyon konularında bilgi verilmesi kararlaştırıldı. Öğrencilerin  sağlıklı bir kişilik gelişimi süreci yaşamaları için gerek okul yönetiminin  gerekse branş öğretmenlerinin üzerine düşen görevleri yapması kararlaştırıldı.   </w:t>
      </w:r>
    </w:p>
    <w:p>
      <w:pPr>
        <w:pStyle w:val="Normal"/>
        <w:jc w:val="both"/>
        <w:rPr>
          <w:b/>
          <w:b/>
        </w:rPr>
      </w:pPr>
      <w:r>
        <w:rPr>
          <w:b/>
        </w:rPr>
      </w:r>
    </w:p>
    <w:p>
      <w:pPr>
        <w:pStyle w:val="Normal"/>
        <w:jc w:val="both"/>
        <w:rPr/>
      </w:pPr>
      <w:r>
        <w:rPr>
          <w:b/>
        </w:rPr>
        <w:t>3-)</w:t>
      </w:r>
      <w:r>
        <w:rPr/>
        <w:t xml:space="preserve"> Öğrenci başarısında düzenli beslenmenin önemli bir unsur olduğu vurgulandı. Sabah kahvaltısı, öğle ve akşam yemeklerinin öğünlerinin mutlaka takip edilmesi gerektiği üzerinde duruldu. Öğrencilere süt içme alışkanlığının kazandırılmasının faydalı olacağı belirtildi. Bu konuda velilerle işbirliğinin yapılmasına karar verildi.</w:t>
      </w:r>
    </w:p>
    <w:p>
      <w:pPr>
        <w:pStyle w:val="Normal"/>
        <w:jc w:val="both"/>
        <w:rPr/>
      </w:pPr>
      <w:r>
        <w:rPr/>
      </w:r>
    </w:p>
    <w:p>
      <w:pPr>
        <w:pStyle w:val="Normal"/>
        <w:jc w:val="both"/>
        <w:rPr/>
      </w:pPr>
      <w:r>
        <w:rPr>
          <w:b/>
        </w:rPr>
        <w:t>4-)</w:t>
      </w:r>
      <w:r>
        <w:rPr/>
        <w:t xml:space="preserve">  Öğrencilerin sağlık kontrollerinin sağlık ocağı tarafından düzenli olarak yapılması   ,sağlık , temizlik ve diş bakımı konusunda öğrencilerin  bilinçlendirilip kontrollerin  yapılması kararlaştırıldı.</w:t>
      </w:r>
    </w:p>
    <w:p>
      <w:pPr>
        <w:pStyle w:val="Normal"/>
        <w:jc w:val="both"/>
        <w:rPr/>
      </w:pPr>
      <w:r>
        <w:rPr/>
      </w:r>
    </w:p>
    <w:p>
      <w:pPr>
        <w:pStyle w:val="Normal"/>
        <w:jc w:val="both"/>
        <w:rPr/>
      </w:pPr>
      <w:r>
        <w:rPr>
          <w:b/>
        </w:rPr>
        <w:t>5-)</w:t>
      </w:r>
      <w:r>
        <w:rPr/>
        <w:t xml:space="preserve"> Öğrencilerin kılık- kıyafet açısından iyi durumda olduğu ancak eksiği olan öğrencilere okul idaresi ile işbirliği yaparak yardımda bulunulması kararlaştırıldı.</w:t>
      </w:r>
    </w:p>
    <w:p>
      <w:pPr>
        <w:pStyle w:val="Normal"/>
        <w:jc w:val="both"/>
        <w:rPr/>
      </w:pPr>
      <w:r>
        <w:rPr/>
      </w:r>
    </w:p>
    <w:p>
      <w:pPr>
        <w:pStyle w:val="Normal"/>
        <w:jc w:val="both"/>
        <w:rPr/>
      </w:pPr>
      <w:r>
        <w:rPr>
          <w:b/>
        </w:rPr>
        <w:t>6-)</w:t>
      </w:r>
      <w:r>
        <w:rPr/>
        <w:t xml:space="preserve"> Öğrencilere sosyal ilişkilerini geliştirmeleri için birey ve gruplar halinde rehberlik yapılması kararlaştırıldı.  Bu konuda problem yaşayan öğrencilerle birebir ilgilenilmesi Ayrıca anne ve babaların da bu konuda bilinçlendirilmesine karar verildi. </w:t>
      </w:r>
    </w:p>
    <w:p>
      <w:pPr>
        <w:pStyle w:val="Normal"/>
        <w:jc w:val="both"/>
        <w:rPr/>
      </w:pPr>
      <w:r>
        <w:rPr/>
      </w:r>
    </w:p>
    <w:p>
      <w:pPr>
        <w:pStyle w:val="Normal"/>
        <w:jc w:val="both"/>
        <w:rPr/>
      </w:pPr>
      <w:r>
        <w:rPr>
          <w:b/>
        </w:rPr>
        <w:t>7-)</w:t>
      </w:r>
      <w:r>
        <w:rPr/>
        <w:t xml:space="preserve"> Öğrenci başarısını arttırmak için düzenli olarak okuma alışkanlığı kazandırılması ,  ders çalışma programlarının yapılması , ders çalışma tekniklerinin anlatılması ve öğrencilere birebir ilgi gösterilmesi  , veliler ile iş birliği yapılmasına karar verildi. </w:t>
      </w:r>
    </w:p>
    <w:p>
      <w:pPr>
        <w:pStyle w:val="Normal"/>
        <w:jc w:val="both"/>
        <w:rPr/>
      </w:pPr>
      <w:r>
        <w:rPr/>
      </w:r>
    </w:p>
    <w:p>
      <w:pPr>
        <w:pStyle w:val="Normal"/>
        <w:jc w:val="both"/>
        <w:rPr/>
      </w:pPr>
      <w:r>
        <w:rPr>
          <w:b/>
        </w:rPr>
        <w:t>8-)</w:t>
      </w:r>
      <w:r>
        <w:rPr/>
        <w:t xml:space="preserve"> Ekonomik durumu iyi olmayan öğrencilerin tespit edilip okul idaresinin bu konuda gerekli çalışmayı yapmasına karar verildi.. </w:t>
      </w:r>
    </w:p>
    <w:p>
      <w:pPr>
        <w:pStyle w:val="Normal"/>
        <w:jc w:val="both"/>
        <w:rPr/>
      </w:pPr>
      <w:r>
        <w:rPr/>
      </w:r>
    </w:p>
    <w:p>
      <w:pPr>
        <w:pStyle w:val="Normal"/>
        <w:jc w:val="both"/>
        <w:rPr/>
      </w:pPr>
      <w:r>
        <w:rPr>
          <w:b/>
        </w:rPr>
        <w:t>9-)</w:t>
      </w:r>
      <w:r>
        <w:rPr/>
        <w:t>Okul başarı planı uygulama çalışmalarında ortak bir çalışmanın yapılması kararlaştırıldı.</w:t>
      </w:r>
    </w:p>
    <w:p>
      <w:pPr>
        <w:pStyle w:val="Normal"/>
        <w:jc w:val="both"/>
        <w:rPr/>
      </w:pPr>
      <w:r>
        <w:rPr/>
      </w:r>
    </w:p>
    <w:p>
      <w:pPr>
        <w:pStyle w:val="Normal"/>
        <w:jc w:val="both"/>
        <w:rPr/>
      </w:pPr>
      <w:r>
        <w:rPr/>
      </w:r>
    </w:p>
    <w:p>
      <w:pPr>
        <w:pStyle w:val="Normal"/>
        <w:jc w:val="both"/>
        <w:rPr/>
      </w:pPr>
      <w:r>
        <w:rPr/>
      </w:r>
    </w:p>
    <w:p>
      <w:pPr>
        <w:pStyle w:val="Normal"/>
        <w:jc w:val="both"/>
        <w:rPr/>
      </w:pPr>
      <w:r>
        <w:rPr/>
        <w:t xml:space="preserve">Çağlar DEMİR                                     Mustafa EŞME                        Ayşe Oya CEYLAN     </w:t>
      </w:r>
    </w:p>
    <w:p>
      <w:pPr>
        <w:pStyle w:val="Normal"/>
        <w:jc w:val="both"/>
        <w:rPr/>
      </w:pPr>
      <w:r>
        <w:rPr/>
        <w:t xml:space="preserve">Sosyal Bilgiler Öğretmeni             Görsel Sanatlar Öğretmeni       Fen ve Teknoloji Öğretmeni    </w:t>
      </w:r>
    </w:p>
    <w:p>
      <w:pPr>
        <w:pStyle w:val="Normal"/>
        <w:jc w:val="both"/>
        <w:rPr/>
      </w:pPr>
      <w:r>
        <w:rPr/>
      </w:r>
    </w:p>
    <w:p>
      <w:pPr>
        <w:pStyle w:val="Normal"/>
        <w:jc w:val="both"/>
        <w:rPr/>
      </w:pPr>
      <w:r>
        <w:rPr/>
      </w:r>
    </w:p>
    <w:p>
      <w:pPr>
        <w:pStyle w:val="Normal"/>
        <w:jc w:val="both"/>
        <w:rPr/>
      </w:pPr>
      <w:r>
        <w:rPr/>
      </w:r>
    </w:p>
    <w:p>
      <w:pPr>
        <w:pStyle w:val="Normal"/>
        <w:jc w:val="both"/>
        <w:rPr/>
      </w:pPr>
      <w:r>
        <w:rPr/>
        <w:t>Fedayi ARSLAN                                   Aybetül AYPAK                              Rukiye AVCI</w:t>
      </w:r>
    </w:p>
    <w:p>
      <w:pPr>
        <w:pStyle w:val="Normal"/>
        <w:jc w:val="both"/>
        <w:rPr/>
      </w:pPr>
      <w:r>
        <w:rPr/>
        <w:t>Sınıf Rehber Öğretmeni                     Matematik Öğretmeni                     İngilizce Öğretmeni</w:t>
      </w:r>
    </w:p>
    <w:p>
      <w:pPr>
        <w:pStyle w:val="Normal"/>
        <w:jc w:val="both"/>
        <w:rPr/>
      </w:pPr>
      <w:r>
        <w:rPr/>
      </w:r>
    </w:p>
    <w:p>
      <w:pPr>
        <w:pStyle w:val="Normal"/>
        <w:jc w:val="center"/>
        <w:rPr/>
      </w:pPr>
      <w:r>
        <w:rPr/>
      </w:r>
    </w:p>
    <w:p>
      <w:pPr>
        <w:pStyle w:val="Normal"/>
        <w:jc w:val="center"/>
        <w:rPr/>
      </w:pPr>
      <w:r>
        <w:rPr/>
        <w:t>UYGUNDUR.</w:t>
      </w:r>
    </w:p>
    <w:p>
      <w:pPr>
        <w:pStyle w:val="Normal"/>
        <w:jc w:val="center"/>
        <w:rPr/>
      </w:pPr>
      <w:r>
        <w:rPr/>
      </w:r>
    </w:p>
    <w:p>
      <w:pPr>
        <w:pStyle w:val="Normal"/>
        <w:jc w:val="center"/>
        <w:rPr/>
      </w:pPr>
      <w:r>
        <w:rPr/>
      </w:r>
    </w:p>
    <w:p>
      <w:pPr>
        <w:pStyle w:val="Normal"/>
        <w:jc w:val="center"/>
        <w:rPr/>
      </w:pPr>
      <w:r>
        <w:rPr/>
        <w:t>23.10.2009</w:t>
      </w:r>
    </w:p>
    <w:p>
      <w:pPr>
        <w:pStyle w:val="Normal"/>
        <w:jc w:val="center"/>
        <w:rPr/>
      </w:pPr>
      <w:r>
        <w:rPr/>
        <w:t>Bülent BOZKURT</w:t>
      </w:r>
    </w:p>
    <w:p>
      <w:pPr>
        <w:pStyle w:val="Normal"/>
        <w:jc w:val="center"/>
        <w:rPr/>
      </w:pPr>
      <w:r>
        <w:rPr/>
        <w:t>Okul Müdür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RAHAYIT KASABASI İLKÖĞRETİM OKULU MÜDÜRLÜĞÜNE</w:t>
      </w:r>
    </w:p>
    <w:p>
      <w:pPr>
        <w:pStyle w:val="Normal"/>
        <w:jc w:val="both"/>
        <w:rPr>
          <w:b/>
          <w:b/>
        </w:rPr>
      </w:pPr>
      <w:r>
        <w:rPr>
          <w:b/>
        </w:rPr>
        <w:t xml:space="preserve">               </w:t>
      </w:r>
    </w:p>
    <w:p>
      <w:pPr>
        <w:pStyle w:val="Normal"/>
        <w:jc w:val="both"/>
        <w:rPr>
          <w:b/>
          <w:b/>
        </w:rPr>
      </w:pPr>
      <w:r>
        <w:rPr>
          <w:b/>
        </w:rPr>
        <w:t xml:space="preserve">                                                                                                                  </w:t>
      </w:r>
      <w:r>
        <w:rPr>
          <w:b/>
        </w:rPr>
        <w:t>KARAHAYI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2009-2010 Eğitim-Öğretim yılı 8-A sınıfı Şube öğretmenler kurulu toplantısını      23.10.2009 tarihinde saat 15.00’te aşağıdaki gündem maddeleri gereğince yapmak istiyorum.</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Gereğini bilgilerinize arz ederim.</w:t>
      </w:r>
    </w:p>
    <w:p>
      <w:pPr>
        <w:pStyle w:val="Normal"/>
        <w:jc w:val="both"/>
        <w:rPr>
          <w:b/>
          <w:b/>
        </w:rPr>
      </w:pPr>
      <w:r>
        <w:rPr>
          <w:b/>
        </w:rPr>
      </w:r>
    </w:p>
    <w:p>
      <w:pPr>
        <w:pStyle w:val="Normal"/>
        <w:jc w:val="both"/>
        <w:rPr>
          <w:b/>
          <w:b/>
        </w:rPr>
      </w:pPr>
      <w:r>
        <w:rPr>
          <w:b/>
        </w:rPr>
        <w:t xml:space="preserve">                                                                                                     </w:t>
      </w:r>
      <w:r>
        <w:rPr>
          <w:b/>
        </w:rPr>
        <w:t>20.10.2009</w:t>
      </w:r>
    </w:p>
    <w:p>
      <w:pPr>
        <w:pStyle w:val="Normal"/>
        <w:jc w:val="both"/>
        <w:rPr>
          <w:b/>
          <w:b/>
        </w:rPr>
      </w:pPr>
      <w:r>
        <w:rPr>
          <w:b/>
        </w:rPr>
      </w:r>
    </w:p>
    <w:p>
      <w:pPr>
        <w:pStyle w:val="Normal"/>
        <w:jc w:val="both"/>
        <w:rPr>
          <w:b/>
          <w:b/>
        </w:rPr>
      </w:pPr>
      <w:r>
        <w:rPr>
          <w:b/>
        </w:rPr>
        <w:t xml:space="preserve">                                                                                                  </w:t>
      </w:r>
      <w:r>
        <w:rPr>
          <w:b/>
        </w:rPr>
        <w:t>A.Oya CEYLAN</w:t>
      </w:r>
    </w:p>
    <w:p>
      <w:pPr>
        <w:pStyle w:val="Normal"/>
        <w:jc w:val="both"/>
        <w:rPr>
          <w:b/>
          <w:b/>
        </w:rPr>
      </w:pPr>
      <w:r>
        <w:rPr>
          <w:b/>
        </w:rPr>
        <w:t xml:space="preserve">                                                                                                 </w:t>
      </w:r>
      <w:r>
        <w:rPr>
          <w:b/>
        </w:rPr>
        <w:t>8-A sınıfı Rehber Öğretmeni</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b/>
        </w:rPr>
        <w:t>GÜNDEM MADDELERİ</w:t>
      </w:r>
    </w:p>
    <w:p>
      <w:pPr>
        <w:pStyle w:val="Normal"/>
        <w:jc w:val="both"/>
        <w:rPr/>
      </w:pPr>
      <w:r>
        <w:rPr/>
        <w:t>1-) Açılış,yoklama</w:t>
      </w:r>
    </w:p>
    <w:p>
      <w:pPr>
        <w:pStyle w:val="Normal"/>
        <w:jc w:val="both"/>
        <w:rPr/>
      </w:pPr>
      <w:r>
        <w:rPr/>
        <w:t>2-) Saygı duruşu,İstiklâl Marşı</w:t>
      </w:r>
    </w:p>
    <w:p>
      <w:pPr>
        <w:pStyle w:val="Normal"/>
        <w:jc w:val="both"/>
        <w:rPr/>
      </w:pPr>
      <w:r>
        <w:rPr/>
        <w:t>3- ) Okul Müdürü Bülent BOZKURT’un konuşması</w:t>
      </w:r>
    </w:p>
    <w:p>
      <w:pPr>
        <w:pStyle w:val="Normal"/>
        <w:jc w:val="both"/>
        <w:rPr/>
      </w:pPr>
      <w:r>
        <w:rPr/>
        <w:t>4-) Sınıf Rehber Öğretmeninin konuşması</w:t>
      </w:r>
    </w:p>
    <w:p>
      <w:pPr>
        <w:pStyle w:val="Normal"/>
        <w:jc w:val="both"/>
        <w:rPr/>
      </w:pPr>
      <w:r>
        <w:rPr/>
        <w:t>5-) Planlı çalışma, öğrenci davranışları ve yöneltme yönergelerinin incelenmesi</w:t>
      </w:r>
    </w:p>
    <w:p>
      <w:pPr>
        <w:pStyle w:val="Normal"/>
        <w:jc w:val="both"/>
        <w:rPr/>
      </w:pPr>
      <w:r>
        <w:rPr/>
        <w:t>6-) Öğrenci kişilikleri ,Öğrenci beslenmesi ,Öğrenci sağlığı, temizliği, diş bakımı, Öğrenci sosyal ilişkileri, Öğrenci ailesinin ekonomik durumu</w:t>
      </w:r>
    </w:p>
    <w:p>
      <w:pPr>
        <w:pStyle w:val="Normal"/>
        <w:jc w:val="both"/>
        <w:rPr/>
      </w:pPr>
      <w:r>
        <w:rPr/>
        <w:t>7-) Öğrenci kılık kıyafeti, araç- gereç durumu</w:t>
      </w:r>
    </w:p>
    <w:p>
      <w:pPr>
        <w:pStyle w:val="Normal"/>
        <w:jc w:val="both"/>
        <w:rPr/>
      </w:pPr>
      <w:r>
        <w:rPr/>
        <w:t>8-) Öğrenci başarısını arttırma yolları ,Öğrenci başarılarının değerlendirilmesi</w:t>
      </w:r>
    </w:p>
    <w:p>
      <w:pPr>
        <w:pStyle w:val="Normal"/>
        <w:jc w:val="both"/>
        <w:rPr/>
      </w:pPr>
      <w:r>
        <w:rPr/>
        <w:t>9-)  Okul başarı planı uygulama çalışmaları</w:t>
      </w:r>
    </w:p>
    <w:p>
      <w:pPr>
        <w:pStyle w:val="Normal"/>
        <w:jc w:val="both"/>
        <w:rPr/>
      </w:pPr>
      <w:r>
        <w:rPr/>
        <w:t>10-) Dilek ve temenniler, Kapanış</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YGUNDUR</w:t>
      </w:r>
    </w:p>
    <w:p>
      <w:pPr>
        <w:pStyle w:val="Normal"/>
        <w:jc w:val="center"/>
        <w:rPr>
          <w:b/>
          <w:b/>
        </w:rPr>
      </w:pPr>
      <w:r>
        <w:rPr>
          <w:b/>
        </w:rPr>
      </w:r>
    </w:p>
    <w:p>
      <w:pPr>
        <w:pStyle w:val="Normal"/>
        <w:jc w:val="center"/>
        <w:rPr>
          <w:b/>
          <w:b/>
        </w:rPr>
      </w:pPr>
      <w:r>
        <w:rPr>
          <w:b/>
        </w:rPr>
        <w:t>20.10.2009</w:t>
      </w:r>
    </w:p>
    <w:p>
      <w:pPr>
        <w:pStyle w:val="Normal"/>
        <w:jc w:val="center"/>
        <w:rPr>
          <w:b/>
          <w:b/>
        </w:rPr>
      </w:pPr>
      <w:r>
        <w:rPr>
          <w:b/>
        </w:rPr>
        <w:t>Bülent BOZKURT</w:t>
      </w:r>
    </w:p>
    <w:p>
      <w:pPr>
        <w:pStyle w:val="Normal"/>
        <w:jc w:val="center"/>
        <w:rPr>
          <w:b/>
          <w:b/>
        </w:rPr>
      </w:pPr>
      <w:r>
        <w:rPr>
          <w:b/>
        </w:rPr>
        <w:t>Okul Müdür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01:00Z</dcterms:created>
  <dc:creator>FEDAİ ARSLAN</dc:creator>
  <dc:description/>
  <cp:keywords/>
  <dc:language>en-US</dc:language>
  <cp:lastModifiedBy>user </cp:lastModifiedBy>
  <cp:lastPrinted>2009-10-11T16:49:00Z</cp:lastPrinted>
  <dcterms:modified xsi:type="dcterms:W3CDTF">2009-11-02T20:31:00Z</dcterms:modified>
  <cp:revision>7</cp:revision>
  <dc:subject/>
  <dc:title>2007- 2008 ÖĞRETİM YILI UZUNLU ATATÜRK İ</dc:title>
</cp:coreProperties>
</file>