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ÖZEL GÜNEY GELİŞİM İ.Ö.O 2009-2010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 SINIFI PROJE  ALAN ÖĞRENCİLER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260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680"/>
        <w:gridCol w:w="1680"/>
        <w:gridCol w:w="2040"/>
        <w:gridCol w:w="5060"/>
      </w:tblGrid>
      <w:tr>
        <w:trPr>
          <w:trHeight w:val="14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 VE TEKNOLOJ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 INKILAP TARİHİ VE ATATÜRKÇÜLÜ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BİLGİL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4605</wp:posOffset>
                      </wp:positionV>
                      <wp:extent cx="0" cy="39408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.15pt" to="78.5pt,3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0160</wp:posOffset>
                      </wp:positionV>
                      <wp:extent cx="3175" cy="39452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0.8pt" to="168.75pt,3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İNGİLİZCE    MÜZİK             BEDEN EĞ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G.SANATLAR               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İlk Öğretim Kurumları Yönetmeliğinin 35. maddesine göre ..... sınıfı  proje alan öğrencileri Ş.Ö.K tarafından yukarıdaki gibi belirlenmişt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        ………………          ……………</w:t>
      </w:r>
      <w:r>
        <w:rPr>
          <w:b/>
        </w:rPr>
        <w:t>..         …………………         ……………….         ………………..     ……………….      ………………</w:t>
      </w:r>
    </w:p>
    <w:p>
      <w:pPr>
        <w:pStyle w:val="Normal"/>
        <w:rPr>
          <w:b/>
          <w:b/>
        </w:rPr>
      </w:pPr>
      <w:r>
        <w:rPr>
          <w:b/>
        </w:rPr>
        <w:t>Fen ve Tek Öğr.     Matematik               Türkçe                  Sosyal Bilgiler                İngilizce                    Müzik                 Beden Eğitimi        Görsel Sanatl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kul Müdür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iliz Budu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663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5:00Z</dcterms:created>
  <dc:creator>hüseyin</dc:creator>
  <dc:description/>
  <dc:language>en-US</dc:language>
  <cp:lastModifiedBy>Xp</cp:lastModifiedBy>
  <cp:lastPrinted>2009-11-11T11:07:00Z</cp:lastPrinted>
  <dcterms:modified xsi:type="dcterms:W3CDTF">2008-11-19T10:14:00Z</dcterms:modified>
  <cp:revision>10</cp:revision>
  <dc:subject/>
  <dc:title>ÖZEL GÜNEY GELİŞİM İ</dc:title>
</cp:coreProperties>
</file>