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PROJE DEĞERLENDİRME ÖLÇEĞİ</w:t>
      </w:r>
    </w:p>
    <w:p>
      <w:pPr>
        <w:pStyle w:val="Normal"/>
        <w:rPr/>
      </w:pPr>
      <w:r>
        <w:rPr/>
        <w:t xml:space="preserve">                  </w:t>
      </w:r>
      <w:r>
        <w:rPr/>
        <w:t>Değerlendirme ölçütleri:           ÇOK İYİ:20 puan      İYİ:15 puan         ORTA:10 puan        YETERSİZ:5puan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20"/>
        <w:gridCol w:w="1620"/>
        <w:gridCol w:w="1800"/>
        <w:gridCol w:w="1620"/>
        <w:gridCol w:w="900"/>
        <w:gridCol w:w="1080"/>
        <w:gridCol w:w="1074"/>
      </w:tblGrid>
      <w:tr>
        <w:trPr>
          <w:trHeight w:val="1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Öğrencinin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D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OYAD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INI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J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ARİH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OJ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ON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rklı bilgi kaynakları kullanarak bilgi ve veri topl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je konusu ile ilgili temel kavramları,ve bilgileri anlama,anlat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manı iyi kullan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Görsell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aratıcılı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OPLAM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30:00Z</dcterms:created>
  <dc:creator>gaye</dc:creator>
  <dc:description/>
  <cp:keywords/>
  <dc:language>en-US</dc:language>
  <cp:lastModifiedBy>gaye</cp:lastModifiedBy>
  <dcterms:modified xsi:type="dcterms:W3CDTF">2008-10-02T12:30:00Z</dcterms:modified>
  <cp:revision>2</cp:revision>
  <dc:subject/>
  <dc:title>                                                                            PROJE DEĞERLENDİRME ÖLÇEĞİ</dc:title>
</cp:coreProperties>
</file>