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3538220" cy="5486400"/>
                <wp:effectExtent l="5080" t="5080" r="5715" b="4965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080" cy="5486400"/>
                          <a:chOff x="0" y="0"/>
                          <a:chExt cx="3538080" cy="54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8080" cy="54864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571680"/>
                            <a:ext cx="2629080" cy="4229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-AĞIRLIK BİR KUVVETTİ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-Ağırlıkla ile ilgili olarak öğrenciler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-Dünyadaki kütle çekim kuvvetinin varlığını, etrafındaki olaylardan yararlanarak gözleml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Dünya ile yeryüzündeki kütleler arasındaki çekim kuvvetini yer çekimi kuvvetini, olarak isimlendir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3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er çekimi kuvvetinin Dünya üzerindeki her noktada kütleler üzerine Dünya’nın merkezine doğru etkilediğini fark e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Kütleye etki eden yer çekimi kuvvetini ağırlık olarak adlandır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-Ağırlığı bir kuvvet olarak tanımlar ve dinamometre ile ölç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Farklı gezegenlerde aynı kütlenin ağırlığının neden farklı olacağını açıkl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7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Kütle ile ağırlığı birbirinden ayırt ed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55pt;width:278.6pt;height:432pt" coordorigin="0,331" coordsize="5572,8640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331;width:5571;height:8639;mso-wrap-style:none;v-text-anchor:middle" type="_x0000_t97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712;top:1231;width:413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-AĞIRLIK BİR KUVVETTİ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-Ağırlıkla ile ilgili olarak öğrenciler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-Dünyadaki kütle çekim kuvvetinin varlığını, etrafındaki olaylardan yararlanarak gözleml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Dünya ile yeryüzündeki kütleler arasındaki çekim kuvvetini yer çekimi kuvvetini, olarak isimlendir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3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er çekimi kuvvetinin Dünya üzerindeki her noktada kütleler üzerine Dünya’nın merkezine doğru etkilediğini fark ed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Kütleye etki eden yer çekimi kuvvetini ağırlık olarak adlandırı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-Ağırlığı bir kuvvet olarak tanımlar ve dinamometre ile ölç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Farklı gezegenlerde aynı kütlenin ağırlığının neden farklı olacağını açıkl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7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Kütle ile ağırlığı birbirinden ayırt ed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rFonts w:eastAsia="Arial Black" w:cs="Arial Black" w:ascii="Arial Black" w:hAnsi="Arial Black"/>
          <w:b/>
          <w:bCs/>
          <w:color w:val="FF0000"/>
          <w:sz w:val="28"/>
          <w:szCs w:val="28"/>
        </w:rPr>
        <w:t xml:space="preserve">                                                             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2.4 AĞIRLIK BİR KUVVETTİ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566420</wp:posOffset>
                </wp:positionV>
                <wp:extent cx="3263900" cy="132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320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Anahtar Kavraml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üt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ğırlı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erçeki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pt;height:104pt;mso-wrap-distance-left:9.05pt;mso-wrap-distance-right:9.05pt;mso-wrap-distance-top:0pt;mso-wrap-distance-bottom:0pt;margin-top:44.6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  <w:szCs w:val="24"/>
                        </w:rPr>
                        <w:t>Anahtar Kavraml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Küt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ğırlı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Yerçeki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Black" w:hAnsi="Arial Black" w:cs="Arial"/>
          <w:b/>
          <w:b/>
          <w:bCs/>
          <w:color w:val="FF0000"/>
          <w:sz w:val="28"/>
          <w:szCs w:val="28"/>
        </w:rPr>
      </w:pPr>
      <w:r>
        <w:rPr>
          <w:rFonts w:cs="Arial"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540" w:hanging="54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" w:right="206" w:gutter="0" w:header="0" w:top="1114" w:footer="0" w:bottom="1417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ind w:left="540" w:hanging="0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ind w:left="540" w:hanging="0"/>
        <w:rPr>
          <w:rFonts w:ascii="Arial Black" w:hAnsi="Arial Black" w:cs="Arial Black"/>
          <w:b/>
          <w:b/>
          <w:color w:val="FF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100</wp:posOffset>
            </wp:positionH>
            <wp:positionV relativeFrom="paragraph">
              <wp:posOffset>161925</wp:posOffset>
            </wp:positionV>
            <wp:extent cx="2491105" cy="2022475"/>
            <wp:effectExtent l="0" t="0" r="0" b="0"/>
            <wp:wrapSquare wrapText="bothSides"/>
            <wp:docPr id="7" name="kutle_agirl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utle_agirli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02247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ind w:left="540" w:hanging="0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ind w:left="540" w:hanging="0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ind w:firstLine="36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ind w:first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70485</wp:posOffset>
                </wp:positionV>
                <wp:extent cx="3143250" cy="13716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4.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-Dünyadaki kütle çekim kuvvetinin varlığını, etrafındaki olaylardan yararlanarak gözlem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.2pt;margin-top:5.55pt;width:247.4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4.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-Dünyadaki kütle çekim kuvvetinin varlığını, etrafındaki olaylardan yararlanarak gözleml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Dünya ile yeryüzündeki kütleler arasındaki çekim kuvvetine </w:t>
      </w:r>
      <w:r>
        <w:rPr>
          <w:rFonts w:cs="Verdana" w:ascii="Verdana" w:hAnsi="Verdana"/>
          <w:b/>
          <w:sz w:val="24"/>
          <w:szCs w:val="24"/>
        </w:rPr>
        <w:t xml:space="preserve">YERÇEKİMİ KUVVETİ </w:t>
      </w:r>
      <w:r>
        <w:rPr>
          <w:rFonts w:cs="Verdana" w:ascii="Verdana" w:hAnsi="Verdana"/>
          <w:sz w:val="24"/>
          <w:szCs w:val="24"/>
        </w:rPr>
        <w:t>deni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Havaya atılan taş bir süre yükseldikten sonra yere düşe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Bir kalemi yada defteri yere bırakırsak yere düştüğünü gözleriz.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9560</wp:posOffset>
            </wp:positionH>
            <wp:positionV relativeFrom="paragraph">
              <wp:posOffset>314960</wp:posOffset>
            </wp:positionV>
            <wp:extent cx="3006090" cy="1878965"/>
            <wp:effectExtent l="0" t="0" r="0" b="0"/>
            <wp:wrapSquare wrapText="bothSides"/>
            <wp:docPr id="9" name="n607201358_1271611_3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607201358_1271611_35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3143250" cy="13716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4.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-Dünya ile yeryüzündeki kütleler arasındaki çekim kuvvetini yer çekimi kuvvetini, olarak isimlendir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55pt;width:247.4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4.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-Dünya ile yeryüzündeki kütleler arasındaki çekim kuvvetini yer çekimi kuvvetini, olarak isimlendir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cs="Verdana" w:ascii="Verdana" w:hAnsi="Verdana"/>
          <w:sz w:val="24"/>
          <w:szCs w:val="24"/>
        </w:rPr>
        <w:t>Cisimleri yere çeken etki, yerçekimi kuvvetidir.Bütün kütleler birbirini çekerler.Dünya bir kütledir,üzerindeki cisimlerde bir kütle olduğundan birbirlerini çekerle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r çekim kuvveti  kütlelerin büyüklüğüne bağlıdı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araşütün alçalmas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Kar ve yağmur tanelerinin yere düşmes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Şelalelerden suların akması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70230</wp:posOffset>
                </wp:positionV>
                <wp:extent cx="3143250" cy="13716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Arial"/>
                                <w:color w:val="FF0000"/>
                                <w:lang w:val="tr-TR" w:bidi="ar-SA"/>
                              </w:rPr>
                              <w:t>4.3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Arial"/>
                                <w:color w:val="FF0000"/>
                                <w:lang w:val="tr-TR" w:bidi="ar-SA"/>
                              </w:rPr>
                              <w:t>Yer çekimi kuvvetinin Dünya üzerindeki her noktada kütleler üzerine Dünya’nın merkezine doğru etkilediğini fark e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4.9pt;width:247.4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Arial"/>
                          <w:color w:val="FF0000"/>
                          <w:lang w:val="tr-TR" w:bidi="ar-SA"/>
                        </w:rPr>
                        <w:t>4.3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Arial"/>
                          <w:color w:val="FF0000"/>
                          <w:lang w:val="tr-TR" w:bidi="ar-SA"/>
                        </w:rPr>
                        <w:t>Yer çekimi kuvvetinin Dünya üzerindeki her noktada kütleler üzerine Dünya’nın merkezine doğru etkilediğini fark ed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3143250" cy="10287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4.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-Ağırlığı bir kuvvet olarak tanımlar ve dinamometre ile ölç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8.9pt;width:247.4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4.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-Ağırlığı bir kuvvet olarak tanımlar ve dinamometre ile ölç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Cisimlerin yerçekimi kuvveti etkisinde olduğunun ispatıdı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erçekiminin yönü daima dünyanın merkezine doğrudu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ldiğimiz gibi dünya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uvarlaktır. Dünya üzerinde bir cismi nereden bırakırsak bırakalım dünyanın merkezine doğru hareket eder.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-18415</wp:posOffset>
                </wp:positionV>
                <wp:extent cx="3143250" cy="137160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4.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-Kütleye etki eden yer çekimi kuvvetini ağırlık olarak adlandır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2pt;margin-top:-1.45pt;width:247.4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4.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-Kütleye etki eden yer çekimi kuvvetini ağırlık olarak adlandır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203" w:hanging="0"/>
        <w:jc w:val="both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  <w:t>KÜTLE  NEDİR?</w:t>
      </w:r>
    </w:p>
    <w:p>
      <w:pPr>
        <w:pStyle w:val="Normal"/>
        <w:ind w:right="20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ğişmeyen madde miktarına Kütle deni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203" w:hanging="207"/>
        <w:rPr/>
      </w:pPr>
      <w:r>
        <w:rPr>
          <w:rFonts w:cs="Verdana" w:ascii="Verdana" w:hAnsi="Verdana"/>
          <w:sz w:val="24"/>
          <w:szCs w:val="24"/>
        </w:rPr>
        <w:t>Kütlenin birimi gram veya kilogramdı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203" w:hanging="20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şit kollu terazi ile ölçülü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203" w:hanging="20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simler nerede olursa olsun madde miktarları değişmedikçe kütleleri değişmez.</w:t>
      </w:r>
    </w:p>
    <w:p>
      <w:pPr>
        <w:pStyle w:val="Normal"/>
        <w:spacing w:lineRule="auto" w:line="240" w:before="0" w:after="0"/>
        <w:ind w:right="203" w:hanging="0"/>
        <w:rPr>
          <w:rFonts w:ascii="Verdana" w:hAnsi="Verdana" w:cs="Verdana"/>
          <w:b/>
          <w:b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340</wp:posOffset>
            </wp:positionH>
            <wp:positionV relativeFrom="paragraph">
              <wp:posOffset>33655</wp:posOffset>
            </wp:positionV>
            <wp:extent cx="3357245" cy="1251585"/>
            <wp:effectExtent l="0" t="0" r="0" b="0"/>
            <wp:wrapSquare wrapText="bothSides"/>
            <wp:docPr id="14" name="wp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p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3" w:hanging="0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  <w:t>AĞIRLIK NEDİR?</w:t>
      </w:r>
    </w:p>
    <w:p>
      <w:pPr>
        <w:pStyle w:val="Normal"/>
        <w:ind w:right="2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r kütleye etki eden ,yerçekimi kuvvetine ağırlık deni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03" w:hanging="207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ğırlık bir kuvvetti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03" w:hanging="207"/>
        <w:rPr/>
      </w:pPr>
      <w:r>
        <w:rPr>
          <w:rFonts w:cs="Verdana" w:ascii="Verdana" w:hAnsi="Verdana"/>
          <w:sz w:val="24"/>
          <w:szCs w:val="24"/>
        </w:rPr>
        <w:t>Ağırlığın yönü daima gezegenin merkezine doğrudu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03" w:hanging="20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ğırlık bir kuvvet olduğundan birimi Newton’du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03" w:hanging="207"/>
        <w:rPr/>
      </w:pPr>
      <w:r>
        <w:rPr>
          <w:rFonts w:cs="Verdana" w:ascii="Verdana" w:hAnsi="Verdana"/>
          <w:sz w:val="24"/>
          <w:szCs w:val="24"/>
        </w:rPr>
        <w:t>Ağırlık dinamometre ile ölçülü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03" w:hanging="20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ünyamız üzerinde bulunan bir cisme yaklaşık 10N’luk (9,8N) bir çekim kuvveti uygular.</w:t>
      </w:r>
    </w:p>
    <w:p>
      <w:pPr>
        <w:pStyle w:val="Normal"/>
        <w:spacing w:lineRule="auto" w:line="240" w:before="0" w:after="0"/>
        <w:ind w:left="360" w:right="2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3143250" cy="10287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4.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-Farklı gezegenlerde aynı kütlenin ağırlığının neden farklı olacağını açık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95pt;width:247.4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4.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-Farklı gezegenlerde aynı kütlenin ağırlığının neden farklı olacağını açık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3143250" cy="102870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4.7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Kütle ile ağırlığı birbirinden ayırt e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3pt;width:247.4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4.7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Kütle ile ağırlığı birbirinden ayırt e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203" w:firstLine="708"/>
        <w:rPr/>
      </w:pPr>
      <w:r>
        <w:rPr>
          <w:rFonts w:cs="Verdana" w:ascii="Verdana" w:hAnsi="Verdana"/>
          <w:sz w:val="24"/>
          <w:szCs w:val="24"/>
        </w:rPr>
        <w:t>Biraz önce çekim kuvvetinin cisimlerin kütlelerine bağlı olduğunu söylemiştik.</w:t>
      </w:r>
    </w:p>
    <w:p>
      <w:pPr>
        <w:pStyle w:val="Normal"/>
        <w:ind w:right="23" w:hanging="0"/>
        <w:rPr/>
      </w:pPr>
      <w:r>
        <w:rPr>
          <w:rFonts w:cs="Verdana" w:ascii="Verdana" w:hAnsi="Verdana"/>
          <w:sz w:val="24"/>
          <w:szCs w:val="24"/>
        </w:rPr>
        <w:t xml:space="preserve">Gittiğimiz gezegenin kütlesi  artarsa ağırlığımız artar,azalırsa ağırlığımız azalır. </w:t>
      </w:r>
    </w:p>
    <w:p>
      <w:pPr>
        <w:pStyle w:val="Normal"/>
        <w:ind w:right="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3" w:firstLine="708"/>
        <w:rPr/>
      </w:pPr>
      <w:r>
        <w:rPr>
          <w:rFonts w:cs="Verdana" w:ascii="Verdana" w:hAnsi="Verdana"/>
          <w:b/>
          <w:sz w:val="24"/>
          <w:szCs w:val="24"/>
        </w:rPr>
        <w:t xml:space="preserve">Örneğin </w:t>
      </w:r>
      <w:r>
        <w:rPr>
          <w:rFonts w:cs="Verdana" w:ascii="Verdana" w:hAnsi="Verdana"/>
          <w:sz w:val="24"/>
          <w:szCs w:val="24"/>
        </w:rPr>
        <w:t>ayın çekim kuvveti dünyanın çekim kuvvetinin 1/6 sı kadardır.</w:t>
      </w:r>
    </w:p>
    <w:p>
      <w:pPr>
        <w:pStyle w:val="Normal"/>
        <w:ind w:right="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ani dünyada 600N gelen bir cisim ayda</w:t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0N ölçülür.</w:t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80" w:right="23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ÖRNEK SORULAR</w:t>
      </w:r>
    </w:p>
    <w:p>
      <w:pPr>
        <w:pStyle w:val="Normal"/>
        <w:ind w:left="-180" w:right="23" w:hanging="0"/>
        <w:rPr/>
      </w:pPr>
      <w:r>
        <w:rPr>
          <w:rFonts w:cs="Verdana" w:ascii="Verdana" w:hAnsi="Verdana"/>
          <w:b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 xml:space="preserve"> Irmak ağırlığını dört farklı yerde ölçüyor.Hangi bölgedeki ölçümün değeri en fazla gelir?</w:t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 xml:space="preserve">I .Kuzey kutbunda                         </w:t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II.Ekvator bölgesinde</w:t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III.Ayda</w:t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IV.Uzayda  </w:t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I       </w:t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II     </w:t>
      </w: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III     </w:t>
      </w:r>
      <w:r>
        <w:rPr>
          <w:rFonts w:cs="Verdana" w:ascii="Verdana" w:hAnsi="Verdana"/>
          <w:b/>
          <w:sz w:val="24"/>
          <w:szCs w:val="24"/>
        </w:rPr>
        <w:t>D)</w:t>
      </w:r>
      <w:r>
        <w:rPr>
          <w:rFonts w:cs="Verdana" w:ascii="Verdana" w:hAnsi="Verdana"/>
          <w:sz w:val="24"/>
          <w:szCs w:val="24"/>
        </w:rPr>
        <w:t xml:space="preserve"> IV</w:t>
      </w:r>
    </w:p>
    <w:p>
      <w:pPr>
        <w:pStyle w:val="Normal"/>
        <w:ind w:left="-180" w:right="23" w:hanging="0"/>
        <w:rPr/>
      </w:pPr>
      <w:r>
        <w:rPr>
          <w:rFonts w:cs="Verdana" w:ascii="Verdana" w:hAnsi="Verdana"/>
          <w:b/>
          <w:sz w:val="24"/>
          <w:szCs w:val="24"/>
        </w:rPr>
        <w:t>2.</w:t>
      </w:r>
      <w:r>
        <w:rPr>
          <w:rFonts w:cs="Verdana" w:ascii="Verdana" w:hAnsi="Verdana"/>
          <w:sz w:val="24"/>
          <w:szCs w:val="24"/>
        </w:rPr>
        <w:t xml:space="preserve"> Kuvveti ölçmeye yarayan alete ne ad verilir? </w:t>
      </w:r>
    </w:p>
    <w:p>
      <w:pPr>
        <w:pStyle w:val="Normal"/>
        <w:ind w:left="-180" w:right="23" w:hanging="0"/>
        <w:rPr/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Mikroskop     </w:t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Teleskop </w:t>
      </w:r>
    </w:p>
    <w:p>
      <w:pPr>
        <w:pStyle w:val="Normal"/>
        <w:ind w:left="-180" w:right="2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Terazi           </w:t>
      </w:r>
      <w:r>
        <w:rPr>
          <w:rFonts w:cs="Verdana" w:ascii="Verdana" w:hAnsi="Verdana"/>
          <w:b/>
          <w:sz w:val="24"/>
          <w:szCs w:val="24"/>
        </w:rPr>
        <w:t>D)</w:t>
      </w:r>
      <w:r>
        <w:rPr>
          <w:rFonts w:cs="Verdana" w:ascii="Verdana" w:hAnsi="Verdana"/>
          <w:sz w:val="24"/>
          <w:szCs w:val="24"/>
        </w:rPr>
        <w:t xml:space="preserve"> Dinamometre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3.</w:t>
      </w:r>
      <w:r>
        <w:rPr>
          <w:rFonts w:cs="Verdana" w:ascii="Verdana" w:hAnsi="Verdana"/>
          <w:sz w:val="24"/>
          <w:szCs w:val="24"/>
        </w:rPr>
        <w:t xml:space="preserve"> I.  Madde miktarıdır.  +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I. Eşit kollu terazi ile ölçülür.  +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II.  Bulunduğu yere göre değişmez.   -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V. Birimi kilogramdır.  +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üleyman, kütle ile ilgili cümlelerin doğru (+) ya da yanlış (-) olduğunu yukarıdaki gibi cümle sonlarındaki kutucuklara işaretlemiştir.Buna göre, Süleyman hangi cümlelerdeki işaretlemeleri doğru olarak yapmıştır?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A) I ve II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B) I ve III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C) II, III ve IV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I, II ve IV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4. Kütle ve ağırlıkla ilgili olarak aşağıdakilerden hangisi doğru olamaz?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A) Kütle, kütle çekiminin farklı olduğu yerde değişmez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B) Kuvvet, harekete neden olabilir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C) Ağırlığın, yönü ve büyüklüğü vardır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) Ağırlık, farklı gezegenlerde de aynı olur.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5. Ay’dan Dünya’ya getirilen katı bir cisim için aşağıdakilerden hangisi değişir?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A) Hacim         B) Kütle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Şekli           D) Ağırlık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6. “Dünya’nın merkezine uzaklık artıkça yerçekimi azalır.”Buna göre aşağıdakilerden hangisi söylenemez?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A) Yerçekimi deniz seviyesinde daha fazladır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B) Yerçekimi dağların tepesinde daha azdır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C) Kutuplarda ,ekvatora göre daha fazladır.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rFonts w:cs="Verdana" w:ascii="Verdana" w:hAnsi="Verdana"/>
          <w:sz w:val="24"/>
          <w:szCs w:val="24"/>
        </w:rPr>
        <w:t xml:space="preserve">D) Ekvatorda, kutuplara göre daha fazladır.  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360" w:right="206" w:gutter="0" w:header="0" w:top="1114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1080</wp:posOffset>
              </wp:positionH>
              <wp:positionV relativeFrom="page">
                <wp:posOffset>10207625</wp:posOffset>
              </wp:positionV>
              <wp:extent cx="551878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-12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16935</wp:posOffset>
              </wp:positionH>
              <wp:positionV relativeFrom="page">
                <wp:posOffset>10088245</wp:posOffset>
              </wp:positionV>
              <wp:extent cx="726440" cy="238760"/>
              <wp:effectExtent l="14605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9.05pt;margin-top:794.35pt;width:5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21080</wp:posOffset>
              </wp:positionH>
              <wp:positionV relativeFrom="page">
                <wp:posOffset>10207625</wp:posOffset>
              </wp:positionV>
              <wp:extent cx="5518785" cy="1270"/>
              <wp:effectExtent l="635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2.4pt;margin-top:-12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16935</wp:posOffset>
              </wp:positionH>
              <wp:positionV relativeFrom="page">
                <wp:posOffset>10088245</wp:posOffset>
              </wp:positionV>
              <wp:extent cx="726440" cy="238760"/>
              <wp:effectExtent l="14605" t="14605" r="15240" b="1524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9.05pt;margin-top:794.35pt;width:5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ind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2785</wp:posOffset>
          </wp:positionH>
          <wp:positionV relativeFrom="paragraph">
            <wp:posOffset>95885</wp:posOffset>
          </wp:positionV>
          <wp:extent cx="1148080" cy="9251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135890</wp:posOffset>
              </wp:positionV>
              <wp:extent cx="2508885" cy="76771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8840" cy="767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Hazırlayan: İlkay ULUGÜ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 xml:space="preserve">Özel Gökşen İ.Ö.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Kadıköy/İstanbul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69pt;margin-top:10.7pt;width:197.5pt;height:60.4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Hazırlayan: İlkay ULUGÜN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 xml:space="preserve">Özel Gökşen İ.Ö.O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Kadıköy/İstanbul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shd w:fill="C6D9F1" w:val="clear"/>
      <w:ind w:firstLine="284"/>
      <w:rPr>
        <w:sz w:val="20"/>
        <w:szCs w:val="20"/>
      </w:rPr>
    </w:pPr>
    <w:r>
      <w:rPr>
        <w:sz w:val="48"/>
        <w:szCs w:val="48"/>
      </w:rPr>
      <w:t>Fen ve Teknoloji 6</w:t>
    </w:r>
    <w:r>
      <w:rPr>
        <w:sz w:val="20"/>
        <w:szCs w:val="20"/>
      </w:rPr>
      <w:t>.</w:t>
    </w:r>
  </w:p>
  <w:p>
    <w:pPr>
      <w:pStyle w:val="Header"/>
      <w:shd w:fill="C6D9F1" w:val="clea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ind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232785</wp:posOffset>
          </wp:positionH>
          <wp:positionV relativeFrom="paragraph">
            <wp:posOffset>95885</wp:posOffset>
          </wp:positionV>
          <wp:extent cx="1148080" cy="925195"/>
          <wp:effectExtent l="0" t="0" r="0" b="0"/>
          <wp:wrapNone/>
          <wp:docPr id="1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686300</wp:posOffset>
              </wp:positionH>
              <wp:positionV relativeFrom="paragraph">
                <wp:posOffset>135890</wp:posOffset>
              </wp:positionV>
              <wp:extent cx="2508885" cy="767715"/>
              <wp:effectExtent l="5715" t="5715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8840" cy="767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Hazırlayan: İlkay ULUGÜ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 xml:space="preserve">Özel Gökşen İ.Ö.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Kadıköy/İstanbul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69pt;margin-top:10.7pt;width:197.5pt;height:60.4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Hazırlayan: İlkay ULUGÜN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 xml:space="preserve">Özel Gökşen İ.Ö.O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Kadıköy/İstanbul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shd w:fill="C6D9F1" w:val="clear"/>
      <w:ind w:firstLine="284"/>
      <w:rPr/>
    </w:pPr>
    <w:r>
      <w:rPr>
        <w:sz w:val="48"/>
        <w:szCs w:val="48"/>
      </w:rPr>
      <w:t>Fen ve Teknoloji 6</w:t>
    </w:r>
    <w:r>
      <w:rPr>
        <w:sz w:val="20"/>
        <w:szCs w:val="20"/>
      </w:rPr>
      <w:t>.</w:t>
    </w:r>
  </w:p>
  <w:p>
    <w:pPr>
      <w:pStyle w:val="Header"/>
      <w:shd w:fill="C6D9F1" w:val="clea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627" w:hanging="20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0:57:00Z</dcterms:created>
  <dc:creator>KENAN1</dc:creator>
  <dc:description/>
  <cp:keywords/>
  <dc:language>en-US</dc:language>
  <cp:lastModifiedBy>fikret ünlü</cp:lastModifiedBy>
  <dcterms:modified xsi:type="dcterms:W3CDTF">2011-07-01T19:42:00Z</dcterms:modified>
  <cp:revision>4</cp:revision>
  <dc:subject/>
  <dc:title>1</dc:title>
</cp:coreProperties>
</file>