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132715</wp:posOffset>
                </wp:positionV>
                <wp:extent cx="7543800" cy="7429500"/>
                <wp:effectExtent l="12700" t="12700" r="12700" b="6877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429680"/>
                          <a:chOff x="0" y="0"/>
                          <a:chExt cx="754380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3800" cy="182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.ÜNİ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 xml:space="preserve">CANLILARDA ÜREME , BÜYÜ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 xml:space="preserve">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GELİŞ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CANLILIK HÜCRE İLE BAŞ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ok_hucr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7800" y="1828800"/>
                            <a:ext cx="405396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1943280"/>
                            <a:ext cx="3538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8080" cy="54864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571320"/>
                              <a:ext cx="262908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1- Hücre ile ilgili olarak öğrenciler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Bir hayvan hücresi ve bitki hücresini mikroskopta gözlemleyerek çiz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2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Hücrenin temel kısımlarını levha, model üzerinde göstererek görevlerini açıkl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3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Gözlemleri sonucunda bitki ve hayvan hücresi arasındaki benzerlik ve farklılıkları listel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4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Hücrenin bir organizmanın sahip olduğu canlılık özelliklerini gösterdiğini vurgul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Farklı tipte hücrelere örnekler ver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6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Benzer yapı ve özellikteki hücrelerin aynı görevi yapmak üzere bir araya gelmesiyle dokuların oluştuğunu belirt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1.7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Hücre-doku-organ-sistem-organizma ilişkisini açıkla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0.45pt;width:594pt;height:585pt" coordorigin="20,-209" coordsize="1188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0;top:-209;width:11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1.ÜNİ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 xml:space="preserve">CANLILARDA ÜREME , BÜYÜM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 xml:space="preserve">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GELİŞ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tr-TR" w:bidi="ar-SA"/>
                          </w:rPr>
                          <w:t>CANLILIK HÜCRE İLE BAŞLAR</w:t>
                        </w:r>
                      </w:p>
                    </w:txbxContent>
                  </v:textbox>
                  <v:fill o:detectmouseclick="t" type="solid" color2="#663300"/>
                  <v:stroke color="black" weight="255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k_hucre" stroked="f" o:allowincell="f" style="position:absolute;left:5040;top:2671;width:6383;height:8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80;top:2851;width:5572;height:864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180;top:2851;width:5571;height:8639;mso-wrap-style:none;v-text-anchor:middle" type="_x0000_t9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ffcc99" stroked="t" o:allowincell="f" style="position:absolute;left:892;top:3751;width:4139;height:6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1- Hücre ile ilgili olarak öğrenciler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Bir hayvan hücresi ve bitki hücresini mikroskopta gözlemleyerek çiz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2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Hücrenin temel kısımlarını levha, model üzerinde göstererek görevlerini açıkl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3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Gözlemleri sonucunda bitki ve hayvan hücresi arasındaki benzerlik ve farklılıkları listel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4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Hücrenin bir organizmanın sahip olduğu canlılık özelliklerini gösterdiğini vurgul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Farklı tipte hücrelere örnekler ver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6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Benzer yapı ve özellikteki hücrelerin aynı görevi yapmak üzere bir araya gelmesiyle dokuların oluştuğunu belirti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1.7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 Hücre-doku-organ-sistem-organizma ilişkisini açıklar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111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3263900" cy="154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ü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rg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i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rganiz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pt;height:122pt;mso-wrap-distance-left:9.05pt;mso-wrap-distance-right:9.05pt;mso-wrap-distance-top:0pt;mso-wrap-distance-bottom:0pt;margin-top:5.0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ü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rga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k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i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rganiz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5094605" cy="288671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2886840"/>
                          <a:chOff x="0" y="0"/>
                          <a:chExt cx="5094720" cy="2886840"/>
                        </a:xfrm>
                      </wpg:grpSpPr>
                      <wps:wsp>
                        <wps:cNvSpPr txBox="1"/>
                        <wps:spPr>
                          <a:xfrm>
                            <a:off x="854640" y="1943280"/>
                            <a:ext cx="3314880" cy="943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CEVAP: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ünkü hücrenin temel bölümleri hücre zarı,sitoplazma ve çekirdekt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094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Aşağıdakilerden hangisi hücrenin temel bölümlerinden değildir?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Çekirdek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Sitoplaz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Hücre çeperi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D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Hücre z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840" y="0"/>
                            <a:ext cx="2400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800280"/>
                            </a:xfrm>
                            <a:prstGeom prst="irregularSeal1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286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ÖRNEK SO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pt;width:401.15pt;height:227.3pt" coordorigin="5760,280" coordsize="8023,4546">
                <v:shape id="shape_0" fillcolor="#ffcc99" stroked="t" o:allowincell="f" style="position:absolute;left:7106;top:3340;width:5219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CEVAP: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ünkü hücrenin temel bölümleri hücre zarı,sitoplazma ve çekirdektir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60;width:8022;height:28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Aşağıdakilerden hangisi hücrenin temel bölümlerinden değildir?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Çekirdek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Sitoplazm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Hücre çeperi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D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Hücre z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26;top:280;width:3780;height:1260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00ccff" stroked="t" o:allowincell="f" style="position:absolute;left:7826;top:280;width:3779;height:1259;mso-wrap-style:none;v-text-anchor:middle" type="_x0000_t71"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stroked="f" o:allowincell="f" style="position:absolute;left:8906;top:6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ÖRNEK SO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HÜCRE NEDİR?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nlıların canlılık özelliğini gösteren en küçük yapı birimine Hücre denir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nin ortak özellikler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üyürler,gelişirl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unum yaparlar,beslenirl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şaltım yaparl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ış ortamla madde alışverişi yaparl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3201035" cy="53308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5330880"/>
                          <a:chOff x="0" y="0"/>
                          <a:chExt cx="3201120" cy="53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27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1120" cy="255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0"/>
                                <a:ext cx="3091320" cy="25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7760" cy="255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2774160" cy="244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3360"/>
                                      <a:ext cx="2774160" cy="2108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soganhucresiicx6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774160" cy="177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41360" y="1807920"/>
                                        <a:ext cx="1765440" cy="30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SOĞAN ZARI HÜCRES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54640" y="221760"/>
                                      <a:ext cx="109800" cy="66600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1480" y="0"/>
                                      <a:ext cx="11030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Hücre Çeper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92520" y="221760"/>
                                    <a:ext cx="1103040" cy="666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720" y="0"/>
                                    <a:ext cx="1103040" cy="22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ücre Zar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5120" y="1330920"/>
                                  <a:ext cx="882720" cy="9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9120" y="2220480"/>
                                  <a:ext cx="7722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Çekird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30120" y="332640"/>
                                <a:ext cx="441360" cy="12211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7722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toplaz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1480" y="2443320"/>
                              <a:ext cx="1324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tki Hücr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360" y="2776680"/>
                            <a:ext cx="2195280" cy="255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195280" cy="22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0440" y="2221560"/>
                              <a:ext cx="1324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Hayvan Hücr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25pt;width:252.1pt;height:419.8pt" coordorigin="6300,245" coordsize="5042,8396">
                <v:group id="shape_0" style="position:absolute;left:6300;top:245;width:5042;height:4372">
                  <v:group id="shape_0" style="position:absolute;left:6300;top:245;width:5042;height:4020">
                    <v:group id="shape_0" style="position:absolute;left:6473;top:245;width:4868;height:4020">
                      <v:group id="shape_0" style="position:absolute;left:6473;top:245;width:4516;height:4020">
                        <v:group id="shape_0" style="position:absolute;left:6473;top:419;width:4369;height:3846">
                          <v:group id="shape_0" style="position:absolute;left:6473;top:944;width:4369;height:3321">
                            <v:shape id="shape_0" ID="soganhucresiicx6" stroked="f" o:allowincell="f" style="position:absolute;left:6473;top:944;width:4368;height:2799;mso-wrap-style:none;v-text-anchor:middle" type="_x0000_t75">
                              <v:imagedata r:id="rId8" o:detectmouseclick="t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168;top:3791;width:2779;height:4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ĞAN ZARI HÜCRES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line id="shape_0" from="7819,768" to="7991,1816" stroked="t" o:allowincell="f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7688;top:419;width:1736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ücre Çeper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line id="shape_0" from="8036,594" to="9772,1642" stroked="t" o:allowincell="f" style="position:absolute;flip:y">
                          <v:stroke color="black" weight="316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9252;top:245;width:1736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Hücre Zar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8906,2341" to="10295,3913" stroked="t" o:allowincell="f" style="position:absolute">
                        <v:stroke color="black" weight="316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0125;top:3742;width:1215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ekirde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820,769" to="7514,2691" stroked="t" o:allowincell="f" style="position:absolute;flip:xy">
                      <v:stroke color="black" weight="316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00;top:420;width:121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itoplaz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15;top:4093;width:208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tki Hücre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5;top:4618;width:3457;height:4022">
                  <v:shape id="shape_0" stroked="f" o:allowincell="f" style="position:absolute;left:6995;top:4618;width:3456;height:358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62;top:8116;width:208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yvan Hücre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Çoğunluğu bölünerek çoğalı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 zarına sahiptirl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5680</wp:posOffset>
                </wp:positionV>
                <wp:extent cx="3143250" cy="26289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629080"/>
                          <a:chOff x="0" y="0"/>
                          <a:chExt cx="31431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3160" cy="137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Kazanı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ahoma"/>
                                  <w:color w:val="FF0000"/>
                                  <w:lang w:val="tr-TR" w:bidi="ar-SA"/>
                                </w:rPr>
                                <w:t>1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Bir hayvan hücresi ve bitki hücresini mikroskopta gözlemleyerek çiz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3143160" cy="137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Kazanı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ahoma"/>
                                  <w:color w:val="FF0000"/>
                                  <w:lang w:val="tr-TR" w:bidi="ar-SA"/>
                                </w:rPr>
                                <w:t>1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FF0000"/>
                                  <w:lang w:val="tr-TR" w:bidi="ar-SA"/>
                                </w:rPr>
                                <w:t xml:space="preserve"> Hücrenin temel kısımlarını levha, model üzerinde göstererek görevlerini açık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8.4pt;width:247.5pt;height:207pt" coordorigin="180,1568" coordsize="4950,41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1568;width:4949;height:21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Kazanı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ahoma"/>
                            <w:color w:val="FF0000"/>
                            <w:lang w:val="tr-TR" w:bidi="ar-SA"/>
                          </w:rPr>
                          <w:t>1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FF0000"/>
                            <w:lang w:val="tr-TR" w:bidi="ar-SA"/>
                          </w:rPr>
                          <w:t xml:space="preserve"> Bir hayvan hücresi ve bitki hücresini mikroskopta gözlemleyerek çiz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548;width:4949;height:21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Kazanı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ahoma"/>
                            <w:color w:val="FF0000"/>
                            <w:lang w:val="tr-TR" w:bidi="ar-SA"/>
                          </w:rPr>
                          <w:t>1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FF0000"/>
                            <w:lang w:val="tr-TR" w:bidi="ar-SA"/>
                          </w:rPr>
                          <w:t xml:space="preserve"> Hücrenin temel kısımlarını levha, model üzerinde göstererek görevlerini açık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Hücrenin şekli bulunduğu canlıya göre          değişir.Hayvan hücreleri genellikle   yuvarlak yada kare şeklindedir.Bitki hücreleri ise         dikdörtgen şeklindedi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ir hücre genel olarak temelde üçkısımdan oluşur.Bunlar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 zar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oplazm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ekirdek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HÜCRE ZARI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ücre zarı, hücre içindeki  çekirdek ve sitoplazmanın dışarıya          dağılmasını engelleyen hücreyi dış kısımdan saran bir zard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itoplazmayı sararak hücreye şekil   veri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ye giren ve çıkan maddeleri kontrol ed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yi dış etkilere karşı koru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ye madde giriş ve çıkışını sağla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 zarı ince bir zard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Yapısında protein, yağ ve karbonhidrat vardır.seçici geçirgen bir özelliğe      sahip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nek ve saydamd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 zarında maddenin giriş ve çıkışını sağlayan POR adı verilen delikçikler vardır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HÜCRE ÇEPERİ (Hücre Duvarı)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ücre   çeperi hücreye sertlik ve diklik kazandıran bir yapıdır.Sadece bitki hücrelerinde bulunu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 çeperi cansızdı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 çeperinin seçici geçirgen özelliği yoktu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 çeperinde de porlar bulunu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 çeperinin yapısında selüloz    bulunur.selüloz bir karbonhidrat çeşididir.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SİTOPLAZMA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ücre zarı ile çekirdek     arasını dolduran ,yarı saydam ,yarı akışkan ,yumurta akı kıvamında bir sıvıdı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itoplazma hücredeki canlılık olaylarının (üreme, boşaltım,sindirim,enerji üretimi ) gerçekleştirildiği yerd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>Sitoplazmanın %65 ile %95 su oluşturur. Bunun dışında protein,yağ,karbonhidrat,vitamin ,inorganik maddeler,hormonlar,enzimler ve organeller bulunu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Yaşamsal olayları sitoplazma içindeki organeller gerçekleştir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ORGANELLE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RİBOZOM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ibozom organeli virüsler hariç tüm canlı hücrelerde bulunu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ücrenin protein ihtiyacını karşılar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otein sentezi sırasında hücre enerji harca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SENTROZOM: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adece hayvan hücrelerinde bulunu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ücre bölünmesi sırasında iğ ipliklerinin oluşmasını sağla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itki hücresinde yoktur.Bitki hücrelerinde  bu görevi özel proteinler üstlenmişti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ENDOPLAZMİK REDİKULUM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karyot hücreler hariç tüm hücrelerde endoplazmik redikulum her hücrede vardır.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10795</wp:posOffset>
                </wp:positionV>
                <wp:extent cx="2857500" cy="159956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99480"/>
                          <a:chOff x="0" y="0"/>
                          <a:chExt cx="28576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599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88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PROKARYOT HÜC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Zarla çevrili çekirdeği ve zarlı organelleri olmayan hücrelere den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85pt;width:225pt;height:125.95pt" coordorigin="176,17" coordsize="4500,2519">
                <v:shape id="shape_0" fillcolor="yellow" stroked="t" o:allowincell="f" style="position:absolute;left:176;top:17;width:4499;height:2518;mso-wrap-style:none;v-text-anchor:middle" type="_x0000_t98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6;top:645;width:35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PROKARYOT HÜCR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Zarla çevrili çekirdeği ve zarlı organelleri olmayan hücrelere den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de taşınmasında görevlidi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nal sisteminden oluşu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nallar çekirdek zarı ile hücre zarı arasındad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GOLGİ AYGITI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Üst üste dizilmiş yassı kesecikler sistemine deni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algı üretilmesi ve bunların depolanmasını sağl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algı maddeleri golgi tarafından üretildikden sonra yine golgi tarafından salını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algı yapan ter bezleri,tükürük bezleri ve süt bezleri gibi bez hücrelerinde bol miktarda golgi aygıtı bulunur.ayrıca meyvelerin sulu kısımlarının ve kokularının oluşmasını da golgi aygıtı sağla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LİZOZOM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ücre içi sindirimde görevlidir. Lizozom içinde maddelerin parçalanmasını ve sindirilmesini sağlayan enzimler yer alır.Lizozomun sindirim enzimleri golgi tarafından salgılan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izozom hücrenin sitoplazmasında  yaşlanmış organelleri sindir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izozom hücrenin sitoplazmasına alınan besinleri sindir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izozom hücreye giren yabancı madde ve mikropları sindir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kyuvar hücreleri ve karaciğer hücrelerinde lizozom sayısı fazlad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KOFUL (VAKUOL)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ayvan hücrelerinde küçük ve çok.Bitki hücrelerin de büyük ve az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tki hücrelerinde suyun alınması ve fazlasının depo edilmesini sağ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ek hücreli canlılarda madde alışverişinin yapıldığı yerdi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azı besin maddelerinin depolanmasını sağ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kroskopta bitki hücresini incelediğimizde genç bitki hücresinin kofullarının yaşlı bitki hücresinin kofullarına göre daha küçük olduğunu görürüz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MİTOKONDRİ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Çift zarla çevrili mitokondri hücrenin enerji santralidir. Solunum ile besin parçalanması sonucu bu organelde enerji üretili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ir organ ne kadar çok çalışıyorsa bu organel orada çok olmalıdır. Çok çalışan organlar: kas, karaciğer, beyin ve sinir hücrele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Kendine ait bir DNA sı vardır.DNA sı sayesinde enerji ihtiyacının arttığı zamanlarda sayısını arttırabil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PLASTİDLER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nk verici maddelerdir.3 çeşit plastid vardı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Kloroplast:</w:t>
      </w:r>
      <w:r>
        <w:rPr>
          <w:rFonts w:cs="Verdana" w:ascii="Verdana" w:hAnsi="Verdana"/>
          <w:sz w:val="24"/>
          <w:szCs w:val="24"/>
        </w:rPr>
        <w:t xml:space="preserve"> İçinde kofil bulunur kofil canlıya yeşil rengi verir. Bitki yapraklarında ,genç gövdede bulunur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Kromoplast:</w:t>
      </w:r>
      <w:r>
        <w:rPr>
          <w:rFonts w:cs="Verdana" w:ascii="Verdana" w:hAnsi="Verdana"/>
          <w:sz w:val="24"/>
          <w:szCs w:val="24"/>
        </w:rPr>
        <w:t xml:space="preserve"> Yeşil harici tüm renk maddelerini taşır. Meyvelere renk veri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Lökoplast:</w:t>
      </w:r>
      <w:r>
        <w:rPr>
          <w:rFonts w:cs="Verdana" w:ascii="Verdana" w:hAnsi="Verdana"/>
          <w:sz w:val="24"/>
          <w:szCs w:val="24"/>
        </w:rPr>
        <w:t xml:space="preserve"> renksiz bir plastiddir. Kök ve yer altı gövdesi gibi organlarda bulunur. Nişasta depo eder güneş gördüğünde yeşil renge dönüşü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8415</wp:posOffset>
                </wp:positionV>
                <wp:extent cx="3143250" cy="1533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1.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 xml:space="preserve"> Gözlemleri sonucunda bitki ve hayvan hücresi arasındaki benzerlik ve farklılıkları liste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.45pt;width:247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>1.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 xml:space="preserve"> Gözlemleri sonucunda bitki ve hayvan hücresi arasındaki benzerlik ve farklılıkları liste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BİTKİ HÜCRES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HAYVAN HÜCRES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killeri köşelidi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killeri yuvarlaktır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fullar büyüktü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fullar küçüktü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 xml:space="preserve">Sentrozom bulunmaz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rozom bulunu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ücre çeperi vardı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ücre çeperi yoktu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idler vardı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idler yoktu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3314700" cy="1684020"/>
            <wp:effectExtent l="0" t="0" r="0" b="0"/>
            <wp:wrapSquare wrapText="bothSides"/>
            <wp:docPr id="1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-132715</wp:posOffset>
                </wp:positionV>
                <wp:extent cx="3143250" cy="1533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1.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 xml:space="preserve"> Hücrenin bir organizmanın sahip olduğu canlılık özelliklerini gösterdiğini vurg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-10.45pt;width:247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>1.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 xml:space="preserve"> Hücrenin bir organizmanın sahip olduğu canlılık özelliklerini gösterdiğini vurg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ÇEKİRDEK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ücrede meydana gelen olaylar kontrolsüz değildir. Kontrolün ve denetimin yapıldığı, yönetildiği bir merkezdi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ekirdek hücrenin bütün hayatsal faaliyetlerinin yönetildiği merkezdi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ekirdek zarı çift katlıdı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apısında porlar ve ribozom bulunu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Çekirdek aynı zamanda hücrenin kalıtım maddesini DNA yı taşı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Çekirdeğin içinde aynı zamanda çekirdekçik bulunur. Çekirdekçik sayısı her hücrede farklı olabili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Çekirdeği çıkarılan bir hücre bir süre sonra ölü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13665</wp:posOffset>
                </wp:positionV>
                <wp:extent cx="314325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1.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 xml:space="preserve"> Farklı tipte hücrelere örnekler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8.95pt;width:247.4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>1.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 xml:space="preserve"> Farklı tipte hücrelere örnekler ver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554355</wp:posOffset>
                </wp:positionV>
                <wp:extent cx="2856865" cy="24276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27480"/>
                          <a:chOff x="0" y="0"/>
                          <a:chExt cx="2856960" cy="2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8640" cy="861120"/>
                          </a:xfrm>
                        </wpg:grpSpPr>
                        <pic:pic xmlns:pic="http://schemas.openxmlformats.org/drawingml/2006/picture">
                          <pic:nvPicPr>
                            <pic:cNvPr id="3" name="amip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1864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0" y="681480"/>
                              <a:ext cx="535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AMİ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2080" y="0"/>
                            <a:ext cx="714240" cy="808200"/>
                          </a:xfrm>
                        </wpg:grpSpPr>
                        <pic:pic xmlns:pic="http://schemas.openxmlformats.org/drawingml/2006/picture">
                          <pic:nvPicPr>
                            <pic:cNvPr id="4" name="bakteri_kamci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9640" y="0"/>
                              <a:ext cx="54468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7142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AKT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7040" y="0"/>
                            <a:ext cx="1249560" cy="899280"/>
                          </a:xfrm>
                        </wpg:grpSpPr>
                        <pic:pic xmlns:pic="http://schemas.openxmlformats.org/drawingml/2006/picture">
                          <pic:nvPicPr>
                            <pic:cNvPr id="5" name="paramec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8560" y="0"/>
                              <a:ext cx="72900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9280"/>
                              <a:ext cx="1249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TERLİKS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HAYV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20" y="989280"/>
                            <a:ext cx="1349280" cy="1438200"/>
                          </a:xfrm>
                        </wpg:grpSpPr>
                        <pic:pic xmlns:pic="http://schemas.openxmlformats.org/drawingml/2006/picture">
                          <pic:nvPicPr>
                            <pic:cNvPr id="6" name="atlas_l1_04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34928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1258560"/>
                              <a:ext cx="713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ÖGL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760" y="1259280"/>
                            <a:ext cx="1041480" cy="988200"/>
                          </a:xfrm>
                        </wpg:grpSpPr>
                        <pic:pic xmlns:pic="http://schemas.openxmlformats.org/drawingml/2006/picture">
                          <pic:nvPicPr>
                            <pic:cNvPr id="7" name="kan-hücreleri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04148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840" y="808200"/>
                              <a:ext cx="803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KAN HÜCRE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3.65pt;width:224.95pt;height:191.15pt" coordorigin="276,873" coordsize="4499,3823">
                <v:group id="shape_0" style="position:absolute;left:276;top:873;width:1289;height:1356">
                  <v:shape id="shape_0" ID="amip" stroked="f" o:allowincell="f" style="position:absolute;left:276;top:873;width:1288;height:103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7;top:1946;width:84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AMİ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81;top:873;width:1125;height:1273">
                  <v:shape id="shape_0" ID="bakteri_kamci" stroked="f" o:allowincell="f" style="position:absolute;left:1822;top:873;width:857;height:99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81;top:1863;width:11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AKTER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7;top:873;width:1968;height:1416">
                  <v:shape id="shape_0" ID="paramec" stroked="f" o:allowincell="f" style="position:absolute;left:3088;top:873;width:1147;height:97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07;top:1864;width:196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TERLİKS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YV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6;top:2431;width:2125;height:2265">
                  <v:shape id="shape_0" ID="atlas_l1_046" stroked="f" o:allowincell="f" style="position:absolute;left:416;top:2431;width:2124;height:197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7;top:4413;width:11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ÖGL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66;top:2856;width:1640;height:1556">
                  <v:shape id="shape_0" ID="kan-hücreleri" stroked="f" o:allowincell="f" style="position:absolute;left:2666;top:2856;width:1639;height:123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46;top:4129;width:1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N HÜCRELER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Hücrelerin hepsinin kendine özgü şekilleri vardır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371600" cy="1943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pic:pic xmlns:pic="http://schemas.openxmlformats.org/drawingml/2006/picture">
                        <pic:nvPicPr>
                          <pic:cNvPr id="8" name="sinir_sekil0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3080" y="0"/>
                            <a:ext cx="7830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İNİR HÜCR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55pt;width:108pt;height:153pt" coordorigin="1080,151" coordsize="2160,3060">
                <v:shape id="shape_0" ID="sinir_sekil02" stroked="f" o:allowincell="f" style="position:absolute;left:1620;top:151;width:1232;height:246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267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İNİR HÜC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857500" cy="1599565"/>
                <wp:effectExtent l="5080" t="5715" r="571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99480"/>
                          <a:chOff x="0" y="0"/>
                          <a:chExt cx="28576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599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88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ÖKARYOT HÜC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Zarla çevrili çekirdeği ve zarlı organelleri bulunan  hücrelere den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225pt;height:125.95pt" coordorigin="0,39" coordsize="4500,2519">
                <v:shape id="shape_0" fillcolor="yellow" stroked="t" o:allowincell="f" style="position:absolute;left:0;top:39;width:4499;height:2518;mso-wrap-style:none;v-text-anchor:middle" type="_x0000_t98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667;width:35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ÖKARYOT HÜCR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Zarla çevrili çekirdeği ve zarlı organelleri bulunan  hücrelere den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5020</wp:posOffset>
            </wp:positionH>
            <wp:positionV relativeFrom="paragraph">
              <wp:posOffset>67310</wp:posOffset>
            </wp:positionV>
            <wp:extent cx="3314700" cy="1958975"/>
            <wp:effectExtent l="0" t="0" r="0" b="0"/>
            <wp:wrapSquare wrapText="bothSides"/>
            <wp:docPr id="18" name="hucrecesit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ucrecesitler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314325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1.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 xml:space="preserve"> Benzer yapı ve özellikteki hücrelerin aynı görevi yapmak üzere bir araya gelmesiyle dokuların oluşt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15pt;width:247.4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>1.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 xml:space="preserve"> Benzer yapı ve özellikteki hücrelerin aynı görevi yapmak üzere bir araya gelmesiyle dokuların oluşt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DOKU: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Belli bir yapı ve göreve sahip olan hücrelerin bir araya gelerek oluşturdukları yapılara doku denir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2777490" cy="1947545"/>
            <wp:effectExtent l="0" t="0" r="0" b="0"/>
            <wp:wrapSquare wrapText="bothSides"/>
            <wp:docPr id="20" name="doku2o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ku2oy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18415</wp:posOffset>
                </wp:positionV>
                <wp:extent cx="314325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1.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 xml:space="preserve"> Hücre-doku-organ-sistem-organizma ilişkisini açı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-1.45pt;width:247.4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>1.7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FF0000"/>
                          <w:lang w:val="tr-TR" w:bidi="ar-SA"/>
                        </w:rPr>
                        <w:t xml:space="preserve"> Hücre-doku-organ-sistem-organizma ilişkisini açı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SİSTEM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kular bir araya gelerek sistemleri oluşturur.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>ORGANİZMA: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istemler bir araya gelerek organizmayı oluşturu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HÜCRE İLE İLGİLİ SORU ÖRNEKLERİ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ğan zarı  hücresini ışık mikroskobu ile incelediğimizde hangi yapıyı göremezsiniz?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Hücre duvarı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itoplazma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Kromatin iplik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Çekir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437890" cy="11931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31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 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şık mikroskobu ile bakıldığında organeller görülemez sadece hücre duvarı, sitoplazma ve çekirdek görülebilir. Organelleri görebilmek için elekromikroskop ile bakmak gerek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0.7pt;height:93.9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 C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şık mikroskobu ile bakıldığında organeller görülemez sadece hücre duvarı, sitoplazma ve çekirdek görülebilir. Organelleri görebilmek için elekromikroskop ile bakmak gerek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2583815" cy="1477645"/>
            <wp:effectExtent l="0" t="0" r="0" b="0"/>
            <wp:wrapSquare wrapText="bothSides"/>
            <wp:docPr id="23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 soruyu doğru cevaplandırmak isteyen bir öğrenci soru işaretinin yerine hücrenin hangi kısmını yazmalıdır? 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Çekirdek               </w:t>
      </w:r>
      <w:r>
        <w:rPr>
          <w:b/>
        </w:rPr>
        <w:t>B)</w:t>
      </w:r>
      <w:r>
        <w:rPr/>
        <w:t xml:space="preserve"> Hücre zarı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Koful                    </w:t>
      </w:r>
      <w:r>
        <w:rPr>
          <w:b/>
        </w:rPr>
        <w:t>D)</w:t>
      </w:r>
      <w:r>
        <w:rPr/>
        <w:t xml:space="preserve"> Sitoplaz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577590" cy="8007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00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ücreye şekil veren onu dış etkilerden koruyan ve madde alışverişini sağlayan hücre zarının görevle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1.7pt;height:63.0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B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ücreye şekil veren onu dış etkilerden koruyan ve madde alışverişini sağlayan hücre zarının görevleri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2553335" cy="7702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 xml:space="preserve">Yukarıda görevi verilen organel aşağıdakilerden hangisidir? 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Kloroplast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Koful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Ribozom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ndoplazmik retikulum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85</wp:posOffset>
                </wp:positionH>
                <wp:positionV relativeFrom="paragraph">
                  <wp:posOffset>114935</wp:posOffset>
                </wp:positionV>
                <wp:extent cx="3577590" cy="9969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996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 :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Endoplazmik redikulum ;Madde taşınmasında görevlidir.Kanal sisteminden oluşur.Kanallar çekirdek zarı ile hücre zarı arasınd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1.7pt;height:78.5pt;mso-wrap-distance-left:9.05pt;mso-wrap-distance-right:9.05pt;mso-wrap-distance-top:0pt;mso-wrap-distance-bottom:0pt;margin-top:9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 :D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>Endoplazmik redikulum ;Madde taşınmasında görevlidir.Kanal sisteminden oluşur.Kanallar çekirdek zarı ile hücre zarı arasında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4.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ge">
                  <wp:posOffset>6308725</wp:posOffset>
                </wp:positionV>
                <wp:extent cx="2529205" cy="11461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141"/>
                              <w:gridCol w:w="1224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Hücre Çeşidi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Hücrenin kısım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k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0.25pt;mso-wrap-distance-left:7.05pt;mso-wrap-distance-right:7.05pt;mso-wrap-distance-top:0pt;mso-wrap-distance-bottom:0pt;margin-top:496.75pt;mso-position-vertical-relative:page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141"/>
                        <w:gridCol w:w="1224"/>
                        <w:gridCol w:w="844"/>
                      </w:tblGrid>
                      <w:tr>
                        <w:trPr/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Hücre Çeşidi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Hücrenin kısım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0"/>
                                <w:szCs w:val="20"/>
                              </w:rPr>
                              <w:t>Hücre Duv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k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6. sınıf öğrencisi Ahmet  X,Y,Z hücrelerini inceleyerek yukarıdaki tabloyu hazırlamıştır. Hazırladığı bu tabloda X,Y,Z hücrelerinin verilen özelliklerine göre aşağıdaki hangi yorumu yapamaz.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X Hayvan hücresi olabilir.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Y Bitki hücresi olabilir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Z Enerji ihtiyacı çok bir hücre olabilir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X Enerji ihtiyacı çok bir hücre olabilir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752090" cy="12661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itokondri hücrenin enerji santralidir. Bir organ ne kadar çok çalışıyorsa bu organel orada çok olmalıdır. Z deki mitokondri az olması o hücrenin az enerjiye ihtiyacı olduğunu göster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99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C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itokondri hücrenin enerji santralidir. Bir organ ne kadar çok çalışıyorsa bu organel orada çok olmalıdır. Z deki mitokondri az olması o hücrenin az enerjiye ihtiyacı olduğunu gösteri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5020</wp:posOffset>
            </wp:positionH>
            <wp:positionV relativeFrom="paragraph">
              <wp:posOffset>71755</wp:posOffset>
            </wp:positionV>
            <wp:extent cx="2857500" cy="1043305"/>
            <wp:effectExtent l="0" t="0" r="0" b="0"/>
            <wp:wrapSquare wrapText="bothSides"/>
            <wp:docPr id="29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2743200" cy="1633855"/>
            <wp:effectExtent l="0" t="0" r="0" b="0"/>
            <wp:wrapSquare wrapText="bothSides"/>
            <wp:docPr id="30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Çekirdek stoplazmadan çift katlı bir zarla ayrılmıştır.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Çekirdek hücrenin yöneticisidir.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olunum, boşaltım, beslenme gibi bütün canlılık olayları çekirdekte gerçekleşir.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Bazı hücrelerde birden fazla çekirdek bulunurken, bazı hücrelerde hiç çekirdek yok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2637790" cy="80073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0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 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Çekirdek solunum,boşaltım ve beslenme gibi olayları sadece kontrol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63.05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 C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Çekirdek solunum,boşaltım ve beslenme gibi olayları sadece kontrol e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, bazı organeller görevlerini anlatmıştır.</w:t>
      </w:r>
    </w:p>
    <w:p>
      <w:pPr>
        <w:pStyle w:val="Normal"/>
        <w:rPr/>
      </w:pPr>
      <w:r>
        <w:rPr/>
        <w:t>Aşağıdakilerden hangisi, bu organellerden biri değildir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Mitokondri        </w:t>
      </w:r>
      <w:r>
        <w:rPr>
          <w:b/>
        </w:rPr>
        <w:t>B)</w:t>
      </w:r>
      <w:r>
        <w:rPr/>
        <w:t xml:space="preserve">  Kloroplast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Ribozom           </w:t>
      </w:r>
      <w:r>
        <w:rPr>
          <w:b/>
        </w:rPr>
        <w:t>D)</w:t>
      </w:r>
      <w:r>
        <w:rPr/>
        <w:t xml:space="preserve"> Lizoz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ŞAĞIDAKİ NOKTALI YERLERİ UYGUN KELİMELER İLE DOLDURUNUZ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…………</w:t>
      </w:r>
      <w:r>
        <w:rPr/>
        <w:t>.. organeli ,hücrede protein sentezl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Hücrede salgı maddelerinin üretilip depolanmasında ………… görevlidi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……………</w:t>
      </w:r>
      <w:r>
        <w:rPr>
          <w:rFonts w:eastAsia="Calibri" w:cs="Calibri"/>
        </w:rPr>
        <w:t xml:space="preserve"> </w:t>
      </w:r>
      <w:r>
        <w:rPr/>
        <w:t>organeli , hücre içi sindirimde görevlidi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Bakteriler,mavi yeşil algler …………. hücre tipine sahiptirl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Hücre; zar,………… ve ………… olmak üzere üç kısımdan oluşu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IDAKİ CÜMLELERİN DOĞRU OLANLARININ ÖNÜNE (D),YANLIŞ OLANLARIN ÖNÜNE (Y) HARFİ YAZINIZ.</w:t>
      </w:r>
    </w:p>
    <w:p>
      <w:pPr>
        <w:pStyle w:val="Normal"/>
        <w:rPr/>
      </w:pPr>
      <w:r>
        <w:rPr>
          <w:b/>
        </w:rPr>
        <w:t>(     ) 1.</w:t>
      </w:r>
      <w:r>
        <w:rPr/>
        <w:t xml:space="preserve"> Sitoplazma, hücrenin yönetim merkezidir.</w:t>
      </w:r>
    </w:p>
    <w:p>
      <w:pPr>
        <w:pStyle w:val="Normal"/>
        <w:rPr/>
      </w:pPr>
      <w:r>
        <w:rPr>
          <w:b/>
        </w:rPr>
        <w:t>(     ) 2.</w:t>
      </w:r>
      <w:r>
        <w:rPr/>
        <w:t xml:space="preserve"> Hücre duvarı,hayvan ve bitki hücrelerinde ortak olarak bulunur.</w:t>
      </w:r>
    </w:p>
    <w:p>
      <w:pPr>
        <w:pStyle w:val="Normal"/>
        <w:rPr/>
      </w:pPr>
      <w:r>
        <w:rPr>
          <w:b/>
        </w:rPr>
        <w:t>(     ) 3.</w:t>
      </w:r>
      <w:r>
        <w:rPr/>
        <w:t xml:space="preserve"> Sentrozom ,hücre bölünmesi sırasında görev alır.</w:t>
      </w:r>
    </w:p>
    <w:p>
      <w:pPr>
        <w:pStyle w:val="Normal"/>
        <w:rPr/>
      </w:pPr>
      <w:r>
        <w:rPr>
          <w:b/>
        </w:rPr>
        <w:t>(     ) 4.</w:t>
      </w:r>
      <w:r>
        <w:rPr/>
        <w:t xml:space="preserve"> Pankreas birden fazla dokunun bir araya gelerek oluşturduğu organdır.</w:t>
      </w:r>
    </w:p>
    <w:p>
      <w:pPr>
        <w:pStyle w:val="Normal"/>
        <w:rPr/>
      </w:pPr>
      <w:r>
        <w:rPr>
          <w:b/>
        </w:rPr>
        <w:t>(     ) 5.</w:t>
      </w:r>
      <w:r>
        <w:rPr/>
        <w:t xml:space="preserve"> Prokaryot canlılarda kalıtsal madde çekirdekte bulun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ŞAĞIDAKİ İFADELERİ UYGUN ŞEKİLDE EŞLEŞTİRİNİ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3200400" cy="342773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7560"/>
                          <a:chOff x="0" y="0"/>
                          <a:chExt cx="3200400" cy="34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2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Hücre zar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9144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Lökopl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120"/>
                              <a:ext cx="9144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Çekird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2360"/>
                              <a:ext cx="9144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Sentroz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6240"/>
                              <a:ext cx="9144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Sitoplaz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1828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Hücre organellerinin bulunduğu kısım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13880"/>
                            <a:ext cx="1828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Hücreyi dış etkilerden kor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2740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Hücre bölünmesi sırasında iğ ipliklerini oluştur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99880"/>
                            <a:ext cx="1828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Canlının kalıtsal bilgilerinin taşındığı kısmını içinde barındır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5280"/>
                            <a:ext cx="1828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Renksiz plast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252pt;height:269.9pt" coordorigin="360,244" coordsize="5040,5398">
                <v:group id="shape_0" style="position:absolute;left:360;top:244;width:1440;height:5172">
                  <v:shape id="shape_0" fillcolor="white" stroked="t" o:allowincell="f" style="position:absolute;left:360;top:244;width:143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ücre z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1368;width:143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Lökopla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2493;width:143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Çekird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3618;width:143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Sentroz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4742;width:143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Sitoplaz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520;top:244;width:28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Hücre organellerinin bulunduğu kısım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368;width:28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Hücreyi dış etkilerden kor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2492;width:28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Hücre bölünmesi sırasında iğ ipliklerini oluştur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4968;width:28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Canlının kalıtsal bilgilerinin taşındığı kısmını içinde barındır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3843;width:28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Renksiz plast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360" w:right="206" w:gutter="0" w:header="0" w:top="1114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236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3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12360</wp:posOffset>
              </wp:positionH>
              <wp:positionV relativeFrom="paragraph">
                <wp:posOffset>135890</wp:posOffset>
              </wp:positionV>
              <wp:extent cx="2508885" cy="76771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7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lkay ULUGÜ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Özel Gökşen İ.Ö.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köy/İstanbu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0.7pt;width:197.5pt;height:60.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lkay ULUGÜ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Özel Gökşen İ.Ö.O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köy/İstanbu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/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29:00Z</dcterms:created>
  <dc:creator>KENAN1</dc:creator>
  <dc:description/>
  <cp:keywords/>
  <dc:language>en-US</dc:language>
  <cp:lastModifiedBy>fikret ünlü</cp:lastModifiedBy>
  <dcterms:modified xsi:type="dcterms:W3CDTF">2011-06-08T20:20:00Z</dcterms:modified>
  <cp:revision>4</cp:revision>
  <dc:subject/>
  <dc:title>1</dc:title>
</cp:coreProperties>
</file>