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7.Ünite :  Işık ve Ses                                 1.Işığın Farklı Yüzeylerden Yansıması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87630</wp:posOffset>
                </wp:positionV>
                <wp:extent cx="314960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73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nsı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rmal,Gelen ışın,Yansıyan ışı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şık kaynağ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84.55pt;mso-wrap-distance-left:9.05pt;mso-wrap-distance-right:9.05pt;mso-wrap-distance-top:0pt;mso-wrap-distance-bottom:0pt;margin-top:6.9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ansı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rmal,Gelen ışın,Yansıyan ışı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şık kaynağ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314325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.3- Işık kaynağı olmayan cisimlerin görülebilme nedenini ışığın yansımasıyla açık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19.95pt;width:247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.3- Işık kaynağı olmayan cisimlerin görülebilme nedenini ışığın yansımasıyla açık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Herhangi bir cismin görülebilmesi için o cismin ya ışık kaynağı olması eğer ışık kaynağı değilse ışık kaynağı tarafından aydınlatılmış olması gerekir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isimlerin ürettikleri ışıklar doğrudan göze geliyorsa cismin kendisi görülür ve bu cisim ışık kaynağıdır </w: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şık kaynağı olmayan cisimlerin görülebilmesi ise , ışık kaynaklarından kendilerine gelen ışığı yansıtmalarıdır.Bu cisimlerin görülebilmeleri için ışık ışınlarının bu cisimler üzerine düşüp yansıdıktan sonra gözümüze gelmeleri gerekmektedir.</w: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şık kaynağı olmayan cisimlerin görülmesinin nedeni farklı yüzeylerde gerçekleşen yansımadır (düzgün ve dağınık yansıma)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  <w:t>ÖRNEK: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ir cismin görülebilmesi için aşağıdaki özelliklerden hangilerini bulundurması gerekir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Işık kaynağı olmas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Eğer ışık kaynağı değilse bir ışık kaynağı   tara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ından aydınlatılması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Işık kaynağından cisme gelen ışınların cismin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üzeyinden yansıması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Yalnız 1             B) 1 ve 2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2 ve 3                </w:t>
      </w:r>
      <w:r>
        <w:rPr>
          <w:rFonts w:cs="Arial" w:ascii="Arial" w:hAnsi="Arial"/>
          <w:sz w:val="24"/>
          <w:szCs w:val="24"/>
          <w:highlight w:val="yellow"/>
        </w:rPr>
        <w:t>D) 1, 2 ve 3</w:t>
      </w:r>
    </w:p>
    <w:p>
      <w:pPr>
        <w:pStyle w:val="Normal"/>
        <w:spacing w:lineRule="auto" w:line="240"/>
        <w:ind w:left="284" w:right="283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8895</wp:posOffset>
                </wp:positionH>
                <wp:positionV relativeFrom="paragraph">
                  <wp:posOffset>515620</wp:posOffset>
                </wp:positionV>
                <wp:extent cx="47879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40.6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FF0000"/>
          <w:sz w:val="24"/>
          <w:szCs w:val="24"/>
        </w:rPr>
        <w:t xml:space="preserve">Işık Işını: </w:t>
      </w:r>
      <w:r>
        <w:rPr>
          <w:rFonts w:cs="Verdana" w:ascii="Verdana" w:hAnsi="Verdana"/>
          <w:color w:val="000000"/>
          <w:sz w:val="24"/>
          <w:szCs w:val="24"/>
        </w:rPr>
        <w:t xml:space="preserve">Işık kaynağından çıkan en ince  ışık demetine ışık ışını denir.Gösterilişi (        ) tek yönlü bir oktur.                  </w:t>
      </w:r>
    </w:p>
    <w:p>
      <w:pPr>
        <w:pStyle w:val="Normal"/>
        <w:spacing w:lineRule="auto" w:line="240"/>
        <w:ind w:left="284" w:right="283" w:firstLine="283"/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</w:rPr>
        <w:t>Yansıma:</w:t>
      </w:r>
      <w:r>
        <w:rPr>
          <w:rFonts w:cs="Verdana" w:ascii="Verdana" w:hAnsi="Verdana"/>
          <w:color w:val="000000"/>
          <w:sz w:val="24"/>
          <w:szCs w:val="24"/>
        </w:rPr>
        <w:t xml:space="preserve"> Işık kaynağından çıkan ışık ışınlarının , saydam ortamlaran geçerek herhangi bir yüzeye çarptıktan sonra tekrar geldiği ortama geri dönmesine </w:t>
      </w:r>
      <w:r>
        <w:rPr>
          <w:rFonts w:cs="Verdana" w:ascii="Verdana" w:hAnsi="Verdana"/>
          <w:b/>
          <w:i/>
          <w:sz w:val="24"/>
          <w:szCs w:val="24"/>
        </w:rPr>
        <w:t>yansıma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enir.</w:t>
      </w:r>
    </w:p>
    <w:p>
      <w:pPr>
        <w:pStyle w:val="ListeParagraf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0</wp:posOffset>
                </wp:positionH>
                <wp:positionV relativeFrom="paragraph">
                  <wp:posOffset>526415</wp:posOffset>
                </wp:positionV>
                <wp:extent cx="3143250" cy="1533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.4- Yansıma olayında; düzlem ayna kullanarak gelen ışın, yansıyan ışın ve yüzeyin normalinin aynı düzlemde olduklarını keşfe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pt;margin-top:41.45pt;width:247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.4- Yansıma olayında; düzlem ayna kullanarak gelen ışın, yansıyan ışın ve yüzeyin normalinin aynı düzlemde olduklarını keşfe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</w:rPr>
        <w:t>Yansımada ışığın Hareket yönü haricinde, hiçbir özelliği değişmez.(hızı, frekansı, rengi…)</w:t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72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041650" cy="143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right="283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Normal:</w:t>
      </w:r>
      <w:r>
        <w:rPr>
          <w:rFonts w:cs="Verdana" w:ascii="Verdana" w:hAnsi="Verdana"/>
          <w:color w:val="000000"/>
          <w:sz w:val="24"/>
          <w:szCs w:val="24"/>
        </w:rPr>
        <w:t xml:space="preserve"> Yansıtıcı yüzeyle 90˚ lik açı yapacak şekilde çizilen hayali dikmeye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yüzeyin normali</w:t>
      </w:r>
      <w:r>
        <w:rPr>
          <w:rFonts w:cs="Verdana" w:ascii="Verdana" w:hAnsi="Verdana"/>
          <w:color w:val="000000"/>
          <w:sz w:val="24"/>
          <w:szCs w:val="24"/>
        </w:rPr>
        <w:t xml:space="preserve"> denir.</w:t>
      </w:r>
    </w:p>
    <w:p>
      <w:pPr>
        <w:pStyle w:val="ListeParagraf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nelde kesik çizgilerle gösterilir</w:t>
      </w:r>
    </w:p>
    <w:p>
      <w:pPr>
        <w:pStyle w:val="Normal"/>
        <w:spacing w:lineRule="auto" w:line="240"/>
        <w:ind w:left="180" w:right="283"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Gelen ışın:</w:t>
      </w:r>
      <w:r>
        <w:rPr>
          <w:rFonts w:cs="Verdana" w:ascii="Verdana" w:hAnsi="Verdana"/>
          <w:color w:val="000000"/>
          <w:sz w:val="24"/>
          <w:szCs w:val="24"/>
        </w:rPr>
        <w:t xml:space="preserve"> Işık kaynağından çıkarak yansıtıcı yüzeye gelen ve doğrultusunu değiştiren ışık ışınına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gelen ışın</w:t>
      </w:r>
      <w:r>
        <w:rPr>
          <w:rFonts w:cs="Verdana" w:ascii="Verdana" w:hAnsi="Verdana"/>
          <w:color w:val="000000"/>
          <w:sz w:val="24"/>
          <w:szCs w:val="24"/>
        </w:rPr>
        <w:t xml:space="preserve"> denir. </w:t>
      </w:r>
    </w:p>
    <w:p>
      <w:pPr>
        <w:pStyle w:val="Normal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üzeyle yaptığı açıya gelme açısıdır.</w:t>
      </w:r>
    </w:p>
    <w:p>
      <w:pPr>
        <w:pStyle w:val="Normal"/>
        <w:spacing w:lineRule="auto" w:line="240"/>
        <w:ind w:left="180" w:right="283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Yansıyan Işın: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Yansıtıcı yüzeye çarpıp doğrultu değiştirerek geldiği ortama geri dönen ışık ışınına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yansıyan ışın</w:t>
      </w:r>
      <w:r>
        <w:rPr>
          <w:rFonts w:cs="Verdana" w:ascii="Verdana" w:hAnsi="Verdana"/>
          <w:color w:val="000000"/>
          <w:sz w:val="24"/>
          <w:szCs w:val="24"/>
        </w:rPr>
        <w:t xml:space="preserve"> denir. </w:t>
      </w:r>
    </w:p>
    <w:p>
      <w:pPr>
        <w:pStyle w:val="Normal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12750</wp:posOffset>
                </wp:positionV>
                <wp:extent cx="3143250" cy="1362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.5- Yansıma olayında; düzlem ayna kullanarak gelme ve yansıma açılarının birbirine eşit olduğunu keşfe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pt;width:247.45pt;height:10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.5- Yansıma olayında; düzlem ayna kullanarak gelme ve yansıma açılarının birbirine eşit olduğunu keşfe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</w:rPr>
        <w:t>Yüzeyle yaptığı açıya yansıma açısı denir.</w:t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right="283" w:firstLine="256"/>
        <w:jc w:val="both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YANSIMANIN ÖZELLİKLERİ:</w:t>
      </w:r>
    </w:p>
    <w:p>
      <w:pPr>
        <w:pStyle w:val="Normal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len ışın, Normal ve Yansıyan ışın aynı düzlem üzerindedir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358515" cy="140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ind w:left="1004" w:right="283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lme açısı, yansıma açısına daima eşittir.</w:t>
      </w:r>
    </w:p>
    <w:p>
      <w:pPr>
        <w:pStyle w:val="ListeParagraf"/>
        <w:spacing w:lineRule="auto" w:line="240"/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231515" cy="1424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Arial Black" w:ascii="Arial Black" w:hAnsi="Arial Black"/>
          <w:color w:val="FF0000"/>
          <w:sz w:val="24"/>
          <w:szCs w:val="24"/>
        </w:rPr>
        <w:drawing>
          <wp:inline distT="0" distB="0" distL="0" distR="0">
            <wp:extent cx="1604645" cy="1350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12240</wp:posOffset>
                </wp:positionH>
                <wp:positionV relativeFrom="paragraph">
                  <wp:posOffset>-22225</wp:posOffset>
                </wp:positionV>
                <wp:extent cx="2159000" cy="1786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Bir yüzeye dik gelen ışınlar  ( yani normal üzerinden gelen ışınlar ) geldikleri gibi aynı doğrultuda geri yansır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0.65pt;mso-wrap-distance-left:9.05pt;mso-wrap-distance-right:9.05pt;mso-wrap-distance-top:0pt;mso-wrap-distance-bottom:0pt;margin-top:-1.7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Bir yüzeye dik gelen ışınlar  ( yani normal üzerinden gelen ışınlar ) geldikleri gibi aynı doğrultuda geri yansı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  <w:t>ÖRNEK:</w:t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     </w:t>
      </w:r>
      <w:r>
        <w:rPr>
          <w:rFonts w:cs="Arial Black" w:ascii="Arial Black" w:hAnsi="Arial Black"/>
          <w:color w:val="FF0000"/>
          <w:sz w:val="24"/>
          <w:szCs w:val="24"/>
        </w:rPr>
        <w:drawing>
          <wp:inline distT="0" distB="0" distL="0" distR="0">
            <wp:extent cx="2639060" cy="749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ListeParagraf"/>
        <w:spacing w:lineRule="auto" w:line="240"/>
        <w:ind w:left="180" w:right="283" w:firstLine="360"/>
        <w:jc w:val="both"/>
        <w:rPr/>
      </w:pPr>
      <w:r>
        <w:rPr>
          <w:rFonts w:cs="Verdana" w:ascii="Verdana" w:hAnsi="Verdana"/>
          <w:sz w:val="24"/>
          <w:szCs w:val="24"/>
        </w:rPr>
        <w:t>Yüzeye şekildeki gibi gelen ışık ışını nasıl yansıyacaktır ? Şeklini çizerek gösteriniz.</w:t>
      </w:r>
    </w:p>
    <w:p>
      <w:pPr>
        <w:pStyle w:val="ListeParagraf"/>
        <w:spacing w:lineRule="auto" w:line="240"/>
        <w:ind w:left="0" w:right="283" w:firstLine="180"/>
        <w:jc w:val="both"/>
        <w:rPr/>
      </w:pPr>
      <w:r>
        <w:rPr>
          <w:rFonts w:cs="Arial" w:ascii="Arial Black" w:hAnsi="Arial Black"/>
          <w:b/>
          <w:i/>
          <w:color w:val="FF0000"/>
          <w:sz w:val="24"/>
          <w:szCs w:val="24"/>
        </w:rPr>
        <w:t>ÇÖZÜM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</w:p>
    <w:p>
      <w:pPr>
        <w:pStyle w:val="ListeParagraf"/>
        <w:spacing w:lineRule="auto" w:line="240"/>
        <w:ind w:left="0" w:right="283" w:firstLine="1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621280" cy="1109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78105</wp:posOffset>
                </wp:positionV>
                <wp:extent cx="3143250" cy="1103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0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1.6- Düzgün ve dağınık yansımayı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  keşfe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.15pt;width:247.45pt;height:8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1.6- Düzgün ve dağınık yansımayı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  keşfe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ListeParagraf"/>
        <w:spacing w:lineRule="auto" w:line="240"/>
        <w:ind w:left="0" w:right="283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180" w:right="270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Yansıma Çeşitleri:</w:t>
      </w:r>
      <w:r>
        <w:rPr>
          <w:rFonts w:cs="Verdana" w:ascii="Verdana" w:hAnsi="Verdana"/>
          <w:color w:val="000000"/>
          <w:sz w:val="24"/>
          <w:szCs w:val="24"/>
        </w:rPr>
        <w:t xml:space="preserve"> Cisim yüzeylerinin farklı özelliklere sahip olması, ışınları farklı şekillerde yansıtmalarına sebep olur.Cisimlerin sahip olduğu yüzey şekillerine göre düzgün ve dağınık yansıma olarak iki şekilde görülür.                                                        </w:t>
      </w:r>
    </w:p>
    <w:p>
      <w:pPr>
        <w:pStyle w:val="Normal"/>
        <w:spacing w:lineRule="auto" w:line="240"/>
        <w:ind w:left="180" w:right="270" w:firstLine="360"/>
        <w:jc w:val="both"/>
        <w:rPr/>
      </w:pPr>
      <w:r>
        <w:rPr>
          <w:rFonts w:cs="Arial Black" w:ascii="Arial Black" w:hAnsi="Arial Black"/>
          <w:color w:val="FF0000"/>
          <w:sz w:val="24"/>
          <w:szCs w:val="24"/>
        </w:rPr>
        <w:t>1.Düzgün yansıma:</w:t>
      </w:r>
      <w:r>
        <w:rPr>
          <w:rFonts w:cs="Verdana" w:ascii="Verdana" w:hAnsi="Verdana"/>
          <w:color w:val="000000"/>
          <w:sz w:val="24"/>
          <w:szCs w:val="24"/>
        </w:rPr>
        <w:t xml:space="preserve"> Pürüssüz yüzeylere (düzlem ayna gibi) gelen paralel ışık ışınlarının, yüzeyden paralel olarak yansımasına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düzgün yansıma</w:t>
      </w:r>
      <w:r>
        <w:rPr>
          <w:rFonts w:cs="Verdana" w:ascii="Verdana" w:hAnsi="Verdana"/>
          <w:color w:val="000000"/>
          <w:sz w:val="24"/>
          <w:szCs w:val="24"/>
        </w:rPr>
        <w:t xml:space="preserve"> denir.</w:t>
      </w:r>
    </w:p>
    <w:p>
      <w:pPr>
        <w:pStyle w:val="Normal"/>
        <w:numPr>
          <w:ilvl w:val="0"/>
          <w:numId w:val="8"/>
        </w:numPr>
        <w:spacing w:lineRule="auto" w:line="240"/>
        <w:ind w:left="1004" w:right="27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üzgün yansımanın olabilmesi için yüzeyin ayna gibi düzgün ve pürüssüz olması gereklidir.</w:t>
      </w:r>
    </w:p>
    <w:p>
      <w:pPr>
        <w:pStyle w:val="Normal"/>
        <w:numPr>
          <w:ilvl w:val="0"/>
          <w:numId w:val="8"/>
        </w:numPr>
        <w:spacing w:lineRule="auto" w:line="240"/>
        <w:ind w:left="1004" w:right="27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üzeylerde oluşan görüntülerin net olabilmesi için düzgün yansıma şarttır.</w:t>
      </w:r>
    </w:p>
    <w:p>
      <w:pPr>
        <w:pStyle w:val="Normal"/>
        <w:numPr>
          <w:ilvl w:val="0"/>
          <w:numId w:val="8"/>
        </w:numPr>
        <w:spacing w:lineRule="auto" w:line="240"/>
        <w:ind w:left="1004" w:right="27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üzgün yansıma sonucu görülen cisimler parlaktır.</w:t>
      </w:r>
    </w:p>
    <w:p>
      <w:pPr>
        <w:pStyle w:val="Normal"/>
        <w:spacing w:lineRule="auto" w:line="240"/>
        <w:ind w:left="360" w:right="27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357880" cy="2374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Örneğin rüzgarsız bir günde bir su birikintisinde veya göl,deniz gibi yüzeylere baktığımızda cisimlerin görüntülerini de görebiliriz.Yada düz bir alüminyum folyo kağıdından kendimizi net görebiliriz.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668270" cy="1552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 xml:space="preserve">2.Dağınık yansıma:  </w:t>
      </w:r>
      <w:r>
        <w:rPr>
          <w:rFonts w:cs="Verdana" w:ascii="Verdana" w:hAnsi="Verdana"/>
          <w:sz w:val="24"/>
          <w:szCs w:val="24"/>
        </w:rPr>
        <w:t>Pürüzlü yüzeylere gönderilen paralel ışık ışınlarının, yüzeyden paralel olarak yansımamasına dağınık yansıma denir.dağınık yansıma denir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ğınık yansıma pürüzlü yüzeylerde gerçekleşir.Örneğin kumaş, tahta vb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ğınık yansıma sonucu yüzeylerde oluşan görüntü net değildir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ğınık yansıma sonucu cisimler mat görünürler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310255" cy="23698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Örneğin deniz, göl veya bir su birikintisinde eğer su yüzeyi dalgalı ise cisimlerin görüntüsü net oluşmayacaktır.Veya bir alüminyum folyo kağıdını buruşturup görüntümüze bakarsak net olmadığını hemen fark ederiz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630170" cy="15201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  <w:t>ÖRNEK:</w:t>
      </w:r>
      <w:r>
        <w:rPr>
          <w:rFonts w:cs="Verdana" w:ascii="Verdana" w:hAnsi="Verdana"/>
          <w:b/>
          <w:i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şağıdaki varlıkların üzerine düşen ışık ışınları hangisi veya hangilerinde dağınık yansımaya uğrar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1. Tahta kaşık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. Düzlem ayn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3.Dalgalı su yüzeyi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alnız 1            </w:t>
      </w:r>
      <w:r>
        <w:rPr>
          <w:rFonts w:cs="Verdana" w:ascii="Verdana" w:hAnsi="Verdana"/>
          <w:sz w:val="24"/>
          <w:szCs w:val="24"/>
          <w:highlight w:val="yellow"/>
        </w:rPr>
        <w:t>C)1 ve 3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ve 3              D)1, 2 ve 3</w:t>
      </w:r>
    </w:p>
    <w:p>
      <w:pPr>
        <w:pStyle w:val="Normal"/>
        <w:spacing w:lineRule="auto" w:line="240"/>
        <w:ind w:left="360" w:hanging="0"/>
        <w:jc w:val="both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Black" w:hAnsi="Arial Black" w:cs="Arial Black"/>
          <w:b/>
          <w:b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i/>
          <w:color w:val="FF0000"/>
          <w:sz w:val="24"/>
          <w:szCs w:val="24"/>
        </w:rPr>
        <w:t>ÖRNEK:</w:t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178175" cy="40906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firstLine="360"/>
        <w:jc w:val="both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ÇÖZÜM:</w:t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126740" cy="35407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940</wp:posOffset>
                </wp:positionH>
                <wp:positionV relativeFrom="paragraph">
                  <wp:posOffset>-22225</wp:posOffset>
                </wp:positionV>
                <wp:extent cx="314325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>1.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Cisimlerin daha parlak veya daha mat görünme sebeplerini ışığı yansıtma özellikleriyle ilişkilendi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-1.75pt;width:247.4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>1.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Cisimlerin daha parlak veya daha mat görünme sebeplerini ışığı yansıtma özellikleriyle ilişkilendi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180"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isimlerin mat ve parlak görünme sebepleri yüzeyde oluşan düzgün veya dağınık yansıma durumlarından kaynaklanı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üzgün yansıma sonucunda (yansıyan ışık ışınları her yöne eşit dağıldığından) cisimler parlak görünür.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709295</wp:posOffset>
                </wp:positionV>
                <wp:extent cx="314325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tr-TR" w:bidi="ar-SA"/>
                              </w:rPr>
                              <w:t>1.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Düzgün ve dağınık yansımayı ışınlar çizerek göst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55.85pt;width:247.4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36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val="tr-TR" w:bidi="ar-SA"/>
                        </w:rPr>
                        <w:t>1.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Düzgün ve dağınık yansımayı ışınlar çizerek göste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</w:rPr>
        <w:t>Dağınık yansıma sonucunda ise (yansıyan ışık ışınları her yöne eşit miktarda dağılmadığından) cisimlerin görüntüsü mat olur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597910" cy="12871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/>
        <w:t>Işık ışınlarının bir yüzeye çarparak yön değiştirmesine ……………… denir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/>
        <w:t>Gelen ışın ile yüzeyin normali arasında kalan açının ismi ……….. ………  dır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/>
        <w:t>Işık kaynağı olmayan bir cismin görülebilmesi için ışık ışınlarını ………………  gerekir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/>
        <w:t>Düz ve pürüssüz yüzeylerde …………….. olur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714" w:hanging="357"/>
        <w:rPr/>
      </w:pPr>
      <w:r>
        <w:rPr/>
        <w:t>Buruşturulmuş alüminyum folyo gibi yüzeylerde …………. yansıma gerçekleşir.</w:t>
      </w:r>
    </w:p>
    <w:p>
      <w:pPr>
        <w:pStyle w:val="Normal"/>
        <w:spacing w:lineRule="auto" w:line="240" w:before="0" w:after="1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İbrahim Murat LAÇİ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Mehmet Fevzi Durucan İ.Ö.O. Yenişehir/DİYARBAK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İbrahim Murat LAÇİ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Mehmet Fevzi Durucan İ.Ö.O. Yenişehir/DİYARBAK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4:00Z</dcterms:created>
  <dc:creator>KENAN1</dc:creator>
  <dc:description/>
  <cp:keywords/>
  <dc:language>en-US</dc:language>
  <cp:lastModifiedBy>fikret ünlü</cp:lastModifiedBy>
  <dcterms:modified xsi:type="dcterms:W3CDTF">2011-07-01T19:54:00Z</dcterms:modified>
  <cp:revision>17</cp:revision>
  <dc:subject/>
  <dc:title/>
</cp:coreProperties>
</file>