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8.Ünite :  Yerkabuğu Nelerden Oluşur?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1.Kayaçları Sınıflandıralım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3086100" cy="1146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tr-TR" w:bidi="ar-SA"/>
                              </w:rPr>
                              <w:t>1.1-Magmatik, başkalaşım ve tortul kayaçları tanır ve birbirinden ayırt eder (BSB-1-7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.4pt;width:242.95pt;height:9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tr-TR" w:bidi="ar-SA"/>
                        </w:rPr>
                        <w:t>1.1-Magmatik, başkalaşım ve tortul kayaçları tanır ve birbirinden ayırt eder (BSB-1-7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Yaşadığımız yer kabuğu kayaçlardan oluşur.Bir ya da birden fazla mineralin bir araya gelmesiyle oluşan kütleye </w:t>
      </w:r>
      <w:r>
        <w:rPr>
          <w:rFonts w:cs="Verdana" w:ascii="Verdana" w:hAnsi="Verdana"/>
          <w:b/>
          <w:i/>
          <w:color w:val="0000FF"/>
          <w:sz w:val="24"/>
          <w:szCs w:val="24"/>
        </w:rPr>
        <w:t>kayaç</w:t>
      </w:r>
      <w:r>
        <w:rPr>
          <w:rFonts w:cs="Verdana" w:ascii="Verdana" w:hAnsi="Verdana"/>
          <w:color w:val="000000"/>
          <w:sz w:val="24"/>
          <w:szCs w:val="24"/>
        </w:rPr>
        <w:t xml:space="preserve"> adı verilir.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a.Magmatik Kayaçlar(Püskürük Kayaçları)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>Erimiş halde bulunan magmanın yerkabuğunun derinliklerinde yavaş yavaş veya yeryüzünde aniden soğuyup katılaşmasıyla oluşur.Bu kayaçlar serttir ve kristalli yapıya sahiptir.Yapılarında fosillere rastlanmaz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gma,yeryüzüne çıkamayıp taş kürenin tabakaları arasında kalırsa </w:t>
      </w:r>
      <w:r>
        <w:rPr>
          <w:rFonts w:cs="Verdana" w:ascii="Verdana" w:hAnsi="Verdana"/>
          <w:color w:val="0000FF"/>
          <w:sz w:val="24"/>
          <w:szCs w:val="24"/>
        </w:rPr>
        <w:t>granit</w:t>
      </w:r>
      <w:r>
        <w:rPr>
          <w:rFonts w:cs="Verdana" w:ascii="Verdana" w:hAnsi="Verdana"/>
          <w:sz w:val="24"/>
          <w:szCs w:val="24"/>
        </w:rPr>
        <w:t xml:space="preserve"> gibi iri kristalli ve büyük kütleli kayaçlar oluşur.Yeryüzüne çıkan magma ise </w:t>
      </w:r>
      <w:r>
        <w:rPr>
          <w:rFonts w:cs="Verdana" w:ascii="Verdana" w:hAnsi="Verdana"/>
          <w:color w:val="0000FF"/>
          <w:sz w:val="24"/>
          <w:szCs w:val="24"/>
        </w:rPr>
        <w:t>bazalt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color w:val="0000FF"/>
          <w:sz w:val="24"/>
          <w:szCs w:val="24"/>
        </w:rPr>
        <w:t>andezit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color w:val="0000FF"/>
          <w:sz w:val="24"/>
          <w:szCs w:val="24"/>
        </w:rPr>
        <w:t>trakit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color w:val="0000FF"/>
          <w:sz w:val="24"/>
          <w:szCs w:val="24"/>
        </w:rPr>
        <w:t>sünge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taşı</w:t>
      </w:r>
      <w:r>
        <w:rPr>
          <w:rFonts w:cs="Verdana" w:ascii="Verdana" w:hAnsi="Verdana"/>
          <w:sz w:val="24"/>
          <w:szCs w:val="24"/>
        </w:rPr>
        <w:t xml:space="preserve"> gibi küçük kristalli kayaçları oluşturur.Ayrıca </w:t>
      </w:r>
      <w:r>
        <w:rPr>
          <w:rFonts w:cs="Verdana" w:ascii="Verdana" w:hAnsi="Verdana"/>
          <w:color w:val="0000FF"/>
          <w:sz w:val="24"/>
          <w:szCs w:val="24"/>
        </w:rPr>
        <w:t>volkan camı</w:t>
      </w:r>
      <w:r>
        <w:rPr>
          <w:rFonts w:cs="Verdana" w:ascii="Verdana" w:hAnsi="Verdana"/>
          <w:sz w:val="24"/>
          <w:szCs w:val="24"/>
        </w:rPr>
        <w:t xml:space="preserve"> (obsidyen),</w:t>
      </w:r>
      <w:r>
        <w:rPr>
          <w:rFonts w:cs="Verdana" w:ascii="Verdana" w:hAnsi="Verdana"/>
          <w:color w:val="0000FF"/>
          <w:sz w:val="24"/>
          <w:szCs w:val="24"/>
        </w:rPr>
        <w:t>katran taşı</w:t>
      </w:r>
      <w:r>
        <w:rPr>
          <w:rFonts w:cs="Verdana" w:ascii="Verdana" w:hAnsi="Verdana"/>
          <w:sz w:val="24"/>
          <w:szCs w:val="24"/>
        </w:rPr>
        <w:t xml:space="preserve"> ve </w:t>
      </w:r>
      <w:r>
        <w:rPr>
          <w:rFonts w:cs="Verdana" w:ascii="Verdana" w:hAnsi="Verdana"/>
          <w:color w:val="0000FF"/>
          <w:sz w:val="24"/>
          <w:szCs w:val="24"/>
        </w:rPr>
        <w:t>volkanik tüfler</w:t>
      </w:r>
      <w:r>
        <w:rPr>
          <w:rFonts w:cs="Verdana" w:ascii="Verdana" w:hAnsi="Verdana"/>
          <w:sz w:val="24"/>
          <w:szCs w:val="24"/>
        </w:rPr>
        <w:t xml:space="preserve"> de örnek olarak verilebili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38835" cy="11049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03985" cy="10039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66825" cy="9518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Bazalt                                         Granit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10858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28651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91884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Volkan camı (obsidyen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98245" cy="127825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26235" cy="118173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ünger taşı                                  Trakit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15415" cy="107505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57655" cy="103632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eastAsia="Verdana" w:cs="Arial" w:ascii="Verdana" w:hAnsi="Verdana"/>
          <w:color w:val="000000"/>
        </w:rPr>
        <w:t xml:space="preserve">                      </w:t>
      </w:r>
      <w:r>
        <w:rPr>
          <w:rFonts w:cs="Arial" w:ascii="Verdana" w:hAnsi="Verdana"/>
          <w:color w:val="000000"/>
        </w:rPr>
        <w:t>Andezit</w:t>
      </w:r>
    </w:p>
    <w:tbl>
      <w:tblPr>
        <w:tblW w:w="551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800"/>
      </w:tblGrid>
      <w:tr>
        <w:trPr>
          <w:trHeight w:val="18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1060" cy="1141095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95020" cy="1143635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nit,çok sert ve dayanıklı olduğu için binaların dış cephe ve zemin kaplamalarında ve parke taşı olarak kullanılır.</w:t>
            </w:r>
          </w:p>
        </w:tc>
      </w:tr>
      <w:tr>
        <w:trPr>
          <w:trHeight w:val="13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2360" cy="828040"/>
                  <wp:effectExtent l="0" t="0" r="0" b="0"/>
                  <wp:docPr id="14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8545" cy="792480"/>
                  <wp:effectExtent l="0" t="0" r="0" b="0"/>
                  <wp:docPr id="15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zit ve Bazalt kayaçları işlenerek binaların yapımıda , kaldırımlarda ve yollarda kullanılır</w:t>
            </w:r>
          </w:p>
        </w:tc>
      </w:tr>
      <w:tr>
        <w:trPr>
          <w:trHeight w:val="115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2360" cy="828040"/>
                  <wp:effectExtent l="0" t="0" r="0" b="0"/>
                  <wp:docPr id="16" name="Image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828040"/>
                  <wp:effectExtent l="0" t="0" r="0" b="0"/>
                  <wp:docPr id="17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nger taşı ise bıçakları bilemede aşındırıcı olarak kullanılır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b.Tortul Kayaçlar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er yüzeyi su ve rüzgar gibi dış etkilerle aşınıp,taşınır.Taşınan kayaçlar çukur alanlarda ,çökelerek tortular oluşturur.Zamanla alt tabakanın üzerindeki ağırlıktan dolayı basınç artar,alt tabaka sıkışır ve katılaşır.Bu şekilde </w:t>
      </w:r>
      <w:r>
        <w:rPr>
          <w:rFonts w:cs="Verdana" w:ascii="Verdana" w:hAnsi="Verdana"/>
          <w:color w:val="0000FF"/>
        </w:rPr>
        <w:t>tortul  kayaçlar</w:t>
      </w:r>
      <w:r>
        <w:rPr>
          <w:rFonts w:cs="Verdana" w:ascii="Verdana" w:hAnsi="Verdana"/>
        </w:rPr>
        <w:t xml:space="preserve"> oluşur.Tortul kayaçlar yumuşaktır ve tortul kayaç tabakaları arasında fosiller bulunur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3635" cy="932180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61060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58545" cy="838835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  <w:t>Kireç taşı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FF"/>
          <w:sz w:val="24"/>
          <w:szCs w:val="24"/>
        </w:rPr>
        <w:t>kil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FF"/>
          <w:sz w:val="24"/>
          <w:szCs w:val="24"/>
        </w:rPr>
        <w:t>çakıl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FF"/>
          <w:sz w:val="24"/>
          <w:szCs w:val="24"/>
        </w:rPr>
        <w:t>taşı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FF"/>
          <w:sz w:val="24"/>
          <w:szCs w:val="24"/>
        </w:rPr>
        <w:t>kömür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FF"/>
          <w:sz w:val="24"/>
          <w:szCs w:val="24"/>
        </w:rPr>
        <w:t>kum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FF"/>
          <w:sz w:val="24"/>
          <w:szCs w:val="24"/>
        </w:rPr>
        <w:t>taşı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FF"/>
          <w:sz w:val="24"/>
          <w:szCs w:val="24"/>
        </w:rPr>
        <w:t>traverten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i/>
          <w:color w:val="0000FF"/>
          <w:sz w:val="24"/>
          <w:szCs w:val="24"/>
        </w:rPr>
        <w:t>sarkıt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FF"/>
          <w:sz w:val="24"/>
          <w:szCs w:val="24"/>
        </w:rPr>
        <w:t>ve dikitler</w:t>
      </w:r>
      <w:r>
        <w:rPr>
          <w:rFonts w:cs="Verdana" w:ascii="Verdana" w:hAnsi="Verdana"/>
          <w:i/>
          <w:sz w:val="24"/>
          <w:szCs w:val="24"/>
        </w:rPr>
        <w:t xml:space="preserve"> tortul kayaçlardı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08965" cy="1066800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904875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82804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reç taşı        Çakıl taşları               Ki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tul kayaçlar canlı kalıntılarının çökelmesiyle de oluşur.Bunlara organik tortul kayaç denir.</w:t>
      </w:r>
      <w:r>
        <w:rPr>
          <w:rFonts w:cs="Verdana" w:ascii="Verdana" w:hAnsi="Verdana"/>
          <w:i/>
          <w:color w:val="0000FF"/>
          <w:sz w:val="24"/>
          <w:szCs w:val="24"/>
        </w:rPr>
        <w:t>Tebeşir</w:t>
      </w:r>
      <w:r>
        <w:rPr>
          <w:rFonts w:cs="Verdana" w:ascii="Verdana" w:hAnsi="Verdana"/>
          <w:sz w:val="24"/>
          <w:szCs w:val="24"/>
        </w:rPr>
        <w:t xml:space="preserve"> ve </w:t>
      </w:r>
      <w:r>
        <w:rPr>
          <w:rFonts w:cs="Verdana" w:ascii="Verdana" w:hAnsi="Verdana"/>
          <w:i/>
          <w:color w:val="0000FF"/>
          <w:sz w:val="24"/>
          <w:szCs w:val="24"/>
        </w:rPr>
        <w:t>alçı</w:t>
      </w:r>
      <w:r>
        <w:rPr>
          <w:rFonts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FF"/>
          <w:sz w:val="24"/>
          <w:szCs w:val="24"/>
        </w:rPr>
        <w:t>taşı</w:t>
      </w:r>
      <w:r>
        <w:rPr>
          <w:rFonts w:cs="Verdana" w:ascii="Verdana" w:hAnsi="Verdana"/>
          <w:sz w:val="24"/>
          <w:szCs w:val="24"/>
        </w:rPr>
        <w:t xml:space="preserve"> bunlara örnektir.Ayrıca </w:t>
      </w:r>
      <w:r>
        <w:rPr>
          <w:rFonts w:cs="Verdana" w:ascii="Verdana" w:hAnsi="Verdana"/>
          <w:i/>
          <w:color w:val="0000FF"/>
          <w:sz w:val="24"/>
          <w:szCs w:val="24"/>
        </w:rPr>
        <w:t>taş kömürü</w:t>
      </w:r>
      <w:r>
        <w:rPr>
          <w:rFonts w:cs="Verdana" w:ascii="Verdana" w:hAnsi="Verdana"/>
          <w:sz w:val="24"/>
          <w:szCs w:val="24"/>
        </w:rPr>
        <w:t xml:space="preserve"> de organik tortul kayaçlardandı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28700" cy="844550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27150" cy="995680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şlenmiş tebeşirler        Alçı taşı                   Taş kömürü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1600" cy="894080"/>
            <wp:effectExtent l="0" t="0" r="0" b="0"/>
            <wp:docPr id="27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913130"/>
            <wp:effectExtent l="0" t="0" r="0" b="0"/>
            <wp:docPr id="28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" w:ascii="Arial" w:hAnsi="Arial"/>
          <w:color w:val="000000"/>
        </w:rPr>
        <w:t>Pamukkale travertenleri de kimyasal tortul kayaçlardır.</w:t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c.Başkalaşım Kayaçları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gmatik ve tortul kayaçların,yüksek sıcaklık,gerilme,kimyasal aktivitesi olan sıvıların ve basıncın etkisiyle değişime uğraması sonucunda </w:t>
      </w:r>
      <w:r>
        <w:rPr>
          <w:rFonts w:cs="Verdana" w:ascii="Verdana" w:hAnsi="Verdana"/>
          <w:color w:val="0000FF"/>
          <w:sz w:val="24"/>
          <w:szCs w:val="24"/>
        </w:rPr>
        <w:t>başkalaşım kayaçları</w:t>
      </w:r>
      <w:r>
        <w:rPr>
          <w:rFonts w:cs="Verdana" w:ascii="Verdana" w:hAnsi="Verdana"/>
          <w:sz w:val="24"/>
          <w:szCs w:val="24"/>
        </w:rPr>
        <w:t xml:space="preserve"> oluşur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>Mermer,arduaz,şist,kuartz,gnays başkalaşım kayaçlarına örnek verilebili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981710"/>
            <wp:effectExtent l="0" t="0" r="0" b="0"/>
            <wp:docPr id="29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143635"/>
            <wp:effectExtent l="0" t="0" r="0" b="0"/>
            <wp:docPr id="30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1236980"/>
            <wp:effectExtent l="0" t="0" r="0" b="0"/>
            <wp:docPr id="31" name="Image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mer binalarda,döşemelerde,mezarlarda,süs eşyası yapımında,mutfak tezgahlarında vs kullanılır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58570" cy="943610"/>
            <wp:effectExtent l="0" t="0" r="0" b="0"/>
            <wp:docPr id="32" name="Image3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009015"/>
            <wp:effectExtent l="0" t="0" r="0" b="0"/>
            <wp:docPr id="33" name="Image3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60120" cy="929640"/>
            <wp:effectExtent l="0" t="0" r="0" b="0"/>
            <wp:docPr id="34" name="Image3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(Kuartz)Kuvars taşı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47775" cy="932180"/>
            <wp:effectExtent l="0" t="0" r="0" b="0"/>
            <wp:docPr id="35" name="Image3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4575" cy="1044575"/>
            <wp:effectExtent l="0" t="0" r="0" b="0"/>
            <wp:docPr id="36" name="Image3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98220" cy="715645"/>
            <wp:effectExtent l="0" t="0" r="0" b="0"/>
            <wp:docPr id="37" name="Image3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rduvaz (Arduaz) taşı – Çatılarda kullanılır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Örnek 1: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lin şekildeki resimlerle altlarında bulunan kavramları doğru bir şekilde eşleştirmeyi amaçlıyo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29615" cy="693420"/>
            <wp:effectExtent l="0" t="0" r="0" b="0"/>
            <wp:docPr id="38" name="Image3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57860" cy="657860"/>
            <wp:effectExtent l="0" t="0" r="0" b="0"/>
            <wp:docPr id="39" name="images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40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Bazalt                    Mermer                         Kömür</w:t>
      </w:r>
    </w:p>
    <w:tbl>
      <w:tblPr>
        <w:tblW w:w="5059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79"/>
        <w:gridCol w:w="1768"/>
      </w:tblGrid>
      <w:tr>
        <w:trPr>
          <w:trHeight w:val="4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şkalaşım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rtu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matik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nun için resimleri ve kavramları nasıl eşleştirmelidir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Cevap: </w:t>
      </w:r>
      <w:r>
        <w:rPr>
          <w:rFonts w:cs="Verdana" w:ascii="Verdana" w:hAnsi="Verdana"/>
          <w:sz w:val="24"/>
          <w:szCs w:val="24"/>
        </w:rPr>
        <w:t>Mermer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Başkalaşım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Kömür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Tortu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Bazal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Magmatik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3143250" cy="1028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0000FF"/>
                                <w:lang w:val="tr-TR" w:bidi="ar-SA"/>
                              </w:rPr>
                              <w:t>1.2-Farklı kayaçların zaman içinde birbirine dönüşmesini (kayaç döngüsünü) açık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5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0000FF"/>
                          <w:lang w:val="tr-TR" w:bidi="ar-SA"/>
                        </w:rPr>
                        <w:t>1.2-Farklı kayaçların zaman içinde birbirine dönüşmesini (kayaç döngüsünü) açık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FF0000"/>
          <w:sz w:val="24"/>
          <w:szCs w:val="24"/>
        </w:rPr>
        <w:t>KAYAÇ DÖNGÜSÜ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yaçlar sürekli birbirlerine dönüşürler.Değiştiğini göremediğimiz dağlar,tepeler,çukurlar,kumsallar,vadiler vs sürekli değişim içindedirler.Yavaş bir değişim olduğundan bizler hissedemeyiz.Bu değişim bir insan ömrünün göremeyeceği kadar uzun bir süredir.Magma tabakası kayaçların kaynağıdır.Kayaçlar </w:t>
      </w:r>
      <w:r>
        <w:rPr>
          <w:rFonts w:cs="Verdana" w:ascii="Verdana" w:hAnsi="Verdana"/>
          <w:i/>
          <w:sz w:val="24"/>
          <w:szCs w:val="24"/>
          <w:u w:val="single"/>
        </w:rPr>
        <w:t>sıcaklık,basınç,nem</w:t>
      </w:r>
      <w:r>
        <w:rPr>
          <w:rFonts w:cs="Verdana" w:ascii="Verdana" w:hAnsi="Verdana"/>
          <w:sz w:val="24"/>
          <w:szCs w:val="24"/>
        </w:rPr>
        <w:t xml:space="preserve"> vs gibi etkilerle birbirlerine dönüşebilirler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/>
        <w:drawing>
          <wp:inline distT="0" distB="0" distL="0" distR="0">
            <wp:extent cx="3543935" cy="34753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 xml:space="preserve">Örnek 2: </w:t>
      </w:r>
      <w:r>
        <w:rPr>
          <w:rFonts w:cs="Verdana" w:ascii="Verdana" w:hAnsi="Verdana"/>
          <w:sz w:val="24"/>
          <w:szCs w:val="24"/>
        </w:rPr>
        <w:t>Bina ve heykel yapımında aşağıdakilerden hangisini kullanmak doğru olur?</w:t>
      </w:r>
    </w:p>
    <w:p>
      <w:pPr>
        <w:pStyle w:val="Normal"/>
        <w:spacing w:lineRule="auto" w:line="24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)Mermer         B)Alçı taşı 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C)Tebeşir          D)Taşkömürü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vap:A  Çünkü diğerleri suya,basınca daha dayanıksızdır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3143250" cy="1028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0000FF"/>
                                <w:lang w:val="tr-TR" w:bidi="ar-SA"/>
                              </w:rPr>
                              <w:t>1.3-Madenlerin teknolojik ham madde olarak önemini açıklar (BSB-11-13; FTTÇ-9, 31, 32, 38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2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0000FF"/>
                          <w:lang w:val="tr-TR" w:bidi="ar-SA"/>
                        </w:rPr>
                        <w:t>1.3-Madenlerin teknolojik ham madde olarak önemini açıklar (BSB-11-13; FTTÇ-9, 31, 32, 38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 Black" w:ascii="Arial Black" w:hAnsi="Arial Black"/>
          <w:color w:val="FF0000"/>
          <w:sz w:val="24"/>
          <w:szCs w:val="24"/>
        </w:rPr>
        <w:t>2.Madenler ve Teknoloji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Yerkabuğunun değişik derinliklerinden çıkarılıp,ekonomik değeri olan kayaçlara </w:t>
      </w:r>
      <w:r>
        <w:rPr>
          <w:rFonts w:cs="Verdana" w:ascii="Verdana" w:hAnsi="Verdana"/>
          <w:color w:val="0000FF"/>
          <w:sz w:val="24"/>
          <w:szCs w:val="24"/>
        </w:rPr>
        <w:t>maden</w:t>
      </w:r>
      <w:r>
        <w:rPr>
          <w:rFonts w:cs="Verdana" w:ascii="Verdana" w:hAnsi="Verdana"/>
          <w:sz w:val="24"/>
          <w:szCs w:val="24"/>
        </w:rPr>
        <w:t xml:space="preserve"> denir.Altın,kömür,bakır,demir,bor,tuz,gümüş,kurşun,çinko vs örnek verilebilir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denler kayaçların içerisinde bulunur.Mutfağımızda madenin çeşitli kullanım biçimlerini gözlemleyebiliriz.Bileşiminde önemli ölçüde maden bulunan kayaçlara </w:t>
      </w:r>
      <w:r>
        <w:rPr>
          <w:rFonts w:cs="Verdana" w:ascii="Verdana" w:hAnsi="Verdana"/>
          <w:color w:val="0000FF"/>
          <w:sz w:val="24"/>
          <w:szCs w:val="24"/>
        </w:rPr>
        <w:t>maden filizi</w:t>
      </w:r>
      <w:r>
        <w:rPr>
          <w:rFonts w:cs="Verdana" w:ascii="Verdana" w:hAnsi="Verdana"/>
          <w:sz w:val="24"/>
          <w:szCs w:val="24"/>
        </w:rPr>
        <w:t xml:space="preserve"> denir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Madenlerin yer altından çıkarılması ve işlenmesi ile ilgilenen sanayi dalına </w:t>
      </w:r>
      <w:r>
        <w:rPr>
          <w:rFonts w:cs="Verdana" w:ascii="Verdana" w:hAnsi="Verdana"/>
          <w:color w:val="0000FF"/>
          <w:sz w:val="24"/>
          <w:szCs w:val="24"/>
        </w:rPr>
        <w:t>maden sanayi</w:t>
      </w:r>
      <w:r>
        <w:rPr>
          <w:rFonts w:cs="Verdana" w:ascii="Verdana" w:hAnsi="Verdana"/>
          <w:sz w:val="24"/>
          <w:szCs w:val="24"/>
        </w:rPr>
        <w:t xml:space="preserve"> denir.Türkiye’de madencilik ile ilgili faaliyetler </w:t>
      </w:r>
      <w:r>
        <w:rPr>
          <w:rFonts w:cs="Verdana" w:ascii="Verdana" w:hAnsi="Verdana"/>
          <w:color w:val="0000FF"/>
          <w:sz w:val="24"/>
          <w:szCs w:val="24"/>
        </w:rPr>
        <w:t>MTA</w:t>
      </w:r>
      <w:r>
        <w:rPr>
          <w:rFonts w:cs="Verdana" w:ascii="Verdana" w:hAnsi="Verdana"/>
          <w:sz w:val="24"/>
          <w:szCs w:val="24"/>
        </w:rPr>
        <w:t xml:space="preserve"> (Maden Tetkik Arama Enstitüsü) ve özel kuruluşlar tarafından yürütülür.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Bazı Madenler ve Kullanım Alanları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Demir:</w:t>
      </w:r>
      <w:r>
        <w:rPr>
          <w:rFonts w:cs="Verdana" w:ascii="Verdana" w:hAnsi="Verdana"/>
          <w:sz w:val="24"/>
          <w:szCs w:val="24"/>
        </w:rPr>
        <w:t>İğneden dev gemilere kadar,demir-çelik sanayinin temel ham maddesidir.Çelik demire karbon katılmasıyla elde edilir.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13155" cy="858520"/>
            <wp:effectExtent l="0" t="0" r="0" b="0"/>
            <wp:docPr id="44" name="Image4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FF"/>
        </w:rPr>
        <w:drawing>
          <wp:inline distT="0" distB="0" distL="0" distR="0">
            <wp:extent cx="918845" cy="918845"/>
            <wp:effectExtent l="0" t="0" r="0" b="0"/>
            <wp:docPr id="45" name="Image4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32865" cy="943610"/>
            <wp:effectExtent l="0" t="0" r="0" b="0"/>
            <wp:docPr id="46" name="Image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Bakır:</w:t>
      </w:r>
      <w:r>
        <w:rPr>
          <w:rFonts w:cs="Verdana" w:ascii="Verdana" w:hAnsi="Verdana"/>
          <w:sz w:val="24"/>
          <w:szCs w:val="24"/>
        </w:rPr>
        <w:t>Elektrik,elektronik sanayinin önemli ham maddesidir.Ulaşım,kuyumculuk ve boya sanayisi gibi birçok alanda kullanılır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72515" cy="795020"/>
            <wp:effectExtent l="0" t="0" r="0" b="0"/>
            <wp:docPr id="47" name="Image4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cs="Arial" w:ascii="Arial" w:hAnsi="Arial"/>
          <w:color w:val="0000FF"/>
        </w:rPr>
        <w:drawing>
          <wp:inline distT="0" distB="0" distL="0" distR="0">
            <wp:extent cx="1116330" cy="754380"/>
            <wp:effectExtent l="0" t="0" r="0" b="0"/>
            <wp:docPr id="48" name="Image4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72515" cy="803275"/>
            <wp:effectExtent l="0" t="0" r="0" b="0"/>
            <wp:docPr id="49" name="Image46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 xml:space="preserve">Krom: </w:t>
      </w:r>
      <w:r>
        <w:rPr>
          <w:rFonts w:cs="Verdana" w:ascii="Verdana" w:hAnsi="Verdana"/>
          <w:sz w:val="24"/>
          <w:szCs w:val="24"/>
        </w:rPr>
        <w:t>Demir-çelik sanayisinin önemli ham maddesidir. Çeliğin sertleştirilmesinde ve paslanmaz çelik üretiminde kullanılır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72515" cy="1064260"/>
            <wp:effectExtent l="0" t="0" r="0" b="0"/>
            <wp:docPr id="50" name="Image4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3935" cy="984250"/>
            <wp:effectExtent l="0" t="0" r="0" b="0"/>
            <wp:docPr id="51" name="Image4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72515" cy="998220"/>
            <wp:effectExtent l="0" t="0" r="0" b="0"/>
            <wp:docPr id="52" name="Image4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Bor</w:t>
      </w:r>
      <w:r>
        <w:rPr>
          <w:rFonts w:cs="Verdana" w:ascii="Verdana" w:hAnsi="Verdana"/>
          <w:sz w:val="24"/>
          <w:szCs w:val="24"/>
        </w:rPr>
        <w:t>: Özellikle jet ve roket yakıtı, cam elyaf, sabun, deterjan, kumaş boyaları yapımı vb alanlarda yararlanılmaktadı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6030" cy="995680"/>
            <wp:effectExtent l="0" t="0" r="0" b="0"/>
            <wp:docPr id="53" name="Image5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58570" cy="995680"/>
            <wp:effectExtent l="0" t="0" r="0" b="0"/>
            <wp:docPr id="54" name="Image5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52805" cy="1176655"/>
            <wp:effectExtent l="0" t="0" r="0" b="0"/>
            <wp:docPr id="55" name="Image5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Bor madeni</w:t>
      </w:r>
    </w:p>
    <w:p>
      <w:pPr>
        <w:pStyle w:val="Normal"/>
        <w:spacing w:lineRule="auto" w:line="240"/>
        <w:jc w:val="both"/>
        <w:rPr/>
      </w:pPr>
      <w:r>
        <w:rPr>
          <w:rFonts w:cs="Arial" w:ascii="Arial Black" w:hAnsi="Arial Black"/>
          <w:color w:val="FF0000"/>
        </w:rPr>
        <w:t xml:space="preserve">Altın: </w:t>
      </w:r>
      <w:r>
        <w:rPr>
          <w:rFonts w:cs="Arial" w:ascii="Verdana" w:hAnsi="Verdana"/>
        </w:rPr>
        <w:t>Çok iyi bir iletken ve paslanmaya dayanaklı bir metaldir.Kuyumculuk,altın kaplama ve süsleme,elektrik-elektronik,diş hekimliği gibi alanlarda kullanılır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56005" cy="1056005"/>
            <wp:effectExtent l="0" t="0" r="0" b="0"/>
            <wp:docPr id="56" name="Image5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04900"/>
            <wp:effectExtent l="0" t="0" r="0" b="0"/>
            <wp:docPr id="57" name="Image54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915670"/>
            <wp:effectExtent l="0" t="0" r="0" b="0"/>
            <wp:docPr id="58" name="Image55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59" name="Image5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60" name="Image57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1094105"/>
            <wp:effectExtent l="0" t="0" r="0" b="0"/>
            <wp:docPr id="61" name="Image58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 Black" w:hAnsi="Arial Black"/>
          <w:color w:val="FF0000"/>
        </w:rPr>
        <w:t>Linyit</w:t>
      </w:r>
      <w:r>
        <w:rPr>
          <w:rFonts w:cs="Arial" w:ascii="Arial" w:hAnsi="Arial"/>
          <w:color w:val="000000"/>
        </w:rPr>
        <w:t>:Sanayide,ısınmada,elektrik üretiminde kullanılı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3635" cy="789940"/>
            <wp:effectExtent l="0" t="0" r="0" b="0"/>
            <wp:docPr id="62" name="Image59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75055" cy="808990"/>
            <wp:effectExtent l="0" t="0" r="0" b="0"/>
            <wp:docPr id="63" name="Image6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8700" cy="773430"/>
            <wp:effectExtent l="0" t="0" r="0" b="0"/>
            <wp:docPr id="64" name="Image61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 Black" w:hAnsi="Arial Black"/>
          <w:color w:val="FF0000"/>
        </w:rPr>
        <w:t xml:space="preserve">Petrol: </w:t>
      </w:r>
      <w:r>
        <w:rPr>
          <w:rFonts w:cs="Arial" w:ascii="Verdana" w:hAnsi="Verdana"/>
        </w:rPr>
        <w:t>Günümüzde önemli bir enerji kaynağı olan petrol,aynı zamanda kimya sanayinin ham maddesidi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3635" cy="858520"/>
            <wp:effectExtent l="0" t="0" r="0" b="0"/>
            <wp:docPr id="65" name="Image62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97305" cy="866775"/>
            <wp:effectExtent l="0" t="0" r="0" b="0"/>
            <wp:docPr id="66" name="Image63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13130" cy="877570"/>
            <wp:effectExtent l="0" t="0" r="0" b="0"/>
            <wp:docPr id="67" name="Image64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/>
        <w:drawing>
          <wp:inline distT="0" distB="0" distL="0" distR="0">
            <wp:extent cx="3017520" cy="23336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Örnek 3</w:t>
      </w:r>
      <w:r>
        <w:rPr>
          <w:rFonts w:cs="Verdana" w:ascii="Verdana" w:hAnsi="Verdana"/>
          <w:color w:val="FF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I) Elektrik kablosu      II)Çivi 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III)Plastik ayakkabı    IV)Yüzük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Yukarıdaki eşyaların yapıldığı madenler aşağıdakilerden hangisinde sırasıyla doğru verilmiştir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A)Bakır-Altın-Petrol-Demir       B)Bakır-Demir-Petrol-Altın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C)Demir-Krom-Kömür-Altın     D)Çelik-Bakır-Petrol-Krom</w:t>
      </w:r>
    </w:p>
    <w:p>
      <w:pPr>
        <w:pStyle w:val="Normal"/>
        <w:spacing w:lineRule="auto" w:line="24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Cevap</w:t>
      </w:r>
      <w:r>
        <w:rPr>
          <w:rFonts w:cs="Verdana" w:ascii="Verdana" w:hAnsi="Verdana"/>
          <w:sz w:val="24"/>
          <w:szCs w:val="24"/>
        </w:rPr>
        <w:t>:B</w:t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0" w:right="0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6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01675"/>
              <wp:effectExtent l="5715" t="5715" r="508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Barış AKINC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Leman Ayan İÖO-YOZG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Barış AKINC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Leman Ayan İÖO-YOZGAT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buzlu.org/images/2007/12/tortul-kayaclar.jpg&amp;imgrefurl=http://www.buzlu.org/tortul-kayaclar/&amp;usg=__nyy-Ji05Q5rboqeNNlSyDerXLdw=&amp;h=320&amp;w=240&amp;sz=33&amp;hl=tr&amp;start=1&amp;um=1&amp;tbnid=Rkmkc_UJHbwLjM:&amp;tbnh=118&amp;tbnw=89&amp;prev=/images%3Fq%3Dmagmatik%2Bkaya%25C3%25A7lar%26hl%3Dtr%26rlz%3D1T4GZAZ_trTR324TR324%26sa%3D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salgit.com/resimler/granit_2.jpg&amp;imgrefurl=http://www.salgit.com/tas--kaya-resimleri/granit-resimleri_5068.html&amp;usg=__Ec0XahUdhRZwfNXCtiJxFuDyBIs=&amp;h=348&amp;w=484&amp;sz=30&amp;hl=tr&amp;start=4&amp;um=1&amp;tbnid=NRCch-jKMgxyUM:&amp;tbnh=93&amp;tbnw=129&amp;prev=/images%3Fq%3Dgranit%26hl%3Dtr%26rlz%3D1T4GZAZ_trTR324TR324%26sa%3DG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salgit.com/resimler/granit.jpg&amp;imgrefurl=http://www.salgit.com/tas--kaya-resimleri/granit_5067.html&amp;usg=__z_DuPwiLrjm9WPuTUVGwnE0SEos=&amp;h=413&amp;w=550&amp;sz=46&amp;hl=tr&amp;start=14&amp;um=1&amp;tbnid=X_1Y398vmsRDyM:&amp;tbnh=100&amp;tbnw=133&amp;prev=/images%3Fq%3Dgranit%26hl%3Dtr%26rlz%3D1T4GZAZ_trTR324TR324%26sa%3DG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upload.wikimedia.org/wikipedia/commons/8/85/Andezyt,_Czechy,_Studenec.jpg&amp;imgrefurl=http://enginsalli.blogcu.com/topografya-ve-kayaclar_4793172.html&amp;usg=__Kvw8gKsmlWMK6gtyEVtICgvrK48=&amp;h=398&amp;w=442&amp;sz=38&amp;hl=tr&amp;start=1&amp;um=1&amp;tbnid=K3iwshgHT77NcM:&amp;tbnh=114&amp;tbnw=127&amp;prev=/images%3Fq%3Dvolkan%2Bcam%25C4%25B1%26hl%3Dtr%26rlz%3D1T4GZAZ_trTR324TR324%26sa%3DN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www.yuprocks.com/images/ph/12_06_03/hematite2.jpg&amp;imgrefurl=http://www.kadinlarkulubu.com/taslarla-alternatif-tip/243884-dogal-tas-minerallerin-ozellikleri-taslarin-dili.html&amp;usg=__H6JWVt-MZHkaNWEPe5gXmIIQx2U=&amp;h=736&amp;w=600&amp;sz=76&amp;hl=tr&amp;start=2&amp;um=1&amp;tbnid=dIOBz_zDnaGVLM:&amp;tbnh=141&amp;tbnw=115&amp;prev=/images%3Fq%3Dvolkan%2Bcam%25C4%25B1%26hl%3Dtr%26rlz%3D1T4GZAZ_trTR324TR324%26sa%3DN%26um%3D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tr/imgres?imgurl=http://www.ansiklopedim.info/resimler/kucuk/volkan_cami.jpg&amp;imgrefurl=http://www.ansiklopedim.info/%3Fp%3D4893&amp;usg=__1v371Q7W7kgloFRVAlGKDHbqfbc=&amp;h=105&amp;w=140&amp;sz=7&amp;hl=tr&amp;start=5&amp;um=1&amp;tbnid=rBtf1bgUe_UxLM:&amp;tbnh=70&amp;tbnw=93&amp;prev=/images%3Fq%3Dvolkan%2Bcam%25C4%25B1%26hl%3Dtr%26rlz%3D1T4GZAZ_trTR324TR324%26sa%3DN%26um%3D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tr/imgres?imgurl=http://www.golden-soil.com/pomza.jpg&amp;imgrefurl=http://www.golden-soil.com/pomza.html&amp;usg=__cyyWInmauhtJ5OXALJXs4hZg1dk=&amp;h=209&amp;w=195&amp;sz=29&amp;hl=tr&amp;start=46&amp;um=1&amp;tbnid=h3umbPvZXO-HIM:&amp;tbnh=106&amp;tbnw=99&amp;prev=/images%3Fq%3Ds%25C3%25BCnger%2Bta%25C5%259F%25C4%25B1%26ndsp%3D15%26hl%3Dtr%26rlz%3D1T4GZAZ_trTR324TR324%26sa%3DN%26start%3D45%26um%3D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tr/imgres?imgurl=http://www.mta.gov.tr/v1.0/daire_baskanliklari/mineral/mikrokli.jpg&amp;imgrefurl=http://www.mta.gov.tr/v1.0/daire_baskanliklari/mineral/index.php%3Fid%3Dmikroklin&amp;usg=__aUtfhhPLeQEgWeQNnaSctRzLeG8=&amp;h=231&amp;w=317&amp;sz=93&amp;hl=tr&amp;start=3&amp;um=1&amp;tbnid=A9XdMIIdKjd3zM:&amp;tbnh=86&amp;tbnw=118&amp;prev=/images%3Fq%3Dtrakit%26hl%3Dtr%26rlz%3D1T4GZAZ_trTR324TR324%26sa%3DN%26um%3D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.tr/imgres?imgurl=http://www.serki.com/icerik/terimler/resim.php%3Fresim%3Drtora&amp;imgrefurl=http://www.serki.com/index.php%3Fbolumsec%3Dterimler%26id%3Dt79ara&amp;usg=__YWFS6iYrsomRAZqumHi6hol2l8o=&amp;h=266&amp;w=355&amp;sz=31&amp;hl=tr&amp;start=1&amp;um=1&amp;tbnid=yl1kxLARNRcqnM:&amp;tbnh=91&amp;tbnw=121&amp;prev=/images%3Fq%3Dandezit%26hl%3Dtr%26rlz%3D1T4GZAZ_trTR324TR324%26sa%3DN%26um%3D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.tr/imgres?imgurl=http://www.cinarormancilik.net/fotograflar/img/andezit2.jpg&amp;imgrefurl=http://www.cinarormancilik.net/fotograflar/galeri.php%3Fmulai%3D18&amp;usg=__9EbRvSMsXnczG8LNzj2YI2bWhPw=&amp;h=423&amp;w=640&amp;sz=258&amp;hl=tr&amp;start=17&amp;um=1&amp;tbnid=PI0HUtfIH6LytM:&amp;tbnh=91&amp;tbnw=137&amp;prev=/images%3Fq%3Dandezit%26ndsp%3D15%26hl%3Dtr%26rlz%3D1T4GZAZ_trTR324TR324%26sa%3DN%26start%3D15%26um%3D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.tr/imgres?imgurl=http://www.mermerci-granitci.com/yonetici/dosyalar/001_granit_basamak.jpg&amp;imgrefurl=http://www.mermerci-granitci.com/zemindosemeleri.asp&amp;usg=__d2c1hOYmUgBpthJ4zw-Nf1IyuuI=&amp;h=512&amp;w=384&amp;sz=33&amp;hl=tr&amp;start=28&amp;um=1&amp;tbnid=a-kHGx2aqNDYuM:&amp;tbnh=131&amp;tbnw=98&amp;prev=/images%3Fq%3Dgranit%26ndsp%3D15%26hl%3Dtr%26rlz%3D1T4GZAZ_trTR324TR324%26sa%3DN%26start%3D15%26um%3D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.tr/imgres?imgurl=http://img.alibaba.com/photo/11116123/Marble_And_Granit.jpg&amp;imgrefurl=http://www.alibaba.com/product/legend4trade-11116123-10771182/Marble_And_Granit.html&amp;usg=__5y7SLkB3RphYu6t8bgxa2LX6ElE=&amp;h=806&amp;w=562&amp;sz=88&amp;hl=tr&amp;start=50&amp;um=1&amp;tbnid=Ch-4ppls5UPPlM:&amp;tbnh=135&amp;tbnw=94&amp;prev=/images%3Fq%3Dgranit%26ndsp%3D15%26hl%3Dtr%26rlz%3D1T4GZAZ_trTR324TR324%26sa%3DN%26start%3D45%26um%3D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m.tr/imgres?imgurl=http://www.adayapsu.com/mynet_resimlerim/_ng_l_z_kons_gran_t_bazalt_ta__d__eme_uygulamasi_adayapi.jpg&amp;imgrefurl=http://www.adayapsu.com/ada/id2.htm&amp;usg=__srrxTzkkWf7Ad2swl-G3d_jYYJ0=&amp;h=600&amp;w=800&amp;sz=341&amp;hl=tr&amp;start=2&amp;um=1&amp;tbnid=RMf_OBHNG2iwWM:&amp;tbnh=107&amp;tbnw=143&amp;prev=/images%3Fq%3Dbazalt%26hl%3Dtr%26rlz%3D1T4GZAZ_trTR324TR324%26sa%3DN%26um%3D1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om.tr/imgres?imgurl=http://texturez.com/files/images/texturez_stone_1399.preview.jpg&amp;imgrefurl=http://texturez.com/textures/stone/1399&amp;usg=__fV9qBvlaGZ4e2R_rFsJUYRLq-gA=&amp;h=360&amp;w=480&amp;sz=113&amp;hl=tr&amp;start=87&amp;um=1&amp;tbnid=Y0LN8vkeQ4QVKM:&amp;tbnh=97&amp;tbnw=129&amp;prev=/images%3Fq%3Dbazalt%26ndsp%3D15%26hl%3Dtr%26rlz%3D1T4GZAZ_trTR324TR324%26sa%3DN%26start%3D75%26um%3D1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om.tr/imgres?imgurl=http://www.karbosan.com.tr/images/urunler/urun/87sunger.jpg&amp;imgrefurl=http://www.karbosan.com.tr/urundetay.aspx%3Fid%3D13%26aid%3D43&amp;usg=__69kILHj6LmvOwQyCqDKAXUzHUOY=&amp;h=166&amp;w=221&amp;sz=50&amp;hl=tr&amp;start=5&amp;um=1&amp;tbnid=ozvbIjuo3SyfnM:&amp;tbnh=80&amp;tbnw=107&amp;prev=/images%3Fq%3Ds%25C3%25BCnger%2Bta%25C5%259F%25C4%25B1%26hl%3Dtr%26rlz%3D1T4GZAZ_trTR324TR324%26sa%3DN%26um%3D1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com.tr/imgres?imgurl=http://www.eksporthirdavat.com/images/urun_bileme_91.JPG&amp;imgrefurl=http://www.eksporthirdavat.com/asindirici.htm&amp;usg=__8lFO9SlZ3Df7pzk74qEk6CSVxGQ=&amp;h=178&amp;w=220&amp;sz=11&amp;hl=tr&amp;start=6&amp;um=1&amp;tbnid=ki6UK-YPpppHkM:&amp;tbnh=87&amp;tbnw=107&amp;prev=/images%3Fq%3Ds%25C3%25BCnger%2Bta%25C5%259F%25C4%25B1%2Bbileme%26hl%3Dtr%26rlz%3D1T4GZAZ_trTR324TR324%26sa%3DN%26um%3D1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com.tr/imgres?imgurl=http://fantasyphysics.com/images/sedimentary%2520rocks.jpg&amp;imgrefurl=http://www.arabchurch.com/forums/showthread.php%3Ft%3D65022&amp;usg=__s4BzSrS6QoXj0Ban-IafXnM-C_M=&amp;h=285&amp;w=350&amp;sz=50&amp;hl=tr&amp;start=62&amp;um=1&amp;tbnid=HGvDBF0cj1gNqM:&amp;tbnh=98&amp;tbnw=120&amp;prev=/images%3Fq%3Dtortul%2Bkaya%25C3%25A7lar%26ndsp%3D15%26hl%3Dtr%26rlz%3D1T4GZAZ_trTR324TR324%26sa%3DN%26start%3D60%26um%3D1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com.tr/imgres?imgurl=http://www.gly.fsu.edu/~salters/GLY1000/11Seds_sedrocks/Slide1.jpg&amp;imgrefurl=http://muntda.jga.org.jo/showthread.php%3Ft%3D581&amp;usg=__evVi0H_gWHNz6yYd_0cDOBVyHGM=&amp;h=540&amp;w=720&amp;sz=104&amp;hl=tr&amp;start=9&amp;um=1&amp;tbnid=VtsX1cZJmdAeFM:&amp;tbnh=105&amp;tbnw=140&amp;prev=/images%3Fq%3Dtortul%2Bkaya%25C3%25A7lar%26hl%3Dtr%26rlz%3D1T4GZAZ_trTR324TR324%26sa%3DN%26um%3D1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google.com.tr/imgres?imgurl=http://www.ansiklopedim.info/resimler/kucuk/tortul_kayac.jpg&amp;imgrefurl=http://www.ansiklopedim.info/%3Fp%3D4798&amp;usg=__s3sfgMnE7_ywDTKHRH8KHET5smQ=&amp;h=111&amp;w=140&amp;sz=8&amp;hl=tr&amp;start=10&amp;um=1&amp;tbnid=wgPDq4az11VRTM:&amp;tbnh=74&amp;tbnw=93&amp;prev=/images%3Fq%3Dtortul%2Bkaya%25C3%25A7lar%26hl%3Dtr%26rlz%3D1T4GZAZ_trTR324TR324%26sa%3DN%26um%3D1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com.tr/imgres?imgurl=http://www.ekosu.com/images/o/AragoniteChihuahua.jpg&amp;imgrefurl=http://www.ekosu.com/list/list.asp%3Fktgr_id%3D421&amp;usg=__ziKKRggQlAz5TVGnqq8ozQ3JHSM=&amp;h=260&amp;w=148&amp;sz=8&amp;hl=tr&amp;start=5&amp;um=1&amp;tbnid=-pfPUOwAUbWJcM:&amp;tbnh=112&amp;tbnw=64&amp;prev=/images%3Fq%3Dkire%25C3%25A7%2Bta%25C5%259F%25C4%25B1%26hl%3Dtr%26rlz%3D1T4GZAZ_trTR324TR324%26sa%3DN%26um%3D1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google.com.tr/imgres?imgurl=http://www.papatyatasarim.com/CAKIL_10.JPG&amp;imgrefurl=http://www.papatyatasarim.com/taslar.html&amp;usg=__OcJFqxStxisndZCCp7bByVwSY40=&amp;h=336&amp;w=448&amp;sz=44&amp;hl=tr&amp;start=4&amp;um=1&amp;tbnid=WH-cStdHEfUDhM:&amp;tbnh=95&amp;tbnw=127&amp;prev=/images%3Fq%3D%25C3%25A7ak%25C4%25B1l%26hl%3Dtr%26rlz%3D1T4GZAZ_trTR324TR324%26um%3D1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google.com.tr/imgres?imgurl=http://www.kilmucizesi.com/mynet_resimlerim/kil_resmi.jpg&amp;imgrefurl=http://www.kilmucizesi.com/sivilce/id1.htm&amp;usg=__6NkqPSAtzrY7LA6rOhx6L92Qeq8=&amp;h=238&amp;w=321&amp;sz=42&amp;hl=tr&amp;start=30&amp;um=1&amp;tbnid=IeQezq8lpFs1VM:&amp;tbnh=87&amp;tbnw=118&amp;prev=/images%3Fq%3Dkil%26ndsp%3D15%26hl%3Dtr%26rlz%3D1T4GZAZ_trTR324TR324%26sa%3DN%26start%3D15%26um%3D1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google.com.tr/imgres?imgurl=http://www.toreci.com.tr/machines/Photos/SmallScale/TNail/ChalkStick.jpg&amp;imgrefurl=http://geograpy.blogcu.com/page3&amp;usg=__2wy2CPvjej2bN_bs66MIOqfbDWQ=&amp;h=118&amp;w=144&amp;sz=4&amp;hl=tr&amp;start=2&amp;um=1&amp;tbnid=DcDw3IoxZ9MR_M:&amp;tbnh=77&amp;tbnw=94&amp;prev=/images%3Fq%3Dtebe%25C5%259Fir%2Bta%25C5%259F%25C4%25B1%26hl%3Dtr%26rlz%3D1T4GZAZ_trTR324TR324%26sa%3DG%26um%3D1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com.tr/imgres?imgurl=http://image5.sahibinden.com/photos/19/73/85/big_12197385_45p.jpg&amp;imgrefurl=http://www.sahibinden.com/jips_maden_sahasi_satilik_alci_tasi-75WQQaXQQ12197385WQQpXQQdisplayitem&amp;usg=__g0cS4M_BnIvuepvjzX0UeHq89do=&amp;h=600&amp;w=800&amp;sz=42&amp;hl=tr&amp;start=51&amp;um=1&amp;tbnid=0citMhv8tabToM:&amp;tbnh=107&amp;tbnw=143&amp;prev=/images%3Fq%3Dal%25C3%25A7%25C4%25B1%2Bta%25C5%259F%25C4%25B1%26ndsp%3D15%26hl%3Dtr%26rlz%3D1T4GZAZ_trTR324TR324%26sa%3DN%26start%3D45%26um%3D1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ages.google.com.tr/imgres?imgurl=http://www.enerjihaber.com/resim/DSCN6685.jpg&amp;imgrefurl=http://www.enerjihaber.com/yazdir.asp%3FID%3D143&amp;usg=__Ef0IqbVR-TrALEESxSq5Xqgi9l0=&amp;h=443&amp;w=591&amp;sz=59&amp;hl=tr&amp;start=4&amp;um=1&amp;tbnid=tR_M-gPArjHVFM:&amp;tbnh=101&amp;tbnw=135&amp;prev=/images%3Fq%3Dta%25C5%259F%2Bk%25C3%25B6m%25C3%25BCr%25C3%25BC%26hl%3Dtr%26rlz%3D1T4GZAZ_trTR324TR324%26sa%3DN%26um%3D1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ages.google.com.tr/imgres?imgurl=http://www.chatsohbetc.com/resimgalerisi/pamukkale2.jpg&amp;imgrefurl=http://www.chatsohbetc.com/resim-galeri/pamukkale-2-189.html&amp;usg=__lpKPXo6DbOWayx-Q3J7iOYq1Fvc=&amp;h=528&amp;w=810&amp;sz=85&amp;hl=tr&amp;start=9&amp;um=1&amp;tbnid=f9ds9asfm6oilM:&amp;tbnh=94&amp;tbnw=144&amp;prev=/images%3Fq%3Dpamukkale%26hl%3Dtr%26rlz%3D1T4GZAZ_trTR324TR324%26sa%3DG%26um%3D1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images.google.com.tr/imgres?imgurl=http://oztezcanturizm.com/dvd/pamukkale.jpg&amp;imgrefurl=http://oztezcanturizm.com/&amp;usg=__QnS4oLDFIGHvQkxJjlsYeNC7wjM=&amp;h=280&amp;w=350&amp;sz=21&amp;hl=tr&amp;start=13&amp;um=1&amp;tbnid=Apdl44ZhohNCBM:&amp;tbnh=96&amp;tbnw=120&amp;prev=/images%3Fq%3Dpamukkale%26hl%3Dtr%26rlz%3D1T4GZAZ_trTR324TR324%26sa%3DG%26um%3D1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images.google.com.tr/imgres?imgurl=http://www.modulmer.com.tr/images/mermer.jpg&amp;imgrefurl=http://www.modulmer.com.tr/index_tr.php%3Fgln%3Dsayfa%26id%3D18&amp;usg=__vPkj1oqsT_EPPGbzlzOZRjAokUE=&amp;h=336&amp;w=403&amp;sz=77&amp;hl=tr&amp;start=2&amp;um=1&amp;tbnid=yW78jt4cTVmnpM:&amp;tbnh=103&amp;tbnw=124&amp;prev=/images%3Fq%3Dmermer%26hl%3Dtr%26rlz%3D1T4GZAZ_trTR324TR324%26sa%3DN%26um%3D1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images.google.com.tr/imgres?imgurl=http://www.ogbamermer.com/mermer.jpg&amp;imgrefurl=http://www.ogbamermer.com/uru.html&amp;usg=__wMLqHduej3SKwsVgKVbQA1UHk0s=&amp;h=351&amp;w=350&amp;sz=27&amp;hl=tr&amp;start=5&amp;um=1&amp;tbnid=4X_LQkGzuyzRoM:&amp;tbnh=120&amp;tbnw=120&amp;prev=/images%3Fq%3Dmermer%26hl%3Dtr%26rlz%3D1T4GZAZ_trTR324TR324%26sa%3DN%26um%3D1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images.google.com.tr/imgres?imgurl=http://www.istanbultasci.com/images/beyaz_fiskiye_mermer_2c.bmp&amp;imgrefurl=http://www.istanbultasci.com/index.php%3FcPath%3D410_412&amp;usg=__P8VpIBgJ1f-iDylOolnJXsMzvxs=&amp;h=503&amp;w=375&amp;sz=555&amp;hl=tr&amp;start=18&amp;um=1&amp;tbnid=4cGFzpobRZ66iM:&amp;tbnh=130&amp;tbnw=97&amp;prev=/images%3Fq%3Dmermer%26ndsp%3D15%26hl%3Dtr%26rlz%3D1T4GZAZ_trTR324TR324%26sa%3DN%26start%3D15%26um%3D1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images.google.com.tr/imgres?imgurl=http://www.geology.neab.net/pictures/rock025.jpg&amp;imgrefurl=http://neeninblou.blogspot.com/2009/09/hangi-tas-neye-iyi-geliyor.html&amp;usg=__qXBOBfbk9EK0poTaJvsWQY9GDWk=&amp;h=600&amp;w=800&amp;sz=58&amp;hl=tr&amp;start=6&amp;um=1&amp;tbnid=IxsiITMtVSVmMM:&amp;tbnh=107&amp;tbnw=143&amp;prev=/images%3Fq%3Dkuvars%2Bta%25C5%259F%25C4%25B1%26hl%3Dtr%26rlz%3D1T4GZAZ_trTR324TR324%26sa%3DN%26um%3D1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images.google.com.tr/imgres?imgurl=http://img379.imageshack.us/img379/9484/65713blj3.jpg&amp;imgrefurl=http://www.evdefazla.com/DUMANLI%2BKUVARS%2BTA%25C5%259ELAR,450203.html&amp;usg=__7M96_t6l0iWHB2uv5K8Fqf7fN8I=&amp;h=499&amp;w=500&amp;sz=264&amp;hl=tr&amp;start=4&amp;um=1&amp;tbnid=9LMnt19QFqqb_M:&amp;tbnh=130&amp;tbnw=130&amp;prev=/images%3Fq%3Dkuvars%2Bta%25C5%259F%25C4%25B1%26hl%3Dtr%26rlz%3D1T4GZAZ_trTR324TR324%26sa%3DN%26um%3D1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images.google.com.tr/imgres?imgurl=http://www.alcamsatcam.com/r/tamburlanmis-mat-kuvars-taslar-mb3201_166858_r1.jpg&amp;imgrefurl=http://www.alcamsatcam.com/tamburlanmis-mat-kuvars-taslar-widq166858&amp;usg=__GKUSDci3SsLfvvW24EOoyltyQHM=&amp;h=676&amp;w=700&amp;sz=48&amp;hl=tr&amp;start=5&amp;um=1&amp;tbnid=sIPx_mcKfi9ZWM:&amp;tbnh=135&amp;tbnw=140&amp;prev=/images%3Fq%3Dkuvars%2Bta%25C5%259F%25C4%25B1%26hl%3Dtr%26rlz%3D1T4GZAZ_trTR324TR324%26sa%3DN%26um%3D1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images.google.com.tr/imgres?imgurl=http://www.tekseriyalitim.com/Uygulamalarimiz/content/files/uygulamalarimiz/img/5/b/103.jpg&amp;imgrefurl=http://www.tekseriyalitim.com/Uygulamalarimiz/Arduaz-Tasli-Cati-Yalitimi.html&amp;usg=__sbgeW31lkYVeYIubbUWqtk2C1sk=&amp;h=380&amp;w=507&amp;sz=70&amp;hl=tr&amp;start=24&amp;um=1&amp;tbnid=DDXaGg7u8Rwo3M:&amp;tbnh=98&amp;tbnw=131&amp;prev=/images%3Fq%3Darduaz%26ndsp%3D15%26hl%3Dtr%26rlz%3D1T4GZAZ_trTR324TR324%26sa%3DN%26start%3D15%26um%3D1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images.google.com.tr/imgres?imgurl=http://www.yapimagazin.com/MakeThumbnail.aspx%3Ffile%3Dupload/content/17-54-34arduvaz11-WEB.jpg%26size%3D400&amp;imgrefurl=http://www.yapimagazin.com/catilara-Arduvaz-Devri-.aspx&amp;usg=__Jnucb8v7sg2pKNFC8QLM7_36TTE=&amp;h=400&amp;w=400&amp;sz=26&amp;hl=tr&amp;start=1&amp;um=1&amp;tbnid=3qufGiG-IapApM:&amp;tbnh=124&amp;tbnw=124&amp;prev=/images%3Fq%3Darduvaz%26hl%3Dtr%26rlz%3D1T4GZAZ_trTR324TR324%26sa%3DN%26um%3D1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images.google.com.tr/imgres?imgurl=http://www.sera.de/fileadmin/images/guidebooks/aqua/dasneueaquarium/aqua_neu_479ae.jpg&amp;imgrefurl=http://www.sera.de/index.php%3Fid%3D60%26L%3D6&amp;usg=__SmvAoyByE1W05zPtUSp3X9CM-34=&amp;h=115&amp;w=160&amp;sz=12&amp;hl=tr&amp;start=4&amp;um=1&amp;tbnid=aT_BHJbm39fgEM:&amp;tbnh=70&amp;tbnw=98&amp;prev=/images%3Fq%3Darduvaz%26hl%3Dtr%26rlz%3D1T4GZAZ_trTR324TR324%26sa%3DN%26um%3D1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images.google.com.tr/imgres?imgurl=http://www.istanbultasci.com/images/Alevlenmi&#166;%2520%2520Bazalt_002.jpg&amp;imgrefurl=http://www.istanbultasci.com/index.php%3FcPath%3D463&amp;usg=__l1tNZFe3pIh3wq4P_dOcAEZJTV4=&amp;h=418&amp;w=442&amp;sz=31&amp;hl=tr&amp;start=9&amp;sig2=4aqJDLicsZzuzJatHxW1lw&amp;um=1&amp;tbnid=7kVHvCZ2yg5EgM:&amp;tbnh=120&amp;tbnw=127&amp;prev=/images%3Fq%3Dbazalt%26hl%3Dtr%26rlz%3D1W1GGLL_tr%26sa%3DG%26um%3D1&amp;ei=43X8SvvsNou-mQPMooX5Bg" TargetMode="External"/><Relationship Id="rId76" Type="http://schemas.openxmlformats.org/officeDocument/2006/relationships/image" Target="media/image29.jpeg"/><Relationship Id="rId77" Type="http://schemas.openxmlformats.org/officeDocument/2006/relationships/hyperlink" Target="http://images.google.com.tr/imgres?imgurl=http://www.ogbamermer.com/mermer.jpg&amp;imgrefurl=http://www.ogbamermer.com/uru.html&amp;usg=__wMLqHduej3SKwsVgKVbQA1UHk0s=&amp;h=351&amp;w=350&amp;sz=27&amp;hl=tr&amp;start=5&amp;um=1&amp;tbnid=4X_LQkGzuyzRoM:&amp;tbnh=120&amp;tbnw=120&amp;prev=/images%3Fq%3Dmermer%26hl%3Dtr%26rlz%3D1T4GZAZ_trTR324TR324%26sa%3DN%26um%3D1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www.tepekomur.com.tr/uploaded/portakal_komur_20.jpg" TargetMode="External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hyperlink" Target="http://images.google.com.tr/imgres?imgurl=http://www.tarimziraat.com/madenler/mineraller/mineraller_resim/demir_madeni.jpg&amp;imgrefurl=http://www.tarimziraat.com/madenler/mineraller/demir_madeni/&amp;usg=__fn8mhkaeCc55erlU2Vtr3wZCLLQ=&amp;h=238&amp;w=311&amp;sz=35&amp;hl=tr&amp;start=1&amp;sig2=zoAtEYJLodhIrpav8NDfWg&amp;um=1&amp;tbnid=FUNAY4aKI6jxAM:&amp;tbnh=90&amp;tbnw=117&amp;prev=/images%3Fq%3Ddemir%2Bmadeni%26hl%3Dtr%26rlz%3D1W1GGLL_tr%26sa%3DN%26um%3D1&amp;ei=D2P8Suv8J6CSmwOq2OH-BA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images.google.com.tr/imgres?imgurl=http://igneadahurdacilik.sitemynet.com/mynet_resimlerim/demir2.jpg&amp;imgrefurl=http://site.mynet.com/igneadahurdacilik/hurda/id3.htm&amp;usg=__pOCeG-K1nR0yE8nmU3o4cLlpwdo=&amp;h=336&amp;w=336&amp;sz=14&amp;hl=tr&amp;start=8&amp;sig2=wrqk2IDe0csfivcHR7eCOg&amp;um=1&amp;tbnid=fLCSEU1iWtP4EM:&amp;tbnh=119&amp;tbnw=119&amp;prev=/images%3Fq%3Ddemir%2Bmadeni%26hl%3Dtr%26rlz%3D1W1GGLL_tr%26sa%3DN%26um%3D1&amp;ei=D2P8Suv8J6CSmwOq2OH-BA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images.google.com.tr/imgres?imgurl=http://www.elmaskeles.com/images/el-alet.gif&amp;imgrefurl=http://www.elmaskeles.com/el-aletleri.htm&amp;usg=__MTyNW0irNi_DMiXgmS0LEmx6UAw=&amp;h=495&amp;w=700&amp;sz=84&amp;hl=tr&amp;start=1&amp;sig2=Yrkc1HVitgyBv9OYEKW8fg&amp;um=1&amp;tbnid=BpFlqEUCDY0qtM:&amp;tbnh=99&amp;tbnw=140&amp;prev=/images%3Fq%3Del%2Baletleri%26hl%3Dtr%26rlz%3D1W1GGLL_tr%26um%3D1&amp;ei=72P8StWME4v0mQPvq82ABQ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images.google.com.tr/imgres?imgurl=http://www.tarimziraat.com/madenler/mineraller/mineraller_resim/bakir_madeni.jpg&amp;imgrefurl=http://www.tarimziraat.com/madenler/mineraller/bakir_madeni/&amp;usg=__Rp6fbRDOFIVdEaQBK2CGKcLmxqo=&amp;h=232&amp;w=312&amp;sz=41&amp;hl=tr&amp;start=5&amp;sig2=68Epl68jTfDAiNAVUybgPQ&amp;um=1&amp;tbnid=BenBSg8aDKvGEM:&amp;tbnh=87&amp;tbnw=117&amp;prev=/images%3Fq%3Dbak%25C4%25B1r%2Bmadeni%26hl%3Dtr%26rlz%3D1W1GGLL_tr%26um%3D1&amp;ei=zWX8StmfIIzSmgPKhK2IBQ" TargetMode="External"/><Relationship Id="rId89" Type="http://schemas.openxmlformats.org/officeDocument/2006/relationships/image" Target="media/image44.jpeg"/><Relationship Id="rId90" Type="http://schemas.openxmlformats.org/officeDocument/2006/relationships/hyperlink" Target="http://images.google.com.tr/imgres?imgurl=http://www.bronzmetal.com.tr/img/02_02.jpg&amp;imgrefurl=http://www.bronzmetal.com.tr/02_02.asp&amp;usg=__6nPs6b-YtNQGS0OBlCbQUH1Jf2o=&amp;h=302&amp;w=450&amp;sz=64&amp;hl=tr&amp;start=2&amp;sig2=iIBQpg5H9bTWAU11qzSTCw&amp;um=1&amp;tbnid=ZevogDMk-GtHJM:&amp;tbnh=85&amp;tbnw=127&amp;prev=/images%3Fq%3Dbak%25C4%25B1r%26hl%3Dtr%26rlz%3D1W1GGLL_tr%26um%3D1&amp;ei=rWX8Su-fG4nkmwOCvb2GBQ" TargetMode="External"/><Relationship Id="rId91" Type="http://schemas.openxmlformats.org/officeDocument/2006/relationships/image" Target="media/image45.jpeg"/><Relationship Id="rId92" Type="http://schemas.openxmlformats.org/officeDocument/2006/relationships/hyperlink" Target="http://images.google.com.tr/imgres?imgurl=http://yoreselpazar.com/images/bakir_kapakli_sahan.jpg&amp;imgrefurl=http://yoreselpazar.com/33gazantep-bakr-kapakl-sahan-p-185.html%3FosCsid%3D1ed8ce5e94d322d0b851686881d1f48a&amp;usg=__CCaDow41wXsuKa7E9rzxecNPZHg=&amp;h=480&amp;w=640&amp;sz=147&amp;hl=tr&amp;start=24&amp;sig2=yDGJ7g6saDBKOG0qieR5mw&amp;um=1&amp;tbnid=2s3EB6JxkB0tpM:&amp;tbnh=103&amp;tbnw=137&amp;prev=/images%3Fq%3Dbak%25C4%25B1r%26ndsp%3D20%26hl%3Dtr%26rlz%3D1W1GGLL_tr%26sa%3DN%26start%3D20%26um%3D1&amp;ei=Ymb8SsbYCY-cmwOB4uX8BA" TargetMode="External"/><Relationship Id="rId93" Type="http://schemas.openxmlformats.org/officeDocument/2006/relationships/image" Target="media/image46.jpeg"/><Relationship Id="rId94" Type="http://schemas.openxmlformats.org/officeDocument/2006/relationships/hyperlink" Target="http://images.google.com.tr/imgres?imgurl=http://www.elaziz.net/ferrokrom/krom.jpg&amp;imgrefurl=http://www.elaziz.net/ferrokrom/&amp;usg=__zaE4u8tMxdbOc040_V0ZSBDKEow=&amp;h=502&amp;w=506&amp;sz=54&amp;hl=tr&amp;start=1&amp;sig2=mv6uyBvBn0O0IUWukB3ayA&amp;um=1&amp;tbnid=6LP1BKb6Is6YgM:&amp;tbnh=130&amp;tbnw=131&amp;prev=/images%3Fq%3Dkrom%26hl%3Dtr%26rlz%3D1W1GGLL_tr%26um%3D1&amp;ei=A2f8Sr6yNY-cmwOB4uX8BA" TargetMode="External"/><Relationship Id="rId95" Type="http://schemas.openxmlformats.org/officeDocument/2006/relationships/image" Target="media/image47.jpeg"/><Relationship Id="rId96" Type="http://schemas.openxmlformats.org/officeDocument/2006/relationships/hyperlink" Target="http://images.google.com.tr/imgres?imgurl=http://www.halaogullari.com/jantlar/aitl/b/aitl_553krom.jpg&amp;imgrefurl=http://www.halaogullari.com/jantlar/aitl/aitl.htm&amp;usg=__ACuvmhxlc1_Tx3chvr98R5wh0sY=&amp;h=600&amp;w=610&amp;sz=53&amp;hl=tr&amp;start=3&amp;sig2=02CdtXQ5SmWokCCn0_-n-A&amp;um=1&amp;tbnid=FGNI81nJWT5dZM:&amp;tbnh=134&amp;tbnw=136&amp;prev=/images%3Fq%3Dkrom%26hl%3Dtr%26rlz%3D1W1GGLL_tr%26um%3D1&amp;ei=A2f8Sr6yNY-cmwOB4uX8BA" TargetMode="External"/><Relationship Id="rId97" Type="http://schemas.openxmlformats.org/officeDocument/2006/relationships/image" Target="media/image48.jpeg"/><Relationship Id="rId98" Type="http://schemas.openxmlformats.org/officeDocument/2006/relationships/hyperlink" Target="http://images.google.com.tr/imgres?imgurl=http://www.bestmehmetefe.com/tabela-reklam/images/krom-harf.jpg&amp;imgrefurl=http://www.bestmehmetefe.com/tabela-reklam/krom-harf.htm&amp;usg=___cay6rXeye0zcMujTVDL4CdfMgU=&amp;h=450&amp;w=600&amp;sz=30&amp;hl=tr&amp;start=16&amp;sig2=6Z0q31UpS1BsGfxY0SU2Ag&amp;um=1&amp;tbnid=CT_rZgW9L_vJHM:&amp;tbnh=101&amp;tbnw=135&amp;prev=/images%3Fq%3Dkrom%26hl%3Dtr%26rlz%3D1W1GGLL_tr%26um%3D1&amp;ei=A2f8Sr6yNY-cmwOB4uX8BA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images.google.com.tr/imgres?imgurl=http://dusuncekahvesi.files.wordpress.com/2009/05/bor.jpg&amp;imgrefurl=http://dusuncekahvesi.wordpress.com/2009/05/29/bin-yil-yetecek-bor-bulundu/&amp;usg=__MmyZvaV_ZP57NrYc764Rg0qAnfQ=&amp;h=292&amp;w=372&amp;sz=16&amp;hl=tr&amp;start=7&amp;sig2=-Nz72F67HKQzDspdGs8q9A&amp;um=1&amp;tbnid=fiWGxscHpaybSM:&amp;tbnh=96&amp;tbnw=122&amp;prev=/images%3Fq%3Dbor%26hl%3Dtr%26rlz%3D1W1GGLL_tr%26um%3D1&amp;ei=Umz8Sr-8CZWSmwPdsZGKBQ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images.google.com.tr/imgres?imgurl=http://www.itusozluk.com/img.php/1f5a90a38f143507f5b5d24bf73b086928832/bor&amp;imgrefurl=http://www.itusozluk.com/gorseller/bor&amp;usg=__pblxUBIdiyYp5qTbJzkLHsYLLKE=&amp;h=594&amp;w=753&amp;sz=101&amp;hl=tr&amp;start=1&amp;sig2=uOfLhyNZKDXlskNByA3mqg&amp;um=1&amp;tbnid=69rJKwQvykLtnM:&amp;tbnh=112&amp;tbnw=142&amp;prev=/images%3Fq%3Dbor%26hl%3Dtr%26rlz%3D1W1GGLL_tr%26um%3D1&amp;ei=Umz8Sr-8CZWSmwPdsZGKBQ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http://images.google.com.tr/imgres?imgurl=http://www.maden.org.tr/resimler/etkinlik_afisler/orj/35_20_33_57.jpg&amp;imgrefurl=http://www.maden.org.tr/etkinlikler/bor/&amp;usg=__6Gb6tjn249EothVf86aq6qQcaYQ=&amp;h=576&amp;w=415&amp;sz=32&amp;hl=tr&amp;start=27&amp;sig2=BGpeazs6D9omGR-kvrBfsQ&amp;um=1&amp;tbnid=chd_7cTs9cQ90M:&amp;tbnh=134&amp;tbnw=97&amp;prev=/images%3Fq%3Dbor%26ndsp%3D20%26hl%3Dtr%26rlz%3D1W1GGLL_tr%26sa%3DN%26start%3D20%26um%3D1&amp;ei=oGz8SrGHMJvWmwPUssCDBQ" TargetMode="External"/><Relationship Id="rId105" Type="http://schemas.openxmlformats.org/officeDocument/2006/relationships/image" Target="media/image52.jpeg"/><Relationship Id="rId106" Type="http://schemas.openxmlformats.org/officeDocument/2006/relationships/hyperlink" Target="http://images.google.com.tr/imgres?imgurl=http://www.bilgipanosu.com/wp-content/uploads/2007/08/altin2.jpg&amp;imgrefurl=http://www.definesirlari.com/index.php%3Ftopic%3D3653.0&amp;usg=__eHW1GlLlrafTaqoE6v0AQHZkdQY=&amp;h=249&amp;w=249&amp;sz=15&amp;hl=tr&amp;start=5&amp;sig2=Went492ieURBMDIEcfT3oA&amp;um=1&amp;tbnid=NVdjMPhqanrFdM:&amp;tbnh=111&amp;tbnw=111&amp;prev=/images%3Fq%3Dalt%25C4%25B1n%2Bmadeni%26hl%3Dtr%26rlz%3D1W1GGLL_tr%26um%3D1&amp;ei=X238St--O4WsmAPX4tGEBQ" TargetMode="External"/><Relationship Id="rId107" Type="http://schemas.openxmlformats.org/officeDocument/2006/relationships/image" Target="media/image53.jpeg"/><Relationship Id="rId108" Type="http://schemas.openxmlformats.org/officeDocument/2006/relationships/hyperlink" Target="http://images.google.com.tr/imgres?imgurl=http://bilig.org/wp-content/uploads/alt&#305;n.jpg&amp;imgrefurl=http://bilig.org/bulancakta-altin-madeni-bulundu.html&amp;usg=__4PegYeAxXX9hRSyYQc370nPj9zg=&amp;h=296&amp;w=290&amp;sz=20&amp;hl=tr&amp;start=18&amp;sig2=liyno2XNyl9NL48t4g9d5A&amp;um=1&amp;tbnid=S-GjCRiwUqqj8M:&amp;tbnh=116&amp;tbnw=114&amp;prev=/images%3Fq%3Dalt%25C4%25B1n%2Bmadeni%26hl%3Dtr%26rlz%3D1W1GGLL_tr%26um%3D1&amp;ei=X238St--O4WsmAPX4tGEBQ" TargetMode="External"/><Relationship Id="rId109" Type="http://schemas.openxmlformats.org/officeDocument/2006/relationships/image" Target="media/image54.jpeg"/><Relationship Id="rId110" Type="http://schemas.openxmlformats.org/officeDocument/2006/relationships/hyperlink" Target="http://images.google.com.tr/imgres?imgurl=http://image.haber7.com/haber/45312.jpg&amp;imgrefurl=http://www.becerikli.net/showthread.php%3Ft%3D61405&amp;usg=__K9b9rRKMuEk1VVu-8QSAx27ZwAA=&amp;h=204&amp;w=272&amp;sz=12&amp;hl=tr&amp;start=15&amp;sig2=_3wvVDunsrdaSVdC8T01Yg&amp;um=1&amp;tbnid=DVuWrjKjtAMcVM:&amp;tbnh=85&amp;tbnw=113&amp;prev=/images%3Fq%3Dalt%25C4%25B1n%2Bmadeni%26hl%3Dtr%26rlz%3D1W1GGLL_tr%26um%3D1&amp;ei=X238St--O4WsmAPX4tGEBQ" TargetMode="External"/><Relationship Id="rId111" Type="http://schemas.openxmlformats.org/officeDocument/2006/relationships/image" Target="media/image55.jpeg"/><Relationship Id="rId112" Type="http://schemas.openxmlformats.org/officeDocument/2006/relationships/hyperlink" Target="http://images.google.com.tr/imgres?imgurl=http://bp2.blogger.com/_yp0YlHinlzA/SDEqWsvRiDI/AAAAAAAAAac/QbBw2nkLNZ4/s320/14%2Bayar,%2B5.57%2Bgr.%2B329%24.jpg&amp;imgrefurl=http://kadinaozgu.blogspot.com/2008_05_01_archive.html&amp;usg=__lEixW0SgIUwoP6Bd1IBUnXdKEdI=&amp;h=300&amp;w=300&amp;sz=16&amp;hl=tr&amp;start=18&amp;sig2=BsI5lzdDuCeBJAJDTUkrYw&amp;um=1&amp;tbnid=qQy2GbmTvt0ZWM:&amp;tbnh=116&amp;tbnw=116&amp;prev=/images%3Fq%3Dalt%25C4%25B1n%2B%25C3%25BCr%25C3%25BCnler%26hl%3Dtr%26rlz%3D1W1GGLL_tr%26um%3D1&amp;ei=n238SsbiFpD0mQOu2sWNBQ" TargetMode="External"/><Relationship Id="rId113" Type="http://schemas.openxmlformats.org/officeDocument/2006/relationships/image" Target="media/image56.jpeg"/><Relationship Id="rId114" Type="http://schemas.openxmlformats.org/officeDocument/2006/relationships/hyperlink" Target="http://images.google.com.tr/imgres?imgurl=http://www.idealfiyatrehberi.com/urunresmi/Ata_Altn_en_ucuz_ejoya_ata_altin_xmlseries_altn_ata_2_5_316.jpg&amp;imgrefurl=http://www.idealfiyatrehberi.com/OZELLIK/EJOYA-ATA%2520ALTIN-ALTN%2520Ata%25202,5-48898.html&amp;usg=__N5fdeubYpJOpY9Gic5tq52BR1Ys=&amp;h=400&amp;w=400&amp;sz=17&amp;hl=tr&amp;start=38&amp;sig2=LrQ8gbke2PTrUZUorPbsoA&amp;um=1&amp;tbnid=sm_KDHpyT1FMQM:&amp;tbnh=124&amp;tbnw=124&amp;prev=/images%3Fq%3Dalt%25C4%25B1n%2B%25C3%25BCr%25C3%25BCnler%26ndsp%3D20%26hl%3Dtr%26rlz%3D1W1GGLL_tr%26sa%3DN%26start%3D20%26um%3D1&amp;ei=v238StX7BYPymQP1ufGJBQ" TargetMode="External"/><Relationship Id="rId115" Type="http://schemas.openxmlformats.org/officeDocument/2006/relationships/image" Target="media/image57.jpeg"/><Relationship Id="rId116" Type="http://schemas.openxmlformats.org/officeDocument/2006/relationships/hyperlink" Target="http://images.google.com.tr/imgres?imgurl=http://www.resataltin.com/tr/resimler/22-ayar-bilezik-1.jpg&amp;imgrefurl=http://www.resataltin.com/kuyum22-ayar-bilezik-73.php&amp;usg=__Y9D-8g1Te6PyetIQW5ISBWjkfzc=&amp;h=290&amp;w=290&amp;sz=12&amp;hl=tr&amp;start=90&amp;sig2=KioDZ1VWq35E0ZhDePhlDQ&amp;um=1&amp;tbnid=c9DZiyLXquEjbM:&amp;tbnh=115&amp;tbnw=115&amp;prev=/images%3Fq%3Dalt%25C4%25B1n%2B%25C3%25BCr%25C3%25BCnler%26ndsp%3D20%26hl%3Dtr%26rlz%3D1W1GGLL_tr%26sa%3DN%26start%3D80%26um%3D1&amp;ei=5W38SvGRB6CKngPAiu2HBQ" TargetMode="External"/><Relationship Id="rId117" Type="http://schemas.openxmlformats.org/officeDocument/2006/relationships/image" Target="media/image58.jpeg"/><Relationship Id="rId118" Type="http://schemas.openxmlformats.org/officeDocument/2006/relationships/hyperlink" Target="http://images.google.com.tr/imgres?imgurl=http://www.mertsonmez.com/wp-content/uploads/2009/07/en1.jpg&amp;imgrefurl=http://www.mertsonmez.com/2009/07/enerji-ve-tabii-kaynaklar-bakanligi/&amp;usg=__bvKdH7afmDJzA8BeuZrsSh8JvvE=&amp;h=342&amp;w=500&amp;sz=20&amp;hl=tr&amp;start=5&amp;sig2=imcT_iCyoZhHE6tdsM5kww&amp;um=1&amp;tbnid=-cb2lTupIAwV9M:&amp;tbnh=89&amp;tbnw=130&amp;prev=/images%3Fq%3Dlinyit%26hl%3Dtr%26rlz%3D1W1GGLL_tr%26um%3D1&amp;ei=Um78StutLofkmwOt24n9BA" TargetMode="External"/><Relationship Id="rId119" Type="http://schemas.openxmlformats.org/officeDocument/2006/relationships/image" Target="media/image59.jpeg"/><Relationship Id="rId120" Type="http://schemas.openxmlformats.org/officeDocument/2006/relationships/hyperlink" Target="http://images.google.com.tr/imgres?imgurl=http://www.porttakal.com/haber_img/2/2/6/5/22657aac26_b.jpg&amp;imgrefurl=http://www.porttakal.com/haber-linyit-seferberligi-suruyor-10916.html&amp;usg=__QNJmrx3tdqPQGImpITsGx7rsDkk=&amp;h=204&amp;w=272&amp;sz=10&amp;hl=tr&amp;start=43&amp;sig2=doxPTBTBAQWNPUF9pZ5t4g&amp;um=1&amp;tbnid=GxQGVBT_a9ljZM:&amp;tbnh=85&amp;tbnw=113&amp;prev=/images%3Fq%3Dlinyit%26ndsp%3D20%26hl%3Dtr%26rlz%3D1W1GGLL_tr%26sa%3DN%26start%3D40%26um%3D1&amp;ei=cm78Srv3A5CSmwO0w-CBBQ" TargetMode="External"/><Relationship Id="rId121" Type="http://schemas.openxmlformats.org/officeDocument/2006/relationships/image" Target="media/image60.jpeg"/><Relationship Id="rId122" Type="http://schemas.openxmlformats.org/officeDocument/2006/relationships/hyperlink" Target="http://images.google.com.tr/imgres?imgurl=http://www.maliye.gov.tr/defterdarliklar/kmaras/ilcebirimleri/images/3nolu/santral1.JPG&amp;imgrefurl=http://www.maliye.gov.tr/defterdarliklar/kmaras/ilcebirimleri/3nolu.htm&amp;usg=__Z3qEZcZyEcujFoUyFQz5NWMb7Fw=&amp;h=384&amp;w=512&amp;sz=29&amp;hl=tr&amp;start=1&amp;sig2=621v_YKx9x3vZBoLUcQgZg&amp;um=1&amp;tbnid=Z-agxc4yHFoUSM:&amp;tbnh=98&amp;tbnw=131&amp;prev=/images%3Fq%3Dtermik%2Bsantral%26hl%3Dtr%26rlz%3D1W1GGLL_tr%26um%3D1&amp;ei=o278SoCsNITAmQOe14GBBQ" TargetMode="External"/><Relationship Id="rId123" Type="http://schemas.openxmlformats.org/officeDocument/2006/relationships/image" Target="media/image61.jpeg"/><Relationship Id="rId124" Type="http://schemas.openxmlformats.org/officeDocument/2006/relationships/hyperlink" Target="http://images.google.com.tr/imgres?imgurl=http://www.ibb.gov.tr/sites/aydinlatmaenerji/PublishingImages/pages_imj/petrol.jpg&amp;imgrefurl=http://www.ibb.gov.tr/sites/aydinlatmaenerji/Pages/EnerjiKaynaklari.aspx&amp;usg=__wAaUxP6GxnpaY-dC2Ra07bBw0jg=&amp;h=257&amp;w=343&amp;sz=18&amp;hl=tr&amp;start=2&amp;sig2=WDHmGi_d6of1A3H1kX5U8A&amp;um=1&amp;tbnid=T7EQKMAsVdrLbM:&amp;tbnh=90&amp;tbnw=120&amp;prev=/images%3Fq%3DPETROL%26hl%3Dtr%26rlz%3D1W1GGLL_tr%26sa%3DG%26um%3D1&amp;ei=64H8SravINOi_AbxuPWPBw" TargetMode="External"/><Relationship Id="rId125" Type="http://schemas.openxmlformats.org/officeDocument/2006/relationships/image" Target="media/image62.jpeg"/><Relationship Id="rId126" Type="http://schemas.openxmlformats.org/officeDocument/2006/relationships/hyperlink" Target="http://images.google.com.tr/imgres?imgurl=http://images.indiauto.in/images/A_2/3/8/9/79832/petrol_pump_6d2f3.jpg&amp;imgrefurl=http://www.enerjihaber.com/yazdir.asp%3FID%3D713&amp;usg=__0vNoIUYhPPP7nYwL3nNnI8nDOuA=&amp;h=561&amp;w=840&amp;sz=81&amp;hl=tr&amp;start=5&amp;sig2=l5677APn9D08tScLwdUROA&amp;um=1&amp;tbnid=wgyBp4GeDe3O2M:&amp;tbnh=97&amp;tbnw=145&amp;prev=/images%3Fq%3DPETROL%26hl%3Dtr%26rlz%3D1W1GGLL_tr%26sa%3DG%26um%3D1&amp;ei=64H8SravINOi_AbxuPWPBw" TargetMode="External"/><Relationship Id="rId127" Type="http://schemas.openxmlformats.org/officeDocument/2006/relationships/image" Target="media/image63.jpeg"/><Relationship Id="rId128" Type="http://schemas.openxmlformats.org/officeDocument/2006/relationships/hyperlink" Target="http://images.google.com.tr/imgres?imgurl=http://www.kirikkaleplastik.com/site/images/stories/plastik_poset4.jpg&amp;imgrefurl=http://www.kirikkaleplastik.com/site/index.php/baskl-basksz-atlet-poetler&amp;usg=__CXBDaptMWs89G8uapkXyfivG974=&amp;h=374&amp;w=390&amp;sz=14&amp;hl=tr&amp;start=3&amp;sig2=XPO6Kll63RRPpspWQVeA1w&amp;um=1&amp;tbnid=6mE6xAw1ukNn0M:&amp;tbnh=118&amp;tbnw=123&amp;prev=/images%3Fq%3DPLAST%25C4%25B0K%26hl%3Dtr%26rlz%3D1W1GGLL_tr%26um%3D1&amp;ei=m4L8Sv3GFcG9_QbHv4WFBw" TargetMode="External"/><Relationship Id="rId129" Type="http://schemas.openxmlformats.org/officeDocument/2006/relationships/image" Target="media/image64.jpe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54:00Z</dcterms:created>
  <dc:creator>KENAN1</dc:creator>
  <dc:description/>
  <cp:keywords/>
  <dc:language>en-US</dc:language>
  <cp:lastModifiedBy>fikret ünlü</cp:lastModifiedBy>
  <dcterms:modified xsi:type="dcterms:W3CDTF">2011-07-01T19:56:00Z</dcterms:modified>
  <cp:revision>83</cp:revision>
  <dc:subject/>
  <dc:title/>
</cp:coreProperties>
</file>