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23.jpeg" ContentType="image/jpeg"/>
  <Override PartName="/word/media/image22.png" ContentType="image/png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0.wmf" ContentType="image/x-wmf"/>
  <Override PartName="/word/media/image5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KİMYASAL BAĞ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1835</wp:posOffset>
                </wp:positionH>
                <wp:positionV relativeFrom="paragraph">
                  <wp:posOffset>-102108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azırlayan: Gökhan Subaş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80.4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azırlayan: Gökhan Subaşı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Arial" w:ascii="Arial Black" w:hAnsi="Arial Black"/>
          <w:color w:val="E8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993140</wp:posOffset>
                </wp:positionV>
                <wp:extent cx="323850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104840"/>
                        </a:xfrm>
                        <a:prstGeom prst="horizontalScroll">
                          <a:avLst>
                            <a:gd name="adj" fmla="val 1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Kazanı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4.1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tomlar arası yakınlık ile kimyasal bağ kavramını ilişkilendi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1.25pt;margin-top:78.2pt;width:254.95pt;height:8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Kazanı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4.1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tomlar arası yakınlık ile kimyasal bağ kavramını ilişkilendi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09875" cy="9251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925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nahtar Kavram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Kimyasal ba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İyonik ba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Kovalent bağ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21.25pt;height:72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nahtar Kavram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Kimyasal ba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İyonik ba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Kovalent bağ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E80000"/>
          <w:sz w:val="24"/>
          <w:szCs w:val="24"/>
          <w:u w:val="single"/>
        </w:rPr>
      </w:pPr>
      <w:r>
        <w:rPr>
          <w:rFonts w:cs="Arial" w:ascii="Arial Black" w:hAnsi="Arial Black"/>
          <w:color w:val="E8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431800</wp:posOffset>
            </wp:positionV>
            <wp:extent cx="2314575" cy="1666875"/>
            <wp:effectExtent l="0" t="0" r="0" b="0"/>
            <wp:wrapTight wrapText="bothSides">
              <wp:wrapPolygon edited="0">
                <wp:start x="-94" y="0"/>
                <wp:lineTo x="-94" y="21471"/>
                <wp:lineTo x="21600" y="21471"/>
                <wp:lineTo x="21600" y="0"/>
                <wp:lineTo x="-9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4"/>
          <w:szCs w:val="24"/>
        </w:rPr>
        <w:t>Hiç düşündünüz mü 1 bardak suyun bir arada durmasını sağlayan nedir?</w:t>
      </w:r>
      <w:r>
        <w:rPr>
          <w:rFonts w:cs="Arial" w:ascii="Verdana" w:hAnsi="Verdana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Century Gothic" w:hAnsi="Century Gothic"/>
          <w:sz w:val="24"/>
          <w:szCs w:val="24"/>
        </w:rPr>
        <w:t>Maddeyi oluşturan atomlar veya farklı yüklü iyonlar, aralarında oluşan bazı kuvvetler nedeniyle birbirlerine yakın dururlar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Maddeyi oluşturan atomların veya iyonların birbirlerine yakın durmalarını sağlayan bu kuvvete </w:t>
      </w:r>
      <w:r>
        <w:rPr>
          <w:rFonts w:cs="Arial" w:ascii="Century Gothic" w:hAnsi="Century Gothic"/>
          <w:b/>
          <w:sz w:val="24"/>
          <w:szCs w:val="24"/>
        </w:rPr>
        <w:t>kimyasal bağ</w:t>
      </w:r>
      <w:r>
        <w:rPr>
          <w:rFonts w:cs="Arial" w:ascii="Century Gothic" w:hAnsi="Century Gothic"/>
          <w:sz w:val="24"/>
          <w:szCs w:val="24"/>
        </w:rPr>
        <w:t xml:space="preserve"> dendiğini öğrenmiştik.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ÖRNEK</w:t>
      </w:r>
      <w:r>
        <w:rPr>
          <w:rFonts w:cs="Arial" w:ascii="Verdana" w:hAnsi="Verdana"/>
          <w:sz w:val="24"/>
          <w:szCs w:val="24"/>
        </w:rPr>
        <w:t>:</w:t>
      </w:r>
      <w:r>
        <w:rPr>
          <w:rFonts w:cs="Arial" w:ascii="Verdana" w:hAnsi="Verdana"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V</w:t>
      </w:r>
      <w:r>
        <w:rPr>
          <w:rFonts w:cs="Arial" w:ascii="Century Gothic" w:hAnsi="Century Gothic"/>
          <w:sz w:val="24"/>
          <w:szCs w:val="24"/>
        </w:rPr>
        <w:t>erilen taneciklerden hangisi ya da hangileri arasında kimyasal bağ vardır?</w:t>
      </w:r>
      <w:r>
        <w:rPr>
          <w:rFonts w:cs="Arial" w:ascii="Verdana" w:hAnsi="Verdana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935</wp:posOffset>
                </wp:positionH>
                <wp:positionV relativeFrom="paragraph">
                  <wp:posOffset>263525</wp:posOffset>
                </wp:positionV>
                <wp:extent cx="681990" cy="525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525960"/>
                          <a:chOff x="0" y="0"/>
                          <a:chExt cx="681840" cy="525960"/>
                        </a:xfrm>
                      </wpg:grpSpPr>
                      <wps:wsp>
                        <wps:cNvSpPr/>
                        <wps:spPr>
                          <a:xfrm>
                            <a:off x="256680" y="0"/>
                            <a:ext cx="17064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532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50640"/>
                            <a:ext cx="17064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2200"/>
                            <a:ext cx="17064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064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2200"/>
                            <a:ext cx="849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42200"/>
                            <a:ext cx="849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0.75pt;width:53.7pt;height:41.4pt" coordorigin="1381,415" coordsize="1074,828">
                <v:oval id="shape_0" fillcolor="white" stroked="t" o:allowincell="f" style="position:absolute;left:1785;top:415;width:268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20,691" to="1920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85;top:967;width:268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6;top:639;width:268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1;top:691;width:268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1,639" to="218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639" to="1780,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342900" cy="34226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2.6pt;width:27pt;height:26.95pt" coordorigin="3060,452" coordsize="540,539">
                <v:oval id="shape_0" fillcolor="white" stroked="t" o:allowincell="f" style="position:absolute;left:3060;top:4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4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4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63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63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63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8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8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8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263525</wp:posOffset>
                </wp:positionV>
                <wp:extent cx="584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571680"/>
                          <a:chOff x="0" y="0"/>
                          <a:chExt cx="584280" cy="571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0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0.75pt;width:46pt;height:45pt" coordorigin="4035,415" coordsize="920,900">
                <v:oval id="shape_0" fillcolor="white" stroked="t" o:allowincell="f" style="position:absolute;left:4575;top:4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5;top:113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5;top:76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0;top:8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5;top:10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5;top:4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95</wp:posOffset>
                </wp:positionH>
                <wp:positionV relativeFrom="paragraph">
                  <wp:posOffset>214630</wp:posOffset>
                </wp:positionV>
                <wp:extent cx="420370" cy="239395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39400"/>
                          <a:chOff x="0" y="0"/>
                          <a:chExt cx="420480" cy="23940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19224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281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2960"/>
                            <a:ext cx="1281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6.9pt;width:33.05pt;height:18.85pt" coordorigin="337,338" coordsize="661,377">
                <v:oval id="shape_0" fillcolor="white" stroked="t" o:allowincell="f" style="position:absolute;left:509;top:338;width:302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;top:527;width:201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;top:500;width:201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  <w:u w:val="single"/>
        </w:rPr>
        <w:t>I              II             III           IV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  <w:u w:val="single"/>
          <w:lang w:val="en-US" w:eastAsia="en-US"/>
        </w:rPr>
      </w:pPr>
      <w:r>
        <w:rPr>
          <w:rFonts w:cs="Arial" w:ascii="Verdana" w:hAnsi="Verdana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995</wp:posOffset>
                </wp:positionH>
                <wp:positionV relativeFrom="paragraph">
                  <wp:posOffset>210820</wp:posOffset>
                </wp:positionV>
                <wp:extent cx="420370" cy="239395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39400"/>
                          <a:chOff x="0" y="0"/>
                          <a:chExt cx="420480" cy="23940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19224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281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2960"/>
                            <a:ext cx="1281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6.6pt;width:33.05pt;height:18.85pt" coordorigin="337,332" coordsize="661,377">
                <v:oval id="shape_0" fillcolor="white" stroked="t" o:allowincell="f" style="position:absolute;left:509;top:332;width:302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;top:521;width:201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;top:494;width:201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color w:val="7030A0"/>
          <w:sz w:val="24"/>
          <w:szCs w:val="24"/>
        </w:rPr>
        <w:t>Çözüm</w:t>
      </w:r>
      <w:r>
        <w:rPr>
          <w:rFonts w:cs="Arial" w:ascii="Century Gothic" w:hAnsi="Century Gothic"/>
          <w:color w:val="7030A0"/>
          <w:sz w:val="24"/>
          <w:szCs w:val="24"/>
        </w:rPr>
        <w:t xml:space="preserve">: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Aralarında </w:t>
      </w:r>
      <w:r>
        <w:rPr>
          <w:rFonts w:cs="Arial" w:ascii="Century Gothic" w:hAnsi="Century Gothic"/>
          <w:sz w:val="24"/>
          <w:szCs w:val="24"/>
        </w:rPr>
        <w:t xml:space="preserve">kimyasal bağ bulunan atomlar modellerle gösterilirlerken aralarındaki bağı göstermek için ya yan yana çizilirler ya da aralarında çizgi çizilir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Century Gothic" w:hAnsi="Century Gothic"/>
          <w:sz w:val="24"/>
          <w:szCs w:val="24"/>
        </w:rPr>
        <w:t>……………………</w:t>
      </w:r>
      <w:r>
        <w:rPr>
          <w:rFonts w:cs="Arial" w:ascii="Century Gothic" w:hAnsi="Century Gothic"/>
          <w:sz w:val="24"/>
          <w:szCs w:val="24"/>
        </w:rPr>
        <w:t>. numaralı modellerde kimyasal bağ vardır.</w:t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172720</wp:posOffset>
                </wp:positionV>
                <wp:extent cx="3409950" cy="1285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285920"/>
                        </a:xfrm>
                        <a:prstGeom prst="horizontalScroll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Kazanı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4.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: İyonlar arası çekme itme kuvvetlerini tahmin eder,  çekim kuvvetlerini  “iyonik bağ” olarak adlandır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5pt;margin-top:13.6pt;width:268.45pt;height:10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Kazanı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4.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: İyonlar arası çekme itme kuvvetlerini tahmin eder,  çekim kuvvetlerini  “iyonik bağ” olarak adlandır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Century Gothic" w:hAnsi="Century Gothic"/>
          <w:b/>
          <w:sz w:val="24"/>
          <w:szCs w:val="24"/>
        </w:rPr>
        <w:t xml:space="preserve">İYONİK BAĞ 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Atomlar kararlı yapıya ulaşabilmek için elektron alırlar ya da elektron verirler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En dış katmanında 1, 2 ve 3 elektron bulunduran atomlar elektron vermeye yatkın; en dış katmanında 5, 6 ve 7 elektron bulunduran atomlar ise elektron almaya yatkındırlar.</w:t>
      </w:r>
      <w:r>
        <w:rPr>
          <w:rFonts w:cs="Century Gothic" w:ascii="Century Gothic" w:hAnsi="Century Gothic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Arial" w:ascii="Century Gothic" w:hAnsi="Century Gothic"/>
          <w:color w:val="000000"/>
          <w:w w:val="100"/>
          <w:sz w:val="0"/>
          <w:szCs w:val="0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</wp:posOffset>
                </wp:positionH>
                <wp:positionV relativeFrom="paragraph">
                  <wp:posOffset>31115</wp:posOffset>
                </wp:positionV>
                <wp:extent cx="3057525" cy="1533525"/>
                <wp:effectExtent l="5715" t="5715" r="2286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53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r atomun elektron vermesiyle oluşan katyon ile başka bir atomun verilen elektronu almasıyla oluşan anyon iyonları arasında oluşan çekim kuvveti ( kimyasal ba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İYONİK BAĞ olarak adlandırılır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75pt;margin-top:2.45pt;width:240.7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r atomun elektron vermesiyle oluşan katyon ile başka bir atomun verilen elektronu almasıyla oluşan anyon iyonları arasında oluşan çekim kuvveti ( kimyasal bağ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İYONİK BAĞ olarak adlandırılır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</wp:posOffset>
                </wp:positionH>
                <wp:positionV relativeFrom="paragraph">
                  <wp:posOffset>224790</wp:posOffset>
                </wp:positionV>
                <wp:extent cx="314325" cy="875030"/>
                <wp:effectExtent l="635" t="952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7516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21240 h 496080"/>
                            <a:gd name="textAreaBottom" fmla="*/ 47484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89"/>
                                <a:pt x="10800" y="2978"/>
                              </a:cubicBezTo>
                              <a:lnTo>
                                <a:pt x="10800" y="7587"/>
                              </a:lnTo>
                              <a:cubicBezTo>
                                <a:pt x="10800" y="9076"/>
                                <a:pt x="5400" y="10565"/>
                                <a:pt x="0" y="10565"/>
                              </a:cubicBezTo>
                              <a:cubicBezTo>
                                <a:pt x="5400" y="10565"/>
                                <a:pt x="10800" y="12054"/>
                                <a:pt x="10800" y="13543"/>
                              </a:cubicBezTo>
                              <a:lnTo>
                                <a:pt x="10800" y="18622"/>
                              </a:lnTo>
                              <a:cubicBezTo>
                                <a:pt x="10800" y="2011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pt;margin-top:17.7pt;width:24.7pt;height:68.85pt;mso-wrap-style:none;v-text-anchor:middle" type="_x0000_t87">
                <v:fill o:detectmouseclick="t" on="false"/>
                <v:stroke color="#548dd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9365</wp:posOffset>
                </wp:positionH>
                <wp:positionV relativeFrom="paragraph">
                  <wp:posOffset>224790</wp:posOffset>
                </wp:positionV>
                <wp:extent cx="314325" cy="877570"/>
                <wp:effectExtent l="635" t="1016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87768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18000 h 497520"/>
                            <a:gd name="textAreaBottom" fmla="*/ 479520 h 49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58"/>
                                <a:pt x="10800" y="2516"/>
                              </a:cubicBezTo>
                              <a:lnTo>
                                <a:pt x="10800" y="8284"/>
                              </a:lnTo>
                              <a:cubicBezTo>
                                <a:pt x="10800" y="954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58"/>
                                <a:pt x="10800" y="13316"/>
                              </a:cubicBezTo>
                              <a:lnTo>
                                <a:pt x="10800" y="19084"/>
                              </a:lnTo>
                              <a:cubicBezTo>
                                <a:pt x="10800" y="2034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7.7pt;width:24.7pt;height:69.05pt;mso-wrap-style:none;v-text-anchor:middle;rotation:180" type="_x0000_t87">
                <v:fill o:detectmouseclick="t" on="false"/>
                <v:stroke color="#548dd4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800</wp:posOffset>
                </wp:positionH>
                <wp:positionV relativeFrom="paragraph">
                  <wp:posOffset>282575</wp:posOffset>
                </wp:positionV>
                <wp:extent cx="1952625" cy="772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İyonik bağ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tal-ametal elementler arasında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3.75pt;height:60.8pt;mso-wrap-distance-left:9.05pt;mso-wrap-distance-right:9.05pt;mso-wrap-distance-top:0pt;mso-wrap-distance-bottom:0pt;margin-top:22.25pt;mso-position-vertical-relative:text;margin-left:4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İyonik bağ;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metal-ametal elementler arasında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130</wp:posOffset>
                </wp:positionH>
                <wp:positionV relativeFrom="paragraph">
                  <wp:posOffset>-13970</wp:posOffset>
                </wp:positionV>
                <wp:extent cx="2468245" cy="2847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847240"/>
                          <a:chOff x="0" y="0"/>
                          <a:chExt cx="2468160" cy="284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410920" cy="25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3880"/>
                            <a:ext cx="24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Farklı yükler birbirini çeker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-1.1pt;width:194.35pt;height:224.2pt" coordorigin="238,-22" coordsize="3887,4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;top:-22;width:3796;height:3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;top:3937;width:388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Farklı yükler birbirini çeker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14725</wp:posOffset>
            </wp:positionH>
            <wp:positionV relativeFrom="paragraph">
              <wp:posOffset>92710</wp:posOffset>
            </wp:positionV>
            <wp:extent cx="295275" cy="5810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Century Gothic" w:hAnsi="Century Gothic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rPr>
          <w:rFonts w:cs="Arial" w:ascii="Century Gothic" w:hAnsi="Century Gothic"/>
          <w:b/>
          <w:color w:val="FF0000"/>
          <w:sz w:val="24"/>
          <w:szCs w:val="24"/>
          <w:u w:val="single"/>
        </w:rPr>
        <w:t>ÖRNEK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</w:t>
      </w:r>
      <w:r>
        <w:rPr>
          <w:rFonts w:cs="Arial" w:ascii="Century Gothic" w:hAnsi="Century Gothic"/>
          <w:color w:val="FF0000"/>
          <w:sz w:val="24"/>
          <w:szCs w:val="24"/>
        </w:rPr>
        <w:t>: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Sodyum ( Na) ve klor (Cl) atomlarını inceleyelim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Sodyum atomunun son katmanında 1 elektron fazlalığı vardır. Klor atomunun 1 elektrona ihtiyaç duyar. 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4325</wp:posOffset>
            </wp:positionH>
            <wp:positionV relativeFrom="paragraph">
              <wp:posOffset>675640</wp:posOffset>
            </wp:positionV>
            <wp:extent cx="2514600" cy="15335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00"/>
          <w:sz w:val="24"/>
          <w:szCs w:val="24"/>
        </w:rPr>
        <w:t xml:space="preserve">Cl atomu Na’nın fazla olan elektronunu alır ve son katmanındaki eksiği tamamlamamış olur. Böylece aralarında güçlü bir bağ oluşur.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32175</wp:posOffset>
            </wp:positionH>
            <wp:positionV relativeFrom="paragraph">
              <wp:posOffset>140970</wp:posOffset>
            </wp:positionV>
            <wp:extent cx="685800" cy="6381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8625</wp:posOffset>
            </wp:positionH>
            <wp:positionV relativeFrom="paragraph">
              <wp:posOffset>223520</wp:posOffset>
            </wp:positionV>
            <wp:extent cx="2343150" cy="16376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75565</wp:posOffset>
                </wp:positionV>
                <wp:extent cx="281051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5.95pt;width:221.3pt;height:0.05pt" type="_x0000_t32">
                <v:stroke color="#002060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Century Gothic" w:hAnsi="Century Gothic" w:cs="Arial"/>
          <w:color w:val="000000"/>
        </w:rPr>
      </w:pPr>
      <w:r>
        <w:rPr>
          <w:rFonts w:cs="Century Gothic" w:ascii="Century Gothic" w:hAnsi="Century Gothic"/>
        </w:rPr>
        <w:t>Na atomu kararlı yapıya sahip olabilmek için elektronlarını kendiliğinden vermez. Cl atomu elektron alma isteğiyle Na atomundan elektron koparır. Böyle Na</w:t>
      </w:r>
      <w:r>
        <w:rPr>
          <w:rFonts w:cs="Century Gothic" w:ascii="Century Gothic" w:hAnsi="Century Gothic"/>
          <w:vertAlign w:val="superscript"/>
        </w:rPr>
        <w:t xml:space="preserve">+ </w:t>
      </w:r>
      <w:r>
        <w:rPr>
          <w:rFonts w:cs="Arial" w:ascii="Century Gothic" w:hAnsi="Century Gothic"/>
          <w:color w:val="000000"/>
        </w:rPr>
        <w:t xml:space="preserve">  ve Cl</w:t>
      </w:r>
      <w:r>
        <w:rPr>
          <w:rFonts w:cs="Arial" w:ascii="Century Gothic" w:hAnsi="Century Gothic"/>
          <w:color w:val="000000"/>
          <w:vertAlign w:val="superscript"/>
        </w:rPr>
        <w:t xml:space="preserve">– </w:t>
      </w:r>
      <w:r>
        <w:rPr>
          <w:rFonts w:cs="Arial" w:ascii="Century Gothic" w:hAnsi="Century Gothic"/>
          <w:color w:val="000000"/>
        </w:rPr>
        <w:t xml:space="preserve">iyonları oluşur. Elektron alışverişi gerçekleştikten sonra zıt yüklü bu iki iyon birbirini çeker.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Century Gothic" w:hAnsi="Century Gothic" w:cs="Arial"/>
          <w:color w:val="000000"/>
          <w:lang w:val="en-US" w:eastAsia="en-US"/>
        </w:rPr>
      </w:pPr>
      <w:r>
        <w:rPr>
          <w:rFonts w:cs="Arial" w:ascii="Century Gothic" w:hAnsi="Century Gothi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925</wp:posOffset>
            </wp:positionH>
            <wp:positionV relativeFrom="paragraph">
              <wp:posOffset>-1109980</wp:posOffset>
            </wp:positionV>
            <wp:extent cx="295275" cy="5810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a ve Cl atomlarının hacimleri, alışverişten sonra değişir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Na atomunun son yörüngesindeki 1 elektron koparıldığı için Na iyonunun son yörüngesinde elektron bulunmaz ve Na iyonu 2 yörüngeli kalır. Bundan dolayı da Na iyonunun hacmi küçülür. 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>Klor atomu ise Na’ dan elektron koparıldıktan katman sayısı değişmez; son katmanda elektron sayısı artmış olur. Elektron aynı yükle yüklü olduğu için birbirlerini iterler. Bundan dolayı klor iyonunun hacmi, klor atomunun hacminden büyüktür.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şağıdaki atomlardan hangileri arasında iyonik bağ oluşur?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. </w:t>
      </w:r>
      <w:r>
        <w:rPr>
          <w:rFonts w:cs="Arial" w:ascii="Century Gothic" w:hAnsi="Century Gothic"/>
          <w:sz w:val="24"/>
          <w:szCs w:val="24"/>
          <w:vertAlign w:val="subscript"/>
        </w:rPr>
        <w:t>3</w:t>
      </w:r>
      <w:r>
        <w:rPr>
          <w:rFonts w:cs="Arial" w:ascii="Century Gothic" w:hAnsi="Century Gothic"/>
          <w:sz w:val="24"/>
          <w:szCs w:val="24"/>
        </w:rPr>
        <w:t xml:space="preserve">Li       II. </w:t>
      </w:r>
      <w:r>
        <w:rPr>
          <w:rFonts w:cs="Arial" w:ascii="Century Gothic" w:hAnsi="Century Gothic"/>
          <w:sz w:val="24"/>
          <w:szCs w:val="24"/>
          <w:vertAlign w:val="subscript"/>
        </w:rPr>
        <w:t>17</w:t>
      </w:r>
      <w:r>
        <w:rPr>
          <w:rFonts w:cs="Arial" w:ascii="Century Gothic" w:hAnsi="Century Gothic"/>
          <w:sz w:val="24"/>
          <w:szCs w:val="24"/>
        </w:rPr>
        <w:t xml:space="preserve">Cl      III.  </w:t>
      </w:r>
      <w:r>
        <w:rPr>
          <w:rFonts w:cs="Arial" w:ascii="Century Gothic" w:hAnsi="Century Gothic"/>
          <w:sz w:val="24"/>
          <w:szCs w:val="24"/>
          <w:vertAlign w:val="subscript"/>
        </w:rPr>
        <w:t>2</w:t>
      </w:r>
      <w:r>
        <w:rPr>
          <w:rFonts w:cs="Arial" w:ascii="Century Gothic" w:hAnsi="Century Gothic"/>
          <w:sz w:val="24"/>
          <w:szCs w:val="24"/>
        </w:rPr>
        <w:t xml:space="preserve">He   IV.  </w:t>
      </w:r>
      <w:r>
        <w:rPr>
          <w:rFonts w:cs="Arial" w:ascii="Century Gothic" w:hAnsi="Century Gothic"/>
          <w:sz w:val="24"/>
          <w:szCs w:val="24"/>
          <w:vertAlign w:val="subscript"/>
        </w:rPr>
        <w:t>6</w:t>
      </w:r>
      <w:r>
        <w:rPr>
          <w:rFonts w:cs="Arial" w:ascii="Century Gothic" w:hAnsi="Century Gothic"/>
          <w:sz w:val="24"/>
          <w:szCs w:val="24"/>
        </w:rPr>
        <w:t>C      V.</w:t>
      </w:r>
      <w:r>
        <w:rPr>
          <w:rFonts w:cs="Arial" w:ascii="Century Gothic" w:hAnsi="Century Gothic"/>
          <w:sz w:val="24"/>
          <w:szCs w:val="24"/>
          <w:vertAlign w:val="subscript"/>
        </w:rPr>
        <w:t xml:space="preserve"> 8</w:t>
      </w:r>
      <w:r>
        <w:rPr>
          <w:rFonts w:cs="Arial" w:ascii="Century Gothic" w:hAnsi="Century Gothic"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Century Gothic" w:hAnsi="Century Gothic"/>
          <w:sz w:val="24"/>
          <w:szCs w:val="24"/>
        </w:rPr>
        <w:t xml:space="preserve">A)I ve II      B)I ve III    C)II ve III      D)II ve IV   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Çözüm</w:t>
      </w:r>
      <w:r>
        <w:rPr>
          <w:rFonts w:cs="Arial" w:ascii="Century Gothic" w:hAnsi="Century Gothic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6375</wp:posOffset>
                </wp:positionH>
                <wp:positionV relativeFrom="paragraph">
                  <wp:posOffset>-151130</wp:posOffset>
                </wp:positionV>
                <wp:extent cx="3406775" cy="10896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1089720"/>
                        </a:xfrm>
                        <a:prstGeom prst="horizontalScroll">
                          <a:avLst>
                            <a:gd name="adj" fmla="val 1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Kazanı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4.3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Elektron ortaklaşma yoluyla yapılan bağı kovalent bağ olarak adlandır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5pt;margin-top:-11.9pt;width:268.2pt;height:85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Kazanı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4.3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Elektron ortaklaşma yoluyla yapılan bağı kovalent bağ olarak adlandırı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b/>
          <w:b/>
          <w:color w:val="FF0000"/>
          <w:sz w:val="24"/>
          <w:szCs w:val="24"/>
        </w:rPr>
      </w:pPr>
      <w:r>
        <w:rPr>
          <w:rFonts w:cs="Arial" w:ascii="Century Gothic" w:hAnsi="Century Gothic"/>
          <w:b/>
          <w:color w:val="FF0000"/>
          <w:sz w:val="24"/>
          <w:szCs w:val="24"/>
        </w:rPr>
        <w:t>KOVALENT BAĞ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510</wp:posOffset>
                </wp:positionH>
                <wp:positionV relativeFrom="paragraph">
                  <wp:posOffset>948055</wp:posOffset>
                </wp:positionV>
                <wp:extent cx="2867025" cy="1095375"/>
                <wp:effectExtent l="5715" t="5715" r="2984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9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Atomların elektronlarını ortaklaşa kullanarak oluşturdukları bağ çeşid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KOVALENT BA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 xml:space="preserve"> olarak adlandır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pt;margin-top:74.65pt;width:225.7pt;height:8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Atomların elektronlarını ortaklaşa kullanarak oluşturdukları bağ çeşid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KOVALENT BA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 xml:space="preserve"> olarak adlandırılı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sz w:val="24"/>
          <w:szCs w:val="24"/>
        </w:rPr>
        <w:t>Son katmanlarında 5, 6, 7 elektron bulunduran atomlar her zaman elektron alarak bağ yapmazlar. Bazen elektronlarını ortaklaşa kullanırlar.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314325" cy="875030"/>
                <wp:effectExtent l="635" t="9525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7516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21240 h 496080"/>
                            <a:gd name="textAreaBottom" fmla="*/ 47484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89"/>
                                <a:pt x="10800" y="2978"/>
                              </a:cubicBezTo>
                              <a:lnTo>
                                <a:pt x="10800" y="7587"/>
                              </a:lnTo>
                              <a:cubicBezTo>
                                <a:pt x="10800" y="9076"/>
                                <a:pt x="5400" y="10565"/>
                                <a:pt x="0" y="10565"/>
                              </a:cubicBezTo>
                              <a:cubicBezTo>
                                <a:pt x="5400" y="10565"/>
                                <a:pt x="10800" y="12054"/>
                                <a:pt x="10800" y="13543"/>
                              </a:cubicBezTo>
                              <a:lnTo>
                                <a:pt x="10800" y="18622"/>
                              </a:lnTo>
                              <a:cubicBezTo>
                                <a:pt x="10800" y="2011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8.2pt;width:24.7pt;height:68.85pt;mso-wrap-style:none;v-text-anchor:middle" type="_x0000_t87">
                <v:fill o:detectmouseclick="t" on="false"/>
                <v:stroke color="#548dd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9690</wp:posOffset>
                </wp:positionH>
                <wp:positionV relativeFrom="paragraph">
                  <wp:posOffset>228600</wp:posOffset>
                </wp:positionV>
                <wp:extent cx="314325" cy="877570"/>
                <wp:effectExtent l="635" t="10160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87768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18000 h 497520"/>
                            <a:gd name="textAreaBottom" fmla="*/ 479520 h 49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58"/>
                                <a:pt x="10800" y="2516"/>
                              </a:cubicBezTo>
                              <a:lnTo>
                                <a:pt x="10800" y="8284"/>
                              </a:lnTo>
                              <a:cubicBezTo>
                                <a:pt x="10800" y="954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58"/>
                                <a:pt x="10800" y="13316"/>
                              </a:cubicBezTo>
                              <a:lnTo>
                                <a:pt x="10800" y="19084"/>
                              </a:lnTo>
                              <a:cubicBezTo>
                                <a:pt x="10800" y="2034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18pt;width:24.7pt;height:69.05pt;mso-wrap-style:none;v-text-anchor:middle;rotation:180" type="_x0000_t87">
                <v:fill o:detectmouseclick="t" on="false"/>
                <v:stroke color="#548dd4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94005</wp:posOffset>
                </wp:positionV>
                <wp:extent cx="2076450" cy="7721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Kovalent  bağ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metal-ametal elementler arasında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3.5pt;height:60.8pt;mso-wrap-distance-left:9.05pt;mso-wrap-distance-right:9.05pt;mso-wrap-distance-top:0pt;mso-wrap-distance-bottom:0pt;margin-top:23.15pt;mso-position-vertical-relative:text;margin-left:3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Kovalent  bağ;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metal-ametal elementler arasında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ÖRNEK</w:t>
      </w:r>
      <w:r>
        <w:rPr>
          <w:rFonts w:cs="Arial" w:ascii="Century Gothic" w:hAnsi="Century Gothic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1802130</wp:posOffset>
                </wp:positionV>
                <wp:extent cx="3448685" cy="1190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1190520"/>
                          <a:chOff x="0" y="0"/>
                          <a:chExt cx="3448800" cy="119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4488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5200" y="314280"/>
                            <a:ext cx="543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28720"/>
                            <a:ext cx="543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41.9pt;width:271.55pt;height:93.75pt" coordorigin="-26,2838" coordsize="5431,1875">
                <v:shape id="shape_0" stroked="f" o:allowincell="f" style="position:absolute;left:-26;top:2838;width:5430;height:18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49;top:3333;width:855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4;top:4143;width:855;height:5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Century Gothic" w:hAnsi="Century Gothic"/>
          <w:color w:val="000000"/>
          <w:sz w:val="24"/>
          <w:szCs w:val="24"/>
        </w:rPr>
        <w:t>Flor(F) atomunun 9 elektronu vardır. Flor atomunun son katmanında 7 elektron vardır, yani 1 elektrona ihtiyacı vardır. F atomu eksik olan bu elektronunu başka bir flor atomundan karşılar. Her 2 flor atomu da 1’er elektronlarını ortak kullanırlar ve son katmanlarındaki elektron sayısını 8e tamamlayıp kararlı yapıya ulaşmış olurlar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entury Gothic" w:ascii="Century Gothic" w:hAnsi="Century Gothic"/>
          <w:b/>
          <w:sz w:val="24"/>
          <w:szCs w:val="24"/>
        </w:rPr>
        <w:t>ÖRNEK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09600</wp:posOffset>
            </wp:positionH>
            <wp:positionV relativeFrom="paragraph">
              <wp:posOffset>701675</wp:posOffset>
            </wp:positionV>
            <wp:extent cx="1358900" cy="10191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F atomuna benzer şekilde H atomu da elektronunu başka bir h atomuyla ortak kullanır ve bir arada durur. 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9375</wp:posOffset>
                </wp:positionH>
                <wp:positionV relativeFrom="paragraph">
                  <wp:posOffset>118745</wp:posOffset>
                </wp:positionV>
                <wp:extent cx="3762375" cy="11474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147320"/>
                          <a:chOff x="0" y="0"/>
                          <a:chExt cx="3762360" cy="114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76236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7200" y="0"/>
                            <a:ext cx="64764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7360"/>
                            <a:ext cx="7621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9.35pt;width:296.25pt;height:90.4pt" coordorigin="-125,187" coordsize="5925,1808">
                <v:shape id="shape_0" stroked="f" o:allowincell="f" style="position:absolute;left:-125;top:187;width:5924;height:16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706;top:187;width:1019;height:13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;top:1222;width:1199;height:7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57175" cy="51435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9050</wp:posOffset>
            </wp:positionH>
            <wp:positionV relativeFrom="paragraph">
              <wp:posOffset>890905</wp:posOffset>
            </wp:positionV>
            <wp:extent cx="2352675" cy="11430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Atomlar sadece tek elektronlarını ortak kullanarak bağ oluşturmazlar. Bazen 2 ya da 3 elektronlarını da ortak kullanabilirler. 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52425</wp:posOffset>
                </wp:positionH>
                <wp:positionV relativeFrom="paragraph">
                  <wp:posOffset>299085</wp:posOffset>
                </wp:positionV>
                <wp:extent cx="2635250" cy="24822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482200"/>
                          <a:chOff x="0" y="0"/>
                          <a:chExt cx="2635200" cy="2482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473200" cy="248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0520" y="1720080"/>
                            <a:ext cx="9050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3.55pt;width:207.5pt;height:195.45pt" coordorigin="555,471" coordsize="4150,3909">
                <v:shape id="shape_0" stroked="f" o:allowincell="f" style="position:absolute;left:555;top:471;width:3894;height:390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80;top:3180;width:1424;height:1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73025</wp:posOffset>
            </wp:positionH>
            <wp:positionV relativeFrom="paragraph">
              <wp:posOffset>28575</wp:posOffset>
            </wp:positionV>
            <wp:extent cx="1025525" cy="9118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0</wp:posOffset>
                </wp:positionH>
                <wp:positionV relativeFrom="paragraph">
                  <wp:posOffset>28575</wp:posOffset>
                </wp:positionV>
                <wp:extent cx="2276475" cy="7861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caba kovalent bağ  sadece aynı tür atomlar arasında mı olur?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1.9pt;mso-wrap-distance-left:9.05pt;mso-wrap-distance-right:9.05pt;mso-wrap-distance-top:0pt;mso-wrap-distance-bottom:0pt;margin-top:2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caba kovalent bağ  sadece aynı tür atomlar arasında mı olur?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225</wp:posOffset>
            </wp:positionH>
            <wp:positionV relativeFrom="paragraph">
              <wp:posOffset>150495</wp:posOffset>
            </wp:positionV>
            <wp:extent cx="815975" cy="81597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: 1 elektronu var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: 8 elektronu var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>Hidrojenin 1. katmanında 1 elektron vardır. H 1 elektron daha alırsa katmanında 2 elektronu olur ve kararlı yapıya ulaşır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Oksijen atomunun ise son katmanında 6 elektronu vardır ve 2 elektron daha alarak kararlı olur.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ksijen ve hidrojen elektronlarını beraber kullanarak kararlı yapıya ulaşırlar. Elektronlarını kullanırken oksijen atomu 2 tane hidrojenle beraber kullanı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Aynı şekilde karbondioksiti oluşturan karbon ve oksijen atomları da elektronlarını ortaklaşa kullanır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817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4"/>
          <w:szCs w:val="24"/>
        </w:rPr>
        <w:t>Aşağıdaki atomlardan hangileri arasında elektron ortaklaşması ile bağ oluşur?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I) </w:t>
      </w:r>
      <w:r>
        <w:rPr>
          <w:rFonts w:cs="Arial" w:ascii="Century Gothic" w:hAnsi="Century Gothic"/>
          <w:sz w:val="24"/>
          <w:szCs w:val="24"/>
          <w:vertAlign w:val="subscript"/>
        </w:rPr>
        <w:t>1</w:t>
      </w:r>
      <w:r>
        <w:rPr>
          <w:rFonts w:cs="Arial" w:ascii="Century Gothic" w:hAnsi="Century Gothic"/>
          <w:sz w:val="24"/>
          <w:szCs w:val="24"/>
        </w:rPr>
        <w:t xml:space="preserve">H          </w:t>
      </w:r>
      <w:r>
        <w:rPr>
          <w:rFonts w:cs="Arial" w:ascii="Century Gothic" w:hAnsi="Century Gothic"/>
          <w:b/>
          <w:sz w:val="24"/>
          <w:szCs w:val="24"/>
        </w:rPr>
        <w:t>II)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  <w:vertAlign w:val="subscript"/>
        </w:rPr>
        <w:t>17</w:t>
      </w:r>
      <w:r>
        <w:rPr>
          <w:rFonts w:cs="Arial" w:ascii="Century Gothic" w:hAnsi="Century Gothic"/>
          <w:sz w:val="24"/>
          <w:szCs w:val="24"/>
        </w:rPr>
        <w:t xml:space="preserve">Cl        </w:t>
      </w:r>
      <w:r>
        <w:rPr>
          <w:rFonts w:cs="Arial" w:ascii="Century Gothic" w:hAnsi="Century Gothic"/>
          <w:b/>
          <w:sz w:val="24"/>
          <w:szCs w:val="24"/>
        </w:rPr>
        <w:t>III)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  <w:vertAlign w:val="subscript"/>
        </w:rPr>
        <w:t>11</w:t>
      </w:r>
      <w:r>
        <w:rPr>
          <w:rFonts w:cs="Arial" w:ascii="Century Gothic" w:hAnsi="Century Gothic"/>
          <w:sz w:val="24"/>
          <w:szCs w:val="24"/>
        </w:rPr>
        <w:t xml:space="preserve">Na         </w:t>
      </w:r>
      <w:r>
        <w:rPr>
          <w:rFonts w:cs="Arial" w:ascii="Century Gothic" w:hAnsi="Century Gothic"/>
          <w:b/>
          <w:sz w:val="24"/>
          <w:szCs w:val="24"/>
        </w:rPr>
        <w:t>IV)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  <w:vertAlign w:val="subscript"/>
        </w:rPr>
        <w:t>18</w:t>
      </w:r>
      <w:r>
        <w:rPr>
          <w:rFonts w:cs="Arial" w:ascii="Century Gothic" w:hAnsi="Century Gothic"/>
          <w:sz w:val="24"/>
          <w:szCs w:val="24"/>
        </w:rPr>
        <w:t>Ar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Century Gothic" w:hAnsi="Century Gothic"/>
          <w:sz w:val="24"/>
          <w:szCs w:val="24"/>
        </w:rPr>
        <w:t>A)I - III         B) II - III         C) II- III        D) I- II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b/>
          <w:b/>
          <w:color w:val="FF0000"/>
          <w:sz w:val="24"/>
          <w:szCs w:val="24"/>
        </w:rPr>
      </w:pPr>
      <w:r>
        <w:rPr>
          <w:rFonts w:cs="Arial" w:ascii="Century Gothic" w:hAnsi="Century Gothic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Century Gothic" w:hAnsi="Century Gothic"/>
          <w:b/>
          <w:color w:val="FF0000"/>
          <w:sz w:val="24"/>
          <w:szCs w:val="24"/>
        </w:rPr>
        <w:t xml:space="preserve">Çözüm: </w:t>
      </w:r>
      <w:r>
        <w:rPr>
          <w:rFonts w:cs="Arial" w:ascii="Century Gothic" w:hAnsi="Century Gothic"/>
          <w:color w:val="000000"/>
          <w:sz w:val="24"/>
          <w:szCs w:val="24"/>
          <w:vertAlign w:val="subscript"/>
        </w:rPr>
        <w:t>1</w:t>
      </w:r>
      <w:r>
        <w:rPr>
          <w:rFonts w:cs="Arial" w:ascii="Century Gothic" w:hAnsi="Century Gothic"/>
          <w:color w:val="000000"/>
          <w:sz w:val="24"/>
          <w:szCs w:val="24"/>
        </w:rPr>
        <w:t>H : 1)  Son katmanında 1 elektronu vardır. Elektron almaya yatkın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Century Gothic" w:hAnsi="Century Gothic"/>
          <w:color w:val="000000"/>
          <w:sz w:val="24"/>
          <w:szCs w:val="24"/>
          <w:vertAlign w:val="subscript"/>
        </w:rPr>
        <w:t>17</w:t>
      </w:r>
      <w:r>
        <w:rPr>
          <w:rFonts w:cs="Arial" w:ascii="Century Gothic" w:hAnsi="Century Gothic"/>
          <w:color w:val="000000"/>
          <w:sz w:val="24"/>
          <w:szCs w:val="24"/>
        </w:rPr>
        <w:t>Cl : 2)8)7) Son katmanında 7 elektronu var. 1 elektron alarak 8’e tamamlamak ister. Elektron almaya yatkın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Century Gothic" w:hAnsi="Century Gothic"/>
          <w:color w:val="000000"/>
          <w:sz w:val="24"/>
          <w:szCs w:val="24"/>
          <w:vertAlign w:val="subscript"/>
        </w:rPr>
        <w:t>11</w:t>
      </w:r>
      <w:r>
        <w:rPr>
          <w:rFonts w:cs="Arial" w:ascii="Century Gothic" w:hAnsi="Century Gothic"/>
          <w:color w:val="000000"/>
          <w:sz w:val="24"/>
          <w:szCs w:val="24"/>
        </w:rPr>
        <w:t>Na: 2)8)1) Son katmanında 1 elektronu var. Bu elektronu vererek kararlı yapıya ulaşır. Elektron vermeye yatkındır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  <w:vertAlign w:val="subscript"/>
        </w:rPr>
        <w:t>18</w:t>
      </w:r>
      <w:r>
        <w:rPr>
          <w:rFonts w:cs="Arial" w:ascii="Century Gothic" w:hAnsi="Century Gothic"/>
          <w:color w:val="000000"/>
          <w:sz w:val="24"/>
          <w:szCs w:val="24"/>
        </w:rPr>
        <w:t>Ar:2)8)8) son katmanında 8 elektronu var. Kararlı yapıda olduğu için elektron almaya ya da vermeye yatkın değil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Cevap</w:t>
      </w:r>
      <w:r>
        <w:rPr>
          <w:rFonts w:cs="Arial" w:ascii="Century Gothic" w:hAnsi="Century Gothic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color w:val="0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3359150" cy="10058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100584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4.4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sal gazların neden bağ yapmadığını açık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75pt;width:264.45pt;height:7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4.4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sal gazların neden bağ yapmadığını açık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Atomlar kararlı halde olabilmek için, son katmanlarındaki elektron sayılarını asal gazlara benzetmeye çalışırlar. Bunu da elektron alışverişiyle gerçekleştirirler. Elektron alışverişi sırasında aralarında kimyasal bağ oluştururlar.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14400" cy="80962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Peki 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He , </w:t>
      </w:r>
      <w:r>
        <w:rPr>
          <w:rFonts w:cs="Verdana" w:ascii="Verdana" w:hAnsi="Verdana"/>
          <w:sz w:val="24"/>
          <w:szCs w:val="24"/>
          <w:vertAlign w:val="subscript"/>
        </w:rPr>
        <w:t>10</w:t>
      </w:r>
      <w:r>
        <w:rPr>
          <w:rFonts w:cs="Verdana" w:ascii="Verdana" w:hAnsi="Verdana"/>
          <w:sz w:val="24"/>
          <w:szCs w:val="24"/>
        </w:rPr>
        <w:t xml:space="preserve">Ne, </w:t>
      </w:r>
      <w:r>
        <w:rPr>
          <w:rFonts w:cs="Verdana" w:ascii="Verdana" w:hAnsi="Verdana"/>
          <w:sz w:val="24"/>
          <w:szCs w:val="24"/>
          <w:vertAlign w:val="subscript"/>
        </w:rPr>
        <w:t>18</w:t>
      </w:r>
      <w:r>
        <w:rPr>
          <w:rFonts w:cs="Verdana" w:ascii="Verdana" w:hAnsi="Verdana"/>
          <w:sz w:val="24"/>
          <w:szCs w:val="24"/>
        </w:rPr>
        <w:t>Ar gibi asal gazlar diğer atomlarla bağ oluştururlar mı?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Verdana" w:hAnsi="Verdana" w:cs="Verdana"/>
          <w:b/>
          <w:b/>
          <w:color w:val="000080"/>
          <w:sz w:val="24"/>
          <w:szCs w:val="24"/>
          <w:vertAlign w:val="subscript"/>
        </w:rPr>
      </w:pPr>
      <w:r>
        <w:rPr>
          <w:rFonts w:cs="Verdana" w:ascii="Verdana" w:hAnsi="Verdana"/>
          <w:b/>
          <w:color w:val="000080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Verdana" w:hAnsi="Verdana" w:cs="Verdana"/>
          <w:b/>
          <w:b/>
          <w:color w:val="000080"/>
          <w:sz w:val="24"/>
          <w:szCs w:val="24"/>
          <w:vertAlign w:val="subscript"/>
        </w:rPr>
      </w:pPr>
      <w:r>
        <w:rPr>
          <w:rFonts w:cs="Verdana" w:ascii="Verdana" w:hAnsi="Verdana"/>
          <w:b/>
          <w:color w:val="000080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rPr>
          <w:rFonts w:cs="Century Gothic" w:ascii="Century Gothic" w:hAnsi="Century Gothic"/>
          <w:b/>
          <w:color w:val="000080"/>
          <w:sz w:val="24"/>
          <w:szCs w:val="24"/>
          <w:vertAlign w:val="subscript"/>
        </w:rPr>
        <w:t>2</w:t>
      </w:r>
      <w:r>
        <w:rPr>
          <w:rFonts w:cs="Century Gothic" w:ascii="Century Gothic" w:hAnsi="Century Gothic"/>
          <w:b/>
          <w:color w:val="000080"/>
          <w:sz w:val="24"/>
          <w:szCs w:val="24"/>
        </w:rPr>
        <w:t>He: 2)</w:t>
      </w:r>
      <w:r>
        <w:rPr>
          <w:rFonts w:cs="Century Gothic" w:ascii="Century Gothic" w:hAnsi="Century Gothic"/>
          <w:sz w:val="24"/>
          <w:szCs w:val="24"/>
        </w:rPr>
        <w:t xml:space="preserve">      Son katmanındaki elektron sayısı 2 olduğu için kararlı haldedir. Elektron almaz ya da vermez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entury Gothic" w:ascii="Century Gothic" w:hAnsi="Century Gothic"/>
          <w:b/>
          <w:color w:val="000080"/>
          <w:sz w:val="24"/>
          <w:szCs w:val="24"/>
          <w:vertAlign w:val="subscript"/>
        </w:rPr>
        <w:t>10</w:t>
      </w:r>
      <w:r>
        <w:rPr>
          <w:rFonts w:cs="Century Gothic" w:ascii="Century Gothic" w:hAnsi="Century Gothic"/>
          <w:b/>
          <w:color w:val="000080"/>
          <w:sz w:val="24"/>
          <w:szCs w:val="24"/>
        </w:rPr>
        <w:t>Ne: 2)8)</w:t>
      </w:r>
      <w:r>
        <w:rPr>
          <w:rFonts w:cs="Century Gothic" w:ascii="Century Gothic" w:hAnsi="Century Gothic"/>
          <w:sz w:val="24"/>
          <w:szCs w:val="24"/>
        </w:rPr>
        <w:t xml:space="preserve">  Son katmanında 8 elektron var ve kararlı yapıda olduğu için elektron alışverişi yapmaz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entury Gothic" w:ascii="Century Gothic" w:hAnsi="Century Gothic"/>
          <w:b/>
          <w:color w:val="000080"/>
          <w:sz w:val="24"/>
          <w:szCs w:val="24"/>
          <w:vertAlign w:val="subscript"/>
        </w:rPr>
        <w:t>18</w:t>
      </w:r>
      <w:r>
        <w:rPr>
          <w:rFonts w:cs="Century Gothic" w:ascii="Century Gothic" w:hAnsi="Century Gothic"/>
          <w:b/>
          <w:color w:val="000080"/>
          <w:sz w:val="24"/>
          <w:szCs w:val="24"/>
        </w:rPr>
        <w:t>Ar: 2)8)8)</w:t>
      </w:r>
      <w:r>
        <w:rPr>
          <w:rFonts w:cs="Century Gothic" w:ascii="Century Gothic" w:hAnsi="Century Gothic"/>
          <w:sz w:val="24"/>
          <w:szCs w:val="24"/>
        </w:rPr>
        <w:t xml:space="preserve"> Son katmanında 8 elektron olduğu için kararlı yapıdadır. Elektron alışverişi yapmaz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ONUÇ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Century Gothic" w:ascii="Century Gothic" w:hAnsi="Century Gothic"/>
          <w:sz w:val="24"/>
          <w:szCs w:val="24"/>
        </w:rPr>
        <w:t>Asal gazların son katmanlarında eksik ya da fazla sayıda elektron içermediği için elektron alışverişi yapmazlar ve diğer atomlarla kimyasal bağ oluşturmazlar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975</wp:posOffset>
                </wp:positionH>
                <wp:positionV relativeFrom="paragraph">
                  <wp:posOffset>160020</wp:posOffset>
                </wp:positionV>
                <wp:extent cx="3295650" cy="11233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123200"/>
                        </a:xfrm>
                        <a:prstGeom prst="horizontalScroll">
                          <a:avLst>
                            <a:gd name="adj" fmla="val 1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Kazanı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4.5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lektron ortaklaşma yoluyla oluşan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, 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,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moleküllerinin modelini çiz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12.6pt;width:259.45pt;height:8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Kazanı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4.5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lektron ortaklaşma yoluyla oluşan 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, 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, 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moleküllerinin modelini çiz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/>
          <w:b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color w:val="3366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/>
          <w:b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color w:val="3366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1304925" cy="78359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21790</wp:posOffset>
            </wp:positionH>
            <wp:positionV relativeFrom="paragraph">
              <wp:posOffset>299085</wp:posOffset>
            </wp:positionV>
            <wp:extent cx="1197610" cy="75057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Hidrojen ve Oksijen molekül modelleri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90600</wp:posOffset>
            </wp:positionH>
            <wp:positionV relativeFrom="paragraph">
              <wp:posOffset>228600</wp:posOffset>
            </wp:positionV>
            <wp:extent cx="1152525" cy="75946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Azot molekül modeli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3143250" cy="13163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16520"/>
                        </a:xfrm>
                        <a:prstGeom prst="horizontalScroll">
                          <a:avLst>
                            <a:gd name="adj" fmla="val 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Kazanı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4.6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Molekül yapılı katı element kristal modeli veya modelin resmi üzerinde molekülü ya da atomu göste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3.1pt;width:247.45pt;height:10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Kazanı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4.6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Molekül yapılı katı element kristal modeli veya modelin resmi üzerinde molekülü ya da atomu göster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İyonik bağ içeren yapılar atom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>yığınlarından oluşurlar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eastAsia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33350</wp:posOffset>
            </wp:positionH>
            <wp:positionV relativeFrom="paragraph">
              <wp:posOffset>208915</wp:posOffset>
            </wp:positionV>
            <wp:extent cx="1219200" cy="164592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09675</wp:posOffset>
            </wp:positionH>
            <wp:positionV relativeFrom="paragraph">
              <wp:posOffset>208915</wp:posOffset>
            </wp:positionV>
            <wp:extent cx="2002155" cy="167576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</wp:posOffset>
                </wp:positionH>
                <wp:positionV relativeFrom="paragraph">
                  <wp:posOffset>129540</wp:posOffset>
                </wp:positionV>
                <wp:extent cx="3028950" cy="10166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016640"/>
                        </a:xfrm>
                        <a:prstGeom prst="horizontalScroll">
                          <a:avLst>
                            <a:gd name="adj" fmla="val 10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Kazanı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4.7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ovalent bağlar ile moleküller arasında ilişki kur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5pt;margin-top:10.2pt;width:238.45pt;height:80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Kazanı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4.7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ovalent bağlar ile moleküller arasında ilişki kur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una karşın kovalent bağ oluşturan atomlar </w:t>
      </w:r>
      <w:r>
        <w:rPr>
          <w:rFonts w:cs="Century Gothic" w:ascii="Century Gothic" w:hAnsi="Century Gothic"/>
          <w:b/>
          <w:sz w:val="24"/>
          <w:szCs w:val="24"/>
        </w:rPr>
        <w:t>molekül</w:t>
      </w:r>
      <w:r>
        <w:rPr>
          <w:rFonts w:cs="Century Gothic" w:ascii="Century Gothic" w:hAnsi="Century Gothic"/>
          <w:sz w:val="24"/>
          <w:szCs w:val="24"/>
        </w:rPr>
        <w:t xml:space="preserve"> olarak adlandırılırlar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Örneğin: </w:t>
      </w:r>
      <w:r>
        <w:rPr>
          <w:rFonts w:cs="Century Gothic" w:ascii="Century Gothic" w:hAnsi="Century Gothic"/>
          <w:sz w:val="24"/>
          <w:szCs w:val="24"/>
        </w:rPr>
        <w:t>Klor (Cl) atomları arasında oluşan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kovalent bağ sonucunda Cl molekülleri; H atomları arasında oluşan kovalent bağ sonucunda H molekülü; H</w:t>
      </w:r>
      <w:r>
        <w:rPr>
          <w:rFonts w:cs="Century Gothic" w:ascii="Century Gothic" w:hAnsi="Century Gothic"/>
          <w:sz w:val="24"/>
          <w:szCs w:val="24"/>
          <w:vertAlign w:val="subscript"/>
        </w:rPr>
        <w:t>2</w:t>
      </w:r>
      <w:r>
        <w:rPr>
          <w:rFonts w:cs="Century Gothic" w:ascii="Century Gothic" w:hAnsi="Century Gothic"/>
          <w:sz w:val="24"/>
          <w:szCs w:val="24"/>
        </w:rPr>
        <w:t>O (SU) molekülü oluşur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925</wp:posOffset>
                </wp:positionH>
                <wp:positionV relativeFrom="paragraph">
                  <wp:posOffset>304165</wp:posOffset>
                </wp:positionV>
                <wp:extent cx="930275" cy="13735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73400"/>
                          <a:chOff x="0" y="0"/>
                          <a:chExt cx="930240" cy="137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28600"/>
                            <a:ext cx="4075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834800">
                            <a:off x="407160" y="82440"/>
                            <a:ext cx="4075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34800">
                            <a:off x="474120" y="529560"/>
                            <a:ext cx="4075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636120"/>
                            <a:ext cx="4075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3265800">
                            <a:off x="381960" y="962640"/>
                            <a:ext cx="376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0.45pt;width:69.45pt;height:94.95pt" coordorigin="255,609" coordsize="1389,1899">
                <v:shape id="shape_0" stroked="f" o:allowincell="f" style="position:absolute;left:255;top:839;width:641;height:47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609;width:641;height:473;mso-wrap-style:none;v-text-anchor:middle;rotation:31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1313;width:641;height:473;mso-wrap-style:none;v-text-anchor:middle;rotation:31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1481;width:641;height:47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94;width:592;height:512;mso-wrap-style:none;v-text-anchor:middle;rotation:54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9565</wp:posOffset>
                </wp:positionH>
                <wp:positionV relativeFrom="paragraph">
                  <wp:posOffset>81915</wp:posOffset>
                </wp:positionV>
                <wp:extent cx="1383665" cy="137541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375560"/>
                          <a:chOff x="0" y="0"/>
                          <a:chExt cx="1383840" cy="1375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360" y="39960"/>
                            <a:ext cx="5580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75720" y="0"/>
                            <a:ext cx="5580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9790200">
                            <a:off x="751320" y="713160"/>
                            <a:ext cx="5580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5950400">
                            <a:off x="66240" y="664920"/>
                            <a:ext cx="53028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6.45pt;width:101.6pt;height:102.95pt" coordorigin="2548,129" coordsize="2032,2059">
                <v:shape id="shape_0" stroked="f" o:allowincell="f" style="position:absolute;left:2548;top:192;width:878;height:93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583;top:129;width:878;height:93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1252;width:878;height:935;mso-wrap-style:none;v-text-anchor:middle;rotation:163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623;top:1177;width:834;height:985;mso-wrap-style:none;v-text-anchor:middle;rotation:266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4815</wp:posOffset>
                </wp:positionH>
                <wp:positionV relativeFrom="paragraph">
                  <wp:posOffset>136525</wp:posOffset>
                </wp:positionV>
                <wp:extent cx="1435100" cy="16148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614960"/>
                          <a:chOff x="0" y="0"/>
                          <a:chExt cx="1434960" cy="161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2000" y="39960"/>
                            <a:ext cx="5137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587520"/>
                            <a:ext cx="5137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21240" y="0"/>
                            <a:ext cx="5137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78760" y="956160"/>
                            <a:ext cx="5137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81040" y="478080"/>
                            <a:ext cx="5137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5040" y="1136520"/>
                            <a:ext cx="5137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10.75pt;width:113pt;height:127.1pt" coordorigin="2669,215" coordsize="2260,2542">
                <v:shape id="shape_0" stroked="f" o:allowincell="f" style="position:absolute;left:2924;top:278;width:808;height:7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669;top:1140;width:808;height:75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120;top:215;width:808;height:75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053;top:1721;width:808;height:75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584;top:968;width:808;height:7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2005;width:808;height:75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rPr>
          <w:rFonts w:ascii="Verdana" w:hAnsi="Verdana" w:eastAsia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1063625" cy="108648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59"/>
      <w:footerReference w:type="default" r:id="rId60"/>
      <w:type w:val="nextPage"/>
      <w:pgSz w:w="11906" w:h="16838"/>
      <w:pgMar w:left="720" w:right="746" w:gutter="0" w:header="0" w:top="1109" w:footer="0" w:bottom="1411"/>
      <w:pgNumType w:fmt="decimal"/>
      <w:cols w:num="2" w:space="3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5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6560</wp:posOffset>
              </wp:positionH>
              <wp:positionV relativeFrom="paragraph">
                <wp:posOffset>87630</wp:posOffset>
              </wp:positionV>
              <wp:extent cx="2402840" cy="845185"/>
              <wp:effectExtent l="5080" t="5715" r="571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3000" cy="84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2.8pt;margin-top:6.9pt;width:189.15pt;height:66.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>
        <w:sz w:val="48"/>
        <w:szCs w:val="48"/>
      </w:rPr>
    </w:pPr>
    <w:r>
      <w:rPr>
        <w:sz w:val="48"/>
        <w:szCs w:val="48"/>
      </w:rPr>
      <w:t>Fen ve Teknoloji 7</w:t>
    </w:r>
  </w:p>
  <w:p>
    <w:pPr>
      <w:pStyle w:val="Header"/>
      <w:shd w:fill="C6D9F1" w:val="clear"/>
      <w:spacing w:before="0" w:after="0"/>
      <w:ind w:firstLine="284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4"/>
        <w:szCs w:val="24"/>
      </w:rPr>
      <w:t xml:space="preserve">4.ÜNİTE : </w:t>
    </w:r>
  </w:p>
  <w:p>
    <w:pPr>
      <w:pStyle w:val="Header"/>
      <w:shd w:fill="C6D9F1" w:val="clear"/>
      <w:spacing w:before="0" w:after="200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Style411">
    <w:name w:val="style4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3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5.jpeg"/><Relationship Id="rId22" Type="http://schemas.openxmlformats.org/officeDocument/2006/relationships/image" Target="media/image12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image" Target="media/image21.wmf"/><Relationship Id="rId51" Type="http://schemas.openxmlformats.org/officeDocument/2006/relationships/image" Target="media/image21.wmf"/><Relationship Id="rId52" Type="http://schemas.openxmlformats.org/officeDocument/2006/relationships/image" Target="media/image21.wmf"/><Relationship Id="rId53" Type="http://schemas.openxmlformats.org/officeDocument/2006/relationships/image" Target="media/image21.wmf"/><Relationship Id="rId54" Type="http://schemas.openxmlformats.org/officeDocument/2006/relationships/image" Target="media/image21.wmf"/><Relationship Id="rId55" Type="http://schemas.openxmlformats.org/officeDocument/2006/relationships/image" Target="media/image21.wmf"/><Relationship Id="rId56" Type="http://schemas.openxmlformats.org/officeDocument/2006/relationships/image" Target="media/image21.wmf"/><Relationship Id="rId57" Type="http://schemas.openxmlformats.org/officeDocument/2006/relationships/image" Target="media/image21.wmf"/><Relationship Id="rId58" Type="http://schemas.openxmlformats.org/officeDocument/2006/relationships/image" Target="media/image22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01:00Z</dcterms:created>
  <dc:creator>D.SUBASI</dc:creator>
  <dc:description/>
  <cp:keywords/>
  <dc:language>en-US</dc:language>
  <cp:lastModifiedBy>fikret ünlü</cp:lastModifiedBy>
  <cp:lastPrinted>2010-03-31T21:11:00Z</cp:lastPrinted>
  <dcterms:modified xsi:type="dcterms:W3CDTF">2011-07-01T20:01:00Z</dcterms:modified>
  <cp:revision>14</cp:revision>
  <dc:subject/>
  <dc:title>1</dc:title>
</cp:coreProperties>
</file>