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577215</wp:posOffset>
                </wp:positionV>
                <wp:extent cx="3183255" cy="7658100"/>
                <wp:effectExtent l="5715" t="5080" r="5080" b="688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65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6.SINIF 2.ÜNİ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UVVETLER İŞ BAŞIN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- Cisimlere etki eden kuvvetler ile ilgili olarak öğrencile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1. Bir cisme birden fazla kuvvetin etki edebileceğini gözlemler (BSB-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2. Bir cisme etki eden kuvvetlerin yönlerini gösteren çizimler yapar (BSB-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3. İki veya daha fazla kuvvetin bir cisme yaptığı etkiyi tek başına yapan kuvveti net kuvvet (bileşke kuvvet) olarak tanım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4. Bir cisme etki eden net kuvvetin sıfır olması durumunda cismin dengelenmiş kuvvetler etkisinde olduğunu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5. Bir cisme etki eden net kuvvetin sıfırdan farklı olması durumunda cismin dengelenmemiş kuvvetler etkisinde olduğunu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6. Bir cisme etki eden dengelenmemiş kuvvetlerin, cismin süratinde ve/veya hareket yönünde değişiklik meydana getirebileceğini deneyle gösterir (BSB-16,18,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7. Bir veya daha fazla kuvvet etkisindeki bir cismin durgun kalabilmesi için uygulanması gereken kuvveti tahmin eder ve tahminlerini test eder (BSB-9,16,18,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8. Durgun bir cismin dengelenmiş kuvvetler etkisinde olduğu sonucuna varır (BSB-3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45.45pt;width:250.6pt;height:60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6.SINIF 2.ÜNİ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UVVETLER İŞ BAŞIND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- Cisimlere etki eden kuvvetler ile ilgili olarak öğrenciler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1. Bir cisme birden fazla kuvvetin etki edebileceğini gözlemler (BSB-1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2. Bir cisme etki eden kuvvetlerin yönlerini gösteren çizimler yapar (BSB-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3. İki veya daha fazla kuvvetin bir cisme yaptığı etkiyi tek başına yapan kuvveti net kuvvet (bileşke kuvvet) olarak tanım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4. Bir cisme etki eden net kuvvetin sıfır olması durumunda cismin dengelenmiş kuvvetler etkisinde olduğunu belir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5. Bir cisme etki eden net kuvvetin sıfırdan farklı olması durumunda cismin dengelenmemiş kuvvetler etkisinde olduğunu belir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6. Bir cisme etki eden dengelenmemiş kuvvetlerin, cismin süratinde ve/veya hareket yönünde değişiklik meydana getirebileceğini deneyle gösterir (BSB-16,18,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7. Bir veya daha fazla kuvvet etkisindeki bir cismin durgun kalabilmesi için uygulanması gereken kuvveti tahmin eder ve tahminlerini test eder (BSB-9,16,18,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8. Durgun bir cismin dengelenmiş kuvvetler etkisinde olduğu sonucuna varır (BSB-31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eParagraf"/>
        <w:spacing w:lineRule="auto" w:line="240"/>
        <w:ind w:left="126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spacing w:lineRule="auto" w:line="240"/>
        <w:ind w:left="284" w:right="283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30480</wp:posOffset>
                </wp:positionV>
                <wp:extent cx="3321685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677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et kuvvet(bileşke kuvv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leş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ngelenmiş kuvv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ngelenmemiş 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55pt;height:132.05pt;mso-wrap-distance-left:9.05pt;mso-wrap-distance-right:9.05pt;mso-wrap-distance-top:0pt;mso-wrap-distance-bottom:0pt;margin-top:2.4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et kuvvet(bileşke kuvv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ileş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ngelenmiş kuvv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ngelenmemiş 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</w:rPr>
        <w:t>Daha önceki derslerimizde kuvveti şöyle öğ</w:t>
        <w:softHyphen/>
        <w:t>renmiştik</w:t>
      </w:r>
      <w:r>
        <w:rPr>
          <w:rFonts w:cs="Verdana" w:ascii="Verdana" w:hAnsi="Verdana"/>
          <w:szCs w:val="18"/>
        </w:rPr>
        <w:t xml:space="preserve"> :Duran bir cismi hareket ettiren , hareketli cismi durduran veya hızını değişti</w:t>
        <w:softHyphen/>
        <w:t>ren  ya da cismin şeklini değiştiren etkiye kuvvet denir.Cismin hareket edebilmesi için kuvvet ve ya kuvvetlerin itme veya çekme hareketi uygulaması gerekmektedi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5.sınıfta doğada var olan kuvvet çeşitlerinin temas gerektiren ve gerektirmeyen şeklinde öğrenmiştiniz. 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Serbest bırakılan cisimler yerçekimi etkisiyle yere düşer.Mıknatıs kendine yaklaştırılan de</w:t>
        <w:softHyphen/>
        <w:t>mir çiviyi ve toplu iğneyi çeker. Çektiğiniz dolap kapağı açılır.Buzdolabının kapısı açıksa kapısını ittiğinizde kapanır.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Bir cisme tek bir kuvvet etki edebildiği gibi birden çok kuvvetler de etki edebilir.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ru:Bir O cismine aynı yön ve doğrultuda 4N ve 3N luk kuvvetler etki ediyor.Cismin hareket yönü ve cisme etki</w:t>
        <w:softHyphen/>
        <w:t>yen net kuvvet nedir?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222"/>
        <w:gridCol w:w="12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Cs w:val="18"/>
              </w:rPr>
              <w:t>Net kuvve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rul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ö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üyüklü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 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7 N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Çözüm:</w:t>
      </w:r>
    </w:p>
    <w:p>
      <w:pPr>
        <w:pStyle w:val="Normal"/>
        <w:rPr>
          <w:rFonts w:ascii="Verdana" w:hAnsi="Verdana" w:cs="Verdana"/>
          <w:szCs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6515</wp:posOffset>
            </wp:positionH>
            <wp:positionV relativeFrom="paragraph">
              <wp:posOffset>457835</wp:posOffset>
            </wp:positionV>
            <wp:extent cx="720090" cy="271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18"/>
        </w:rPr>
        <w:t>R= F</w:t>
      </w:r>
      <w:r>
        <w:rPr>
          <w:rFonts w:cs="Verdana" w:ascii="Verdana" w:hAnsi="Verdana"/>
          <w:szCs w:val="18"/>
          <w:vertAlign w:val="subscript"/>
        </w:rPr>
        <w:t xml:space="preserve">1 </w:t>
      </w:r>
      <w:r>
        <w:rPr>
          <w:rFonts w:cs="Verdana" w:ascii="Verdana" w:hAnsi="Verdana"/>
          <w:szCs w:val="18"/>
        </w:rPr>
        <w:t>+ F</w:t>
      </w:r>
      <w:r>
        <w:rPr>
          <w:rFonts w:cs="Verdana" w:ascii="Verdana" w:hAnsi="Verdana"/>
          <w:szCs w:val="18"/>
          <w:vertAlign w:val="subscript"/>
        </w:rPr>
        <w:t>2</w:t>
      </w:r>
      <w:r>
        <w:rPr>
          <w:rFonts w:cs="Verdana" w:ascii="Verdana" w:hAnsi="Verdana"/>
          <w:szCs w:val="18"/>
        </w:rPr>
        <w:t xml:space="preserve"> = 4N +3N = 7N ( net kuvvet 7N dur.)</w:t>
      </w:r>
    </w:p>
    <w:p>
      <w:pPr>
        <w:pStyle w:val="Normal"/>
        <w:rPr/>
      </w:pPr>
      <w:r>
        <w:rPr>
          <w:rFonts w:eastAsia="Verdana" w:cs="Verdana" w:ascii="Verdana" w:hAnsi="Verdana"/>
          <w:szCs w:val="18"/>
        </w:rPr>
        <w:t xml:space="preserve">               </w:t>
      </w:r>
      <w:r>
        <w:rPr>
          <w:rFonts w:cs="Verdana" w:ascii="Verdana" w:hAnsi="Verdana"/>
          <w:szCs w:val="18"/>
        </w:rPr>
        <w:t>Bir noktaya doğrultu ve yönleri aynı olan F</w:t>
      </w:r>
      <w:r>
        <w:rPr>
          <w:rFonts w:cs="Verdana" w:ascii="Verdana" w:hAnsi="Verdana"/>
          <w:szCs w:val="18"/>
          <w:vertAlign w:val="subscript"/>
        </w:rPr>
        <w:t>1</w:t>
      </w:r>
      <w:r>
        <w:rPr>
          <w:rFonts w:cs="Verdana" w:ascii="Verdana" w:hAnsi="Verdana"/>
          <w:szCs w:val="18"/>
        </w:rPr>
        <w:t>=2N  ve F</w:t>
      </w:r>
      <w:r>
        <w:rPr>
          <w:rFonts w:cs="Verdana" w:ascii="Verdana" w:hAnsi="Verdana"/>
          <w:szCs w:val="18"/>
          <w:vertAlign w:val="subscript"/>
        </w:rPr>
        <w:t>2</w:t>
      </w:r>
      <w:r>
        <w:rPr>
          <w:rFonts w:cs="Verdana" w:ascii="Verdana" w:hAnsi="Verdana"/>
          <w:szCs w:val="18"/>
        </w:rPr>
        <w:t>= 6N luk kuvvetler aynı anda etkiyor</w:t>
        <w:softHyphen/>
        <w:t>lar.Bileşke kuvveti bulunuz?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14325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3.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Bir cisme birden fazla kuvvetin etki edebileceğini gözlemler.BSB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3.1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Bir cisme birden fazla kuvvetin etki edebileceğini gözlemler.BSB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  <w:r>
        <w:rPr/>
        <w:t>Çözüm: ?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ğrultuları aynı,yönleri zıt olan eşit kuvvetler birbirini dengeler.Cisme uygulanan kuvvetlerin bileşkesi sıfır</w:t>
        <w:softHyphen/>
        <w:t>dır.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 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ise   R=0 olur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</w:rPr>
        <w:t>R= 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- 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bağıntısı uygulanı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Verdana" w:ascii="Verdana" w:hAnsi="Verdana"/>
          <w:szCs w:val="18"/>
        </w:rPr>
        <w:drawing>
          <wp:inline distT="0" distB="0" distL="0" distR="0">
            <wp:extent cx="2428875" cy="19907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82930</wp:posOffset>
            </wp:positionV>
            <wp:extent cx="720090" cy="271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urada birbirine eşit kuvvette iki öğrenci bilek güreşi yapıyorlar ve birbirleriyle yenişemiyorlar.Net kuvvet  0 (sıfır) dır.</w:t>
      </w:r>
    </w:p>
    <w:p>
      <w:pPr>
        <w:pStyle w:val="Normal"/>
        <w:rPr/>
      </w:pPr>
      <w:r>
        <w:rPr>
          <w:rFonts w:eastAsia="Verdana" w:cs="Verdana" w:ascii="Verdana" w:hAnsi="Verdana"/>
          <w:szCs w:val="18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Doğrultuları aynı yönleri ters iki kuv</w:t>
        <w:softHyphen/>
        <w:t xml:space="preserve">vette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 4N 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4N ise bileşke kuvvet nedir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=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+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    R=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+(-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)  = +4 N+ (-4 N) = 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=0 demek  cisim sabittir. Ya</w:t>
      </w:r>
      <w:r>
        <w:rPr/>
        <w:t>ni:Hareketsizdir.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222"/>
        <w:gridCol w:w="12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Cs w:val="18"/>
              </w:rPr>
              <w:t>Net kuv</w:t>
              <w:softHyphen/>
              <w:t>ve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rul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ö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üyüklü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yrıca birbirine eşit birden fazla kuvvetler zıt yönde etki</w:t>
        <w:softHyphen/>
        <w:t>diğinde bileşke sıfırdır.Yani hareketsizdi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rbirleriyle yenişemeyen halat çekme oyunu oynayan öğrencile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53085</wp:posOffset>
            </wp:positionH>
            <wp:positionV relativeFrom="paragraph">
              <wp:posOffset>1357630</wp:posOffset>
            </wp:positionV>
            <wp:extent cx="681990" cy="257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9900" cy="445198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0815</wp:posOffset>
                </wp:positionH>
                <wp:positionV relativeFrom="paragraph">
                  <wp:posOffset>215900</wp:posOffset>
                </wp:positionV>
                <wp:extent cx="30861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2.Bir cisme etki eden kuvvetlerin yönlerini gösteren çizimler yapar.BSB-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17pt;width:242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2.Bir cisme etki eden kuvvetlerin yönlerini gösteren çizimler yapar.BSB-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FF0000"/>
        </w:rPr>
        <w:t>BİLEŞKE KUVVET :</w:t>
      </w:r>
      <w:r>
        <w:rPr/>
        <w:br/>
        <w:br/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Kuvvetlerin Bileşkesi (Bileşke Kuvvet = Net Kuvvet) :</w:t>
      </w:r>
      <w:r>
        <w:rPr>
          <w:sz w:val="22"/>
          <w:szCs w:val="22"/>
        </w:rPr>
        <w:br/>
        <w:t>Bir cisme etki eden iki ya da daha fazla kuv</w:t>
        <w:softHyphen/>
        <w:t>vetin yaptığı etkiyi tek başına yapabilen kuv</w:t>
        <w:softHyphen/>
        <w:t xml:space="preserve">vete </w:t>
      </w:r>
      <w:r>
        <w:rPr>
          <w:color w:val="FF0000"/>
          <w:sz w:val="22"/>
          <w:szCs w:val="22"/>
        </w:rPr>
        <w:t xml:space="preserve">bileşke kuvvet </w:t>
      </w:r>
      <w:r>
        <w:rPr>
          <w:sz w:val="22"/>
          <w:szCs w:val="22"/>
        </w:rPr>
        <w:t xml:space="preserve">ya da </w:t>
      </w:r>
      <w:r>
        <w:rPr>
          <w:color w:val="FF0000"/>
          <w:sz w:val="22"/>
          <w:szCs w:val="22"/>
        </w:rPr>
        <w:t>net kuvvet</w:t>
      </w:r>
      <w:r>
        <w:rPr>
          <w:sz w:val="22"/>
          <w:szCs w:val="22"/>
        </w:rPr>
        <w:t xml:space="preserve"> denir. Bileşke kuvvet </w:t>
      </w:r>
      <w:r>
        <w:rPr>
          <w:color w:val="FF0000"/>
          <w:sz w:val="22"/>
          <w:szCs w:val="22"/>
        </w:rPr>
        <w:t>R</w:t>
      </w:r>
      <w:r>
        <w:rPr>
          <w:sz w:val="22"/>
          <w:szCs w:val="22"/>
        </w:rPr>
        <w:t xml:space="preserve"> ile net kuvvet ise </w:t>
      </w:r>
      <w:r>
        <w:rPr>
          <w:color w:val="FF0000"/>
          <w:sz w:val="22"/>
          <w:szCs w:val="22"/>
        </w:rPr>
        <w:t>Fnet</w:t>
      </w:r>
      <w:r>
        <w:rPr>
          <w:sz w:val="22"/>
          <w:szCs w:val="22"/>
        </w:rPr>
        <w:t xml:space="preserve"> ile gösterilir.</w:t>
        <w:br/>
        <w:t>Bileşke kuvveti oluşturan (cisme etki eden) kuvvetlere bileşen kuvvetler ya da bileşenler denir. Bileşen kuvvetler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 ile gösterilir.</w:t>
        <w:br/>
        <w:br/>
        <w:t>• Bir cisme iki ya da daha fazla kuvvet etki ediyorsa cisim daima bileşke kuvvetin doğ</w:t>
        <w:softHyphen/>
        <w:t>rultusunda ve yönünde hareket eder.</w:t>
        <w:br/>
        <w:t xml:space="preserve">• Büyüklükleri ve yönleri aynı olan kuvvetlere </w:t>
      </w:r>
      <w:r>
        <w:rPr>
          <w:color w:val="FF0000"/>
          <w:sz w:val="22"/>
          <w:szCs w:val="22"/>
        </w:rPr>
        <w:t>eş kuvvetler</w:t>
      </w:r>
      <w:r>
        <w:rPr>
          <w:sz w:val="22"/>
          <w:szCs w:val="22"/>
        </w:rPr>
        <w:t xml:space="preserve"> denir.</w:t>
        <w:br/>
        <w:br/>
        <w:br/>
        <w:t>• Büyüklükleri aynı, yönleri ters olan kuvvet</w:t>
        <w:softHyphen/>
        <w:t>lere zıt kuvvetler denir.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( - işareti kuvvetlerin zıt yönlü oldu</w:t>
        <w:softHyphen/>
        <w:t xml:space="preserve">ğunu gösterir)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drawing>
          <wp:inline distT="0" distB="0" distL="0" distR="0">
            <wp:extent cx="1370330" cy="8064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370330" cy="8223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Burada bir cismin tek bir kuvvetle ve çift kuvvetle çekil</w:t>
        <w:softHyphen/>
        <w:t>diğini görüyorsunuz.Ders kitabındaki ‘Sarı Öküz’ hikayesiyle bağıntısını açıklayınız</w:t>
      </w:r>
      <w:r>
        <w:rPr/>
        <w:t>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7315" cy="7962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64255</wp:posOffset>
            </wp:positionH>
            <wp:positionV relativeFrom="paragraph">
              <wp:posOffset>-6026785</wp:posOffset>
            </wp:positionV>
            <wp:extent cx="681990" cy="2571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18"/>
        </w:rPr>
        <w:t xml:space="preserve">Bir o cismine aynı yönlü iki kuvvet uygulandığında bileşke (net kuvvet) kuvvetlerin toplamıdır. </w:t>
      </w:r>
      <w:r>
        <w:rPr/>
        <w:drawing>
          <wp:inline distT="0" distB="0" distL="0" distR="0">
            <wp:extent cx="3238500" cy="12039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49220" cy="9137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r cisme batı yönünde 3br doğu yönünde 4br kuvvet uygulandığında büyük kuvvetten küçük kuvvet çıkarılır,fark bileşke kuvvettir.Burada bileşkenin yönü doğu yönünde olup 1br dir</w:t>
      </w:r>
      <w:r>
        <w:rPr/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685</wp:posOffset>
            </wp:positionH>
            <wp:positionV relativeFrom="paragraph">
              <wp:posOffset>-1905</wp:posOffset>
            </wp:positionV>
            <wp:extent cx="681990" cy="2571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72185</wp:posOffset>
            </wp:positionH>
            <wp:positionV relativeFrom="paragraph">
              <wp:posOffset>-1905</wp:posOffset>
            </wp:positionV>
            <wp:extent cx="681990" cy="2571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0585" cy="9607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r cisme aynı yönlü 2N ve 1N luk kuvvetler etki ediyor.Bileşke kuvveti çizimle gösteriniz?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VAP: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4985</wp:posOffset>
            </wp:positionH>
            <wp:positionV relativeFrom="paragraph">
              <wp:posOffset>935355</wp:posOffset>
            </wp:positionV>
            <wp:extent cx="720090" cy="2717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4095" cy="8191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00985</wp:posOffset>
            </wp:positionH>
            <wp:positionV relativeFrom="paragraph">
              <wp:posOffset>3463925</wp:posOffset>
            </wp:positionV>
            <wp:extent cx="681990" cy="2571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3150" cy="1181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Bir cisme uygulanan 1.kuvvet 5N ve 2.kuvvet 2N du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leşke kuvveti çizimle gösteriniz?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vap: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886710" cy="11772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leşke kuvvet 5-2=3N dur.Yönü büyük kuvvet yönündedir.</w:t>
      </w:r>
    </w:p>
    <w:tbl>
      <w:tblPr>
        <w:tblW w:w="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8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kuv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kuv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kuvvet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115</wp:posOffset>
                  </wp:positionV>
                  <wp:extent cx="720090" cy="27178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5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N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6br ve 7br  şiddetindeki iki kuvvetin bileşkesinin alabileceği değer aşağıdakilerden hangisi </w:t>
      </w:r>
      <w:r>
        <w:rPr>
          <w:rFonts w:cs="Verdana" w:ascii="Verdana" w:hAnsi="Verdana"/>
          <w:u w:val="single"/>
        </w:rPr>
        <w:t>olamaz</w:t>
      </w:r>
      <w:r>
        <w:rPr>
          <w:rFonts w:cs="Verdana" w:ascii="Verdana" w:hAnsi="Verdana"/>
        </w:rPr>
        <w:t>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)1              B)13             C)14             D)6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720090" cy="2717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Cevap:14  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ir cisme uygulanan 3br ve 5br lik iki kuvvetin bileşkelerinin en büyük ve en küçük değerleri kaç br dir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)8-1         B)8-2         C)15-3      D)15-5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30861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UYAR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:Bileşke: kuvvetlerin toplamından büyük,farkından küçük ola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25pt;width:242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UYARI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:Bileşke: kuvvetlerin toplamından büyük,farkından küçük ola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Cevap:B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</wp:posOffset>
                </wp:positionH>
                <wp:positionV relativeFrom="paragraph">
                  <wp:posOffset>31750</wp:posOffset>
                </wp:positionV>
                <wp:extent cx="3086100" cy="1920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2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3.3 İki veya daha fazla kuvvetin bir cisme yaptığı etkiyi tek başına yapan kuvveti net kuvvet(bileşke kuvvet) olarak tanım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.5pt;width:242.95pt;height:151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3.3 İki veya daha fazla kuvvetin bir cisme yaptığı etkiyi tek başına yapan kuvveti net kuvvet(bileşke kuvvet) olarak tanım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258445</wp:posOffset>
                </wp:positionV>
                <wp:extent cx="30861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UYAR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:Dengeleyici kuvvet bileşke kuvvetin büyüklüğüne eşittir.Ters yönd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0.35pt;width:242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UYARI</w:t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:Dengeleyici kuvvet bileşke kuvvetin büyüklüğüne eşittir.Ters yönde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6385</wp:posOffset>
            </wp:positionH>
            <wp:positionV relativeFrom="paragraph">
              <wp:posOffset>142240</wp:posOffset>
            </wp:positionV>
            <wp:extent cx="720090" cy="27178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ngelenmemiş kuvvetlere örnekler: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52395" cy="17932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085</wp:posOffset>
                </wp:positionH>
                <wp:positionV relativeFrom="paragraph">
                  <wp:posOffset>302895</wp:posOffset>
                </wp:positionV>
                <wp:extent cx="3086100" cy="17602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6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4 Bir cisme etki eden net kuvvetin sıfır olması durumunda cismin dengelenmiş kuvvetler etkisinde olduğunu belir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23.85pt;width:242.95pt;height:138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4 Bir cisme etki eden net kuvvetin sıfır olması durumunda cismin dengelenmiş kuvvetler etkisinde olduğunu belir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Çocuğun uyguladığı kuvvetten büyük kuvvet uygulayanınca çocuk düşmektedi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3086100" cy="18389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3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5 Bir cisme etki eden net kuvvetin sıfırdan farklı olması durumunda cismin dengelenmemiş kuvvetler etkisinde olduğunu belir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.5pt;width:242.95pt;height:14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5 Bir cisme etki eden net kuvvetin sıfırdan farklı olması durumunda cismin dengelenmemiş kuvvetler etkisinde olduğunu belir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Gelen tenis topuna daha büyük kuvvet uygulandığında top geldiği yönde veya başka yöne hareket ede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3086100" cy="2106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0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.6 Bir cisme etki eden dengelenmemiş kuvvetlerin, cismin süratinde ve/veya hareket yönünde değişiklik meydana getirebileceğini deneyle gösterir(BSB-16,18,28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05pt;width:242.95pt;height:16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.6 Bir cisme etki eden dengelenmemiş kuvvetlerin, cismin süratinde ve/veya hareket yönünde değişiklik meydana getirebileceğini deneyle gösterir(BSB-16,18,28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Hareket eden köpeğin ipine uygulanacak kuvvet eşit ve ters yönde olmalı ki köpeği durdurulabils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3086100" cy="2159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5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.7 Bir veya daha fazla kuvvet etkisindeki bir cismin durgun kalabilmesi için uygulanması gereken kuvveti tahmin eder ve tahminlerini test eder.(BSB-9,16,18,28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.7pt;width:242.95pt;height:16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.7 Bir veya daha fazla kuvvet etkisindeki bir cismin durgun kalabilmesi için uygulanması gereken kuvveti tahmin eder ve tahminlerini test eder.(BSB-9,16,18,28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785</wp:posOffset>
            </wp:positionH>
            <wp:positionV relativeFrom="paragraph">
              <wp:posOffset>-82550</wp:posOffset>
            </wp:positionV>
            <wp:extent cx="720090" cy="2717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1.Kaydıraktan kayan çocuk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Zıt yönlü kuvvet uygulanan masa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3.Sabit süratli araba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4.Duran top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5.Limana yanaşan gemi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Kalkış yapan roke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a)Yukarıda verilenlerden hangisi veya hangilerinde dengelenmiş kuvvetler bulunur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evap: 2-3-4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b)Hangisinde veya hangilerinde dengelenmemiş kuvvetler bulunur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15</wp:posOffset>
                </wp:positionH>
                <wp:positionV relativeFrom="paragraph">
                  <wp:posOffset>153035</wp:posOffset>
                </wp:positionV>
                <wp:extent cx="30861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8 Durgun bir cismin dengelenmiş kuvvetler etkisinde olduğu sonucuna varır.(BSB-31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5pt;margin-top:12.0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8 Durgun bir cismin dengelenmiş kuvvetler etkisinde olduğu sonucuna varır.(BSB-31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Cevap: 1-5-6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ÖRNEK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 xml:space="preserve">1)Aşağıda büyüklüğü verilen kuvvetleri örnekte verildiği gibi 2cm uzunluk 1 N’u temsil edecek şekilde çiziniz.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096895" cy="120904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</w:t>
      </w:r>
      <w:r>
        <w:rPr/>
        <w:t>5N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>7N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8N</w:t>
      </w:r>
    </w:p>
    <w:p>
      <w:pPr>
        <w:pStyle w:val="Normal"/>
        <w:spacing w:lineRule="auto" w:line="240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567" w:right="567" w:gutter="0" w:header="0" w:top="1134" w:footer="0" w:bottom="141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05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26305</wp:posOffset>
              </wp:positionH>
              <wp:positionV relativeFrom="paragraph">
                <wp:posOffset>201930</wp:posOffset>
              </wp:positionV>
              <wp:extent cx="2247265" cy="701675"/>
              <wp:effectExtent l="5715" t="571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712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Mustafa VU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Nazilli Fatih İ.Ö.O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72.15pt;margin-top:15.9pt;width:176.9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Mustafa VURA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Nazilli Fatih İ.Ö.O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20"/>
        <w:szCs w:val="20"/>
      </w:rPr>
      <w:t xml:space="preserve">KUVVETLER İŞ BAŞINDA </w: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Arial" w:hAnsi="Arial" w:cs="Arial"/>
      <w:b/>
      <w:sz w:val="18"/>
      <w:szCs w:val="18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3.wmf"/><Relationship Id="rId25" Type="http://schemas.openxmlformats.org/officeDocument/2006/relationships/image" Target="media/image1.jpe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4:00Z</dcterms:created>
  <dc:creator>KENAN1</dc:creator>
  <dc:description/>
  <cp:keywords/>
  <dc:language>en-US</dc:language>
  <cp:lastModifiedBy>fikret ünlü</cp:lastModifiedBy>
  <dcterms:modified xsi:type="dcterms:W3CDTF">2011-07-01T19:45:00Z</dcterms:modified>
  <cp:revision>8</cp:revision>
  <dc:subject/>
  <dc:title>1</dc:title>
</cp:coreProperties>
</file>