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N VE TEKNOLOJİ DER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JE ÖDEVİ DEĞERLENDİRME ÖLÇEĞ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ırlayanlar  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ınıfı                 :                                                             Teslim Etme Tarihi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nin Konusu: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8"/>
        <w:gridCol w:w="713"/>
        <w:gridCol w:w="8"/>
        <w:gridCol w:w="708"/>
        <w:gridCol w:w="8"/>
        <w:gridCol w:w="714"/>
        <w:gridCol w:w="13"/>
        <w:gridCol w:w="886"/>
        <w:gridCol w:w="10"/>
        <w:gridCol w:w="771"/>
      </w:tblGrid>
      <w:tr>
        <w:trPr>
          <w:trHeight w:val="171" w:hRule="atLeast"/>
        </w:trPr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necek öğrenci kazanımları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eler</w:t>
            </w:r>
          </w:p>
        </w:tc>
      </w:tr>
      <w:tr>
        <w:trPr>
          <w:trHeight w:val="616" w:hRule="atLeast"/>
        </w:trPr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ç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yı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</w:tc>
      </w:tr>
      <w:tr>
        <w:trPr>
          <w:trHeight w:val="34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. Proje hazırlama süreci</w:t>
            </w:r>
          </w:p>
        </w:tc>
      </w:tr>
      <w:tr>
        <w:trPr>
          <w:trHeight w:val="270" w:hRule="exac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ojenin amacını belirl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nin amacını belirlem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rojeye uygun çalışma planı yap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ye uygun plan yapm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İhtiyaçları belirl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tiyaçları belirlem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arklı kaynaklardan bilgi top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içinde görev dağılımı yapm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Projeyi plana göre gerçekleşti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lı kaynaklardan bilgi toplam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Öğretmenle diyalog halinde olm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719"/>
        <w:gridCol w:w="719"/>
        <w:gridCol w:w="719"/>
        <w:gridCol w:w="924"/>
        <w:gridCol w:w="769"/>
      </w:tblGrid>
      <w:tr>
        <w:trPr>
          <w:trHeight w:val="32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I. Projenin içeriği</w:t>
            </w:r>
          </w:p>
        </w:tc>
      </w:tr>
      <w:tr>
        <w:trPr>
          <w:trHeight w:val="261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Türkçeyi doğru kullan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ilgilerin doğruluğ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oplanan bilgilerin analiz edilme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Elde edilen bilgilerden çıkarımda bulun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Toplanan bilgileri düzenleme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>Yaratıcılık yeteneğini kullan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930"/>
        <w:gridCol w:w="751"/>
      </w:tblGrid>
      <w:tr>
        <w:trPr>
          <w:trHeight w:val="32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II. Sunu yapma</w:t>
            </w:r>
          </w:p>
        </w:tc>
      </w:tr>
      <w:tr>
        <w:trPr>
          <w:trHeight w:val="2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Türkçeyi doğru kullan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Sorulara cevap verebil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onuyu dinleyicilerin ilgisini çekecek şekilde sun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Sunuyu hedefe yönelik materyalle destekl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Sunuda akıcı bir dil ve beden dilini kullan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Verilen sürede sunuyu yap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Sunum sırasındaki özgüvene sahip o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Arial" w:ascii="Arial" w:hAnsi="Arial"/>
              </w:rPr>
              <w:t>8.Severek sunu yapma</w:t>
            </w:r>
            <w:r>
              <w:rPr>
                <w:rFonts w:cs="Arial" w:ascii="Arial" w:hAnsi="Arial"/>
                <w:b/>
              </w:rPr>
              <w:t xml:space="preserve">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ALDIĞI  PU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Öğretmenin Görüşü: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71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43:00Z</dcterms:created>
  <dc:creator>SYSTEM</dc:creator>
  <dc:description/>
  <cp:keywords/>
  <dc:language>en-US</dc:language>
  <cp:lastModifiedBy>fikret ünlü</cp:lastModifiedBy>
  <cp:lastPrinted>2010-04-29T14:58:00Z</cp:lastPrinted>
  <dcterms:modified xsi:type="dcterms:W3CDTF">2011-08-07T20:13:00Z</dcterms:modified>
  <cp:revision>15</cp:revision>
  <dc:subject/>
  <dc:title/>
</cp:coreProperties>
</file>