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51.png" ContentType="image/png"/>
  <Override PartName="/word/media/image50.png" ContentType="image/png"/>
  <Override PartName="/word/media/image48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0.png" ContentType="image/png"/>
  <Override PartName="/word/media/image37.jpeg" ContentType="image/jpeg"/>
  <Override PartName="/word/media/image20.png" ContentType="image/png"/>
  <Override PartName="/word/media/image57.png" ContentType="image/png"/>
  <Override PartName="/word/media/image15.png" ContentType="image/png"/>
  <Override PartName="/word/media/image21.png" ContentType="image/png"/>
  <Override PartName="/word/media/image67.jpeg" ContentType="image/jpeg"/>
  <Override PartName="/word/media/image58.png" ContentType="image/png"/>
  <Override PartName="/word/media/image22.png" ContentType="image/png"/>
  <Override PartName="/word/media/image59.png" ContentType="image/png"/>
  <Override PartName="/word/media/image32.jpeg" ContentType="image/jpeg"/>
  <Override PartName="/word/media/image70.jpeg" ContentType="image/jpeg"/>
  <Override PartName="/word/media/image17.png" ContentType="image/png"/>
  <Override PartName="/word/media/image5.png" ContentType="image/png"/>
  <Override PartName="/word/media/image71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66.wmf" ContentType="image/x-wmf"/>
  <Override PartName="/word/media/image26.png" ContentType="image/png"/>
  <Override PartName="/word/media/image65.png" ContentType="image/png"/>
  <Override PartName="/word/media/image64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8.jpeg" ContentType="image/jpeg"/>
  <Override PartName="/word/media/image61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jpeg" ContentType="image/jpeg"/>
  <Override PartName="/word/media/image28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33.png" ContentType="image/png"/>
  <Override PartName="/word/media/image4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 Black" w:cs="Arial Black" w:ascii="Arial Black" w:hAnsi="Arial Black"/>
          <w:color w:val="FF0000"/>
        </w:rPr>
        <w:t xml:space="preserve">  </w:t>
      </w:r>
      <w:r>
        <w:rPr>
          <w:rFonts w:cs="Arial Black" w:ascii="Arial Black" w:hAnsi="Arial Black"/>
          <w:color w:val="FF0000"/>
        </w:rPr>
        <w:t>3. Ünite Yaşamımızdaki Elektrik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 Black" w:hAnsi="Arial Black" w:cs="HelveticaTMedium;Times New Roman"/>
          <w:color w:val="FF0000"/>
          <w:lang w:val="en-US"/>
        </w:rPr>
      </w:pPr>
      <w:r>
        <w:rPr>
          <w:rFonts w:eastAsia="Arial Black" w:cs="Arial Black" w:ascii="Arial Black" w:hAnsi="Arial Black"/>
          <w:color w:val="FF0000"/>
          <w:lang w:val="en-US"/>
        </w:rPr>
        <w:t xml:space="preserve">   </w:t>
      </w:r>
      <w:r>
        <w:rPr>
          <w:rFonts w:cs="HelveticaTMedium;Times New Roman" w:ascii="Arial Black" w:hAnsi="Arial Black"/>
          <w:color w:val="FF0000"/>
          <w:lang w:val="en-US"/>
        </w:rPr>
        <w:t>Ampullerin Seri ve Paralel Bağlaması</w:t>
      </w:r>
    </w:p>
    <w:p>
      <w:pPr>
        <w:pStyle w:val="Normal"/>
        <w:spacing w:lineRule="auto" w:line="240"/>
        <w:rPr>
          <w:rFonts w:ascii="Arial Black" w:hAnsi="Arial Black" w:cs="Arial Black"/>
          <w:color w:val="FF0000"/>
          <w:lang w:val="en-US" w:eastAsia="en-US"/>
        </w:rPr>
      </w:pPr>
      <w:r>
        <w:rPr>
          <w:rFonts w:cs="Arial Black" w:ascii="Arial Black" w:hAnsi="Arial Black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349821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863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>Anahtar Kavraml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ri Bağl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lel Bağ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45pt;height:68pt;mso-wrap-distance-left:9.05pt;mso-wrap-distance-right:9.05pt;mso-wrap-distance-top:0pt;mso-wrap-distance-bottom:0pt;margin-top:0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4"/>
                          <w:szCs w:val="24"/>
                        </w:rPr>
                        <w:t>Anahtar Kavraml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ri Bağla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lel Bağ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080" w:hanging="9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CC00"/>
          <w:sz w:val="24"/>
          <w:szCs w:val="24"/>
        </w:rPr>
        <w:t xml:space="preserve">Hatırlatma: </w:t>
      </w:r>
      <w:r>
        <w:rPr>
          <w:rFonts w:cs="Verdana" w:ascii="Verdana" w:hAnsi="Verdana"/>
          <w:color w:val="CC00CC"/>
        </w:rPr>
        <w:t xml:space="preserve">Ampulün de bir direnç olduğunu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color w:val="CC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31432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1. Ampullerin seri ve paralel bağlandığı durumları devre kurara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5.55pt;width:247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1. Ampullerin seri ve paralel bağlandığı durumları devre kurara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CC00CC"/>
        </w:rPr>
        <w:t>6. sınıfta öğrenmiştiniz.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color w:val="CC00CC"/>
          <w:sz w:val="24"/>
          <w:szCs w:val="24"/>
        </w:rPr>
      </w:pPr>
      <w:r>
        <w:rPr>
          <w:rFonts w:cs="Verdana" w:ascii="Verdana" w:hAnsi="Verdana"/>
          <w:color w:val="CC00CC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263525</wp:posOffset>
            </wp:positionV>
            <wp:extent cx="342900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HelveticaTMedium;Times New Roman" w:ascii="Arial Black" w:hAnsi="Arial Black"/>
          <w:color w:val="FF0000"/>
          <w:lang w:val="en-US"/>
        </w:rPr>
        <w:t>Ampullerin Seri Bağlaması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Arial Black" w:hAnsi="Arial Black" w:cs="Arial Black"/>
          <w:color w:val="FF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3500</wp:posOffset>
            </wp:positionH>
            <wp:positionV relativeFrom="paragraph">
              <wp:posOffset>483235</wp:posOffset>
            </wp:positionV>
            <wp:extent cx="3594100" cy="1254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İlk önce bir ampulden oluşan bir elektrik devresi kuralım. Ampulün </w:t>
      </w:r>
      <w:r>
        <w:rPr>
          <w:rFonts w:cs="Verdana" w:ascii="Verdana" w:hAnsi="Verdana"/>
          <w:b/>
        </w:rPr>
        <w:t>parlaklığına</w:t>
      </w:r>
      <w:r>
        <w:rPr>
          <w:rFonts w:cs="Verdana" w:ascii="Verdana" w:hAnsi="Verdana"/>
        </w:rPr>
        <w:t xml:space="preserve"> dikkat ediyorsunuz değil mi?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left="1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771900</wp:posOffset>
            </wp:positionH>
            <wp:positionV relativeFrom="paragraph">
              <wp:posOffset>213995</wp:posOffset>
            </wp:positionV>
            <wp:extent cx="681990" cy="257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86200</wp:posOffset>
            </wp:positionH>
            <wp:positionV relativeFrom="paragraph">
              <wp:posOffset>260350</wp:posOffset>
            </wp:positionV>
            <wp:extent cx="554355" cy="914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Şimdi bu ampulün ucuna yeni bir ampul bağlayalım. ( Bu arada pil sayımız aynı, kullandığımız ampuller özdeş olacak…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2717165</wp:posOffset>
                </wp:positionV>
                <wp:extent cx="314325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2. Ampullerin seri ve paralel bağlanması durumunda devredeki farklılıkları deneyerek keşf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3.9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2. Ampullerin seri ve paralel bağlanması durumunda devredeki farklılıkları deneyerek keşf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</w:t>
      </w:r>
      <w:r>
        <w:rPr>
          <w:rFonts w:cs="Verdana" w:ascii="Verdana" w:hAnsi="Verdana"/>
          <w:b/>
          <w:color w:val="000000"/>
        </w:rPr>
        <w:t xml:space="preserve">2 Ampul seri olarak bağlandı. 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3434080" cy="1562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>
          <w:rFonts w:cs="HelveticaTMedium;Times New Roman" w:ascii="Arial Black" w:hAnsi="Arial Black"/>
          <w:color w:val="FF0000"/>
          <w:lang w:val="en-US"/>
        </w:rPr>
        <w:t>Ampullerin Paralel Bağlaması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180" w:hanging="0"/>
        <w:rPr>
          <w:rFonts w:ascii="Arial Black" w:hAnsi="Arial Black" w:cs="Arial Black"/>
          <w:color w:val="FF0000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24460</wp:posOffset>
            </wp:positionH>
            <wp:positionV relativeFrom="paragraph">
              <wp:posOffset>344170</wp:posOffset>
            </wp:positionV>
            <wp:extent cx="3594100" cy="12547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Yine ilk önce bir ampulden oluşan bir elektrik devresi kuralım.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23190</wp:posOffset>
            </wp:positionH>
            <wp:positionV relativeFrom="paragraph">
              <wp:posOffset>513715</wp:posOffset>
            </wp:positionV>
            <wp:extent cx="3592830" cy="1828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Şimdi de bu ampulün uçlarını başka bir ampulün uçları ile aynı noktada birleşecek şekilde bağlayalım.  </w:t>
      </w:r>
    </w:p>
    <w:p>
      <w:pPr>
        <w:pStyle w:val="Normal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Ampul paralel olarak bağlandı.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12140</wp:posOffset>
                </wp:positionH>
                <wp:positionV relativeFrom="paragraph">
                  <wp:posOffset>93980</wp:posOffset>
                </wp:positionV>
                <wp:extent cx="2628900" cy="457200"/>
                <wp:effectExtent l="28956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RectCallout">
                          <a:avLst>
                            <a:gd name="adj1" fmla="val -60120"/>
                            <a:gd name="adj2" fmla="val 37361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şağıdakilerden hangisinde 3 ampul seri olarak bağlanm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8f8f8" stroked="t" o:allowincell="f" style="position:absolute;margin-left:48.2pt;margin-top:7.4pt;width:20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şağıdakilerden hangisinde 3 ampul seri olarak bağlanmıştı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45560</wp:posOffset>
            </wp:positionH>
            <wp:positionV relativeFrom="paragraph">
              <wp:posOffset>1701165</wp:posOffset>
            </wp:positionV>
            <wp:extent cx="3594100" cy="1254760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83740</wp:posOffset>
            </wp:positionH>
            <wp:positionV relativeFrom="paragraph">
              <wp:posOffset>253365</wp:posOffset>
            </wp:positionV>
            <wp:extent cx="1143000" cy="6076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26440</wp:posOffset>
            </wp:positionH>
            <wp:positionV relativeFrom="paragraph">
              <wp:posOffset>7620</wp:posOffset>
            </wp:positionV>
            <wp:extent cx="914400" cy="6718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</w:t>
      </w:r>
      <w:r>
        <w:rPr/>
        <w:t xml:space="preserve">A)                                     B)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83740</wp:posOffset>
            </wp:positionH>
            <wp:positionV relativeFrom="paragraph">
              <wp:posOffset>57785</wp:posOffset>
            </wp:positionV>
            <wp:extent cx="1143000" cy="5981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726440</wp:posOffset>
            </wp:positionH>
            <wp:positionV relativeFrom="paragraph">
              <wp:posOffset>161290</wp:posOffset>
            </wp:positionV>
            <wp:extent cx="914400" cy="6070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)</w:t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8105</wp:posOffset>
                </wp:positionH>
                <wp:positionV relativeFrom="paragraph">
                  <wp:posOffset>247015</wp:posOffset>
                </wp:positionV>
                <wp:extent cx="3323590" cy="3517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evap:  </w:t>
                            </w:r>
                            <w:r>
                              <w:rPr>
                                <w:color w:val="FF0000"/>
                              </w:rPr>
                              <w:t>B şıkkında 3 ampul seri olarak bağlanmıştı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1.7pt;height:27.7pt;mso-wrap-distance-left:9.05pt;mso-wrap-distance-right:9.05pt;mso-wrap-distance-top:0pt;mso-wrap-distance-bottom:0pt;margin-top:19.4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evap:  </w:t>
                      </w:r>
                      <w:r>
                        <w:rPr>
                          <w:color w:val="FF0000"/>
                        </w:rPr>
                        <w:t>B şıkkında 3 ampul seri olarak bağlanmıştır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-132715</wp:posOffset>
            </wp:positionV>
            <wp:extent cx="3086100" cy="19011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.2 Ampullerin seri ve paralel bağlanması durumunda devredeki farklılıkları deneyerek keşfed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.2 Ampullerin seri ve paralel bağlanması durumunda devredeki farklılıkları deneyerek keşfed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2390</wp:posOffset>
            </wp:positionH>
            <wp:positionV relativeFrom="paragraph">
              <wp:posOffset>3175</wp:posOffset>
            </wp:positionV>
            <wp:extent cx="3242310" cy="171450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657600" cy="12547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3594100" cy="1254760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</w:t>
      </w:r>
      <w:r>
        <w:rPr>
          <w:rFonts w:cs="Verdana" w:ascii="Verdana" w:hAnsi="Verdana"/>
        </w:rPr>
        <w:t>Bir ampulden oluşan basit bir elektrik devresi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657600" cy="125666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İki ampul seri bağlanmış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Üç ampul seri bağlanmış bir elektrik devresi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Gördüğünüz gibi </w:t>
      </w:r>
      <w:r>
        <w:rPr>
          <w:rFonts w:cs="Verdana" w:ascii="Verdana" w:hAnsi="Verdana"/>
          <w:color w:val="9900CC"/>
        </w:rPr>
        <w:t>seri bağlı devrelerde ampul sayısı arttıkça ampullerin parlaklığı azalmıştır.</w:t>
      </w:r>
      <w:r>
        <w:rPr>
          <w:rFonts w:cs="Verdana" w:ascii="Verdana" w:hAnsi="Verdana"/>
        </w:rPr>
        <w:t xml:space="preserve"> Ampul parlaklığının neden azaldığını ilerleyen bölümlerde göreceğiz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3660</wp:posOffset>
            </wp:positionH>
            <wp:positionV relativeFrom="paragraph">
              <wp:posOffset>97790</wp:posOffset>
            </wp:positionV>
            <wp:extent cx="3543300" cy="10287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0640</wp:posOffset>
            </wp:positionH>
            <wp:positionV relativeFrom="paragraph">
              <wp:posOffset>211455</wp:posOffset>
            </wp:positionV>
            <wp:extent cx="3314700" cy="17913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</w:t>
      </w:r>
      <w:r>
        <w:rPr>
          <w:rFonts w:cs="Verdana" w:ascii="Verdana" w:hAnsi="Verdana"/>
        </w:rPr>
        <w:t>Bir ampulden oluşan basit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640</wp:posOffset>
            </wp:positionH>
            <wp:positionV relativeFrom="paragraph">
              <wp:posOffset>187325</wp:posOffset>
            </wp:positionV>
            <wp:extent cx="3314700" cy="231203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İki ampul paralel bağlanmış bir elektrik devresi.</w:t>
      </w:r>
    </w:p>
    <w:p>
      <w:pPr>
        <w:pStyle w:val="Normal"/>
        <w:spacing w:lineRule="auto" w:line="24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Üç ampul paralel bağlanmış bir elektrik devresi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Gördüğünüz gibi </w:t>
      </w:r>
      <w:r>
        <w:rPr>
          <w:rFonts w:cs="Verdana" w:ascii="Verdana" w:hAnsi="Verdana"/>
          <w:color w:val="9900CC"/>
        </w:rPr>
        <w:t>paralel bağlı devrelerde ampul sayısı arttıkça ampullerin parlaklığı değişmemiştir.</w:t>
      </w:r>
      <w:r>
        <w:rPr>
          <w:rFonts w:cs="Verdana" w:ascii="Verdana" w:hAnsi="Verdana"/>
        </w:rPr>
        <w:t xml:space="preserve"> Ampul parlaklığının neden değişmediğini ilerleyen bölümlerde göreceğiz.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771900</wp:posOffset>
            </wp:positionH>
            <wp:positionV relativeFrom="paragraph">
              <wp:posOffset>-132715</wp:posOffset>
            </wp:positionV>
            <wp:extent cx="3543300" cy="21691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</wp:posOffset>
                </wp:positionH>
                <wp:positionV relativeFrom="paragraph">
                  <wp:posOffset>-132715</wp:posOffset>
                </wp:positionV>
                <wp:extent cx="3143250" cy="876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76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3. Seri ve paralel bağlı ampullerden oluşan bir devrenin şemasını çiz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10.45pt;width:247.45pt;height:6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3. Seri ve paralel bağlı ampullerden oluşan bir devrenin şemasını çiz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86055</wp:posOffset>
            </wp:positionV>
            <wp:extent cx="3086100" cy="209042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208280</wp:posOffset>
            </wp:positionV>
            <wp:extent cx="1600200" cy="160020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3543300" cy="10287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İki ampul seri bağlanmış bir elektrik devre şeması</w:t>
      </w:r>
    </w:p>
    <w:p>
      <w:pPr>
        <w:pStyle w:val="Normal"/>
        <w:spacing w:lineRule="auto" w:line="240"/>
        <w:rPr>
          <w:rFonts w:eastAsia="Calibri" w:cs="Calibri"/>
          <w:color w:val="FF000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2665" cy="102933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Verdana" w:ascii="Verdana" w:hAnsi="Verdana"/>
        </w:rPr>
        <w:t>Üç ampul seri bağlanmış bir elektrik devre şeması</w:t>
      </w:r>
    </w:p>
    <w:p>
      <w:pPr>
        <w:pStyle w:val="Normal"/>
        <w:spacing w:lineRule="auto" w:line="240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3594100" cy="144589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3429000" cy="80010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332740</wp:posOffset>
            </wp:positionV>
            <wp:extent cx="3314700" cy="45720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</w:rPr>
        <w:t xml:space="preserve"> </w:t>
      </w:r>
      <w:r>
        <w:rPr>
          <w:rFonts w:cs="Verdana" w:ascii="Verdana" w:hAnsi="Verdana"/>
          <w:color w:val="9900CC"/>
          <w:sz w:val="20"/>
          <w:szCs w:val="20"/>
        </w:rPr>
        <w:t>Dirençleri devre şemasında bu şekilde gösterdiğimiz gibi aşağıdaki şekildeki gibi de gösterebiliriz.</w:t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99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26540</wp:posOffset>
            </wp:positionH>
            <wp:positionV relativeFrom="paragraph">
              <wp:posOffset>7620</wp:posOffset>
            </wp:positionV>
            <wp:extent cx="1943100" cy="148590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İki ampul paralel                     Üç ampul paralel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ağlanmış bir elektrik              Bağlanmış bir elektrik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3660</wp:posOffset>
            </wp:positionH>
            <wp:positionV relativeFrom="paragraph">
              <wp:posOffset>157480</wp:posOffset>
            </wp:positionV>
            <wp:extent cx="3135630" cy="12979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evre şeması                          Devre şeması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73660</wp:posOffset>
            </wp:positionH>
            <wp:positionV relativeFrom="paragraph">
              <wp:posOffset>160020</wp:posOffset>
            </wp:positionV>
            <wp:extent cx="1600200" cy="27432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158115</wp:posOffset>
            </wp:positionV>
            <wp:extent cx="1828800" cy="2857500"/>
            <wp:effectExtent l="0" t="0" r="0" b="0"/>
            <wp:wrapSquare wrapText="bothSides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</w:rPr>
      </w:pPr>
      <w:r>
        <w:rPr>
          <w:rFonts w:cs="Verdana" w:ascii="Verdana" w:hAnsi="Verdana"/>
          <w:color w:val="9900CC"/>
          <w:sz w:val="20"/>
          <w:szCs w:val="20"/>
        </w:rPr>
        <w:t>Dirençleri devre şemasında her iki şekilde de gösterebiliriz.</w:t>
      </w:r>
    </w:p>
    <w:p>
      <w:pPr>
        <w:pStyle w:val="Normal"/>
        <w:spacing w:lineRule="auto" w:line="240"/>
        <w:rPr>
          <w:rFonts w:ascii="Verdana" w:hAnsi="Verdana" w:cs="Verdana"/>
          <w:color w:val="99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9900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6700</wp:posOffset>
                </wp:positionH>
                <wp:positionV relativeFrom="paragraph">
                  <wp:posOffset>19685</wp:posOffset>
                </wp:positionV>
                <wp:extent cx="3143250" cy="1104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0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3.4. Ampullerin paralel bağlanmasından oluşan devrelerin avantajlarını ve dezavantajlarını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.55pt;width:247.45pt;height:8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3.4. Ampullerin paralel bağlanmasından oluşan devrelerin avantajlarını ve dezavantajlarını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Ampullerin paralel bağlanmasının avantajları:</w:t>
      </w:r>
    </w:p>
    <w:p>
      <w:pPr>
        <w:pStyle w:val="Normal"/>
        <w:numPr>
          <w:ilvl w:val="0"/>
          <w:numId w:val="7"/>
        </w:numPr>
        <w:spacing w:lineRule="auto" w:line="240"/>
        <w:ind w:left="435" w:hanging="75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Ampul sayısı arttığında parlaklığın değişmemesi en büyük avantajıdır. Bu yüzden evimizdeki, okulumuzdaki vb. ampullerimiz birbirine paralel bağlıdır. </w:t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080135" cy="720090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/>
        <w:ind w:left="75" w:hanging="7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435" w:hanging="75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529590</wp:posOffset>
            </wp:positionV>
            <wp:extent cx="1515110" cy="1828800"/>
            <wp:effectExtent l="0" t="0" r="0" b="0"/>
            <wp:wrapNone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Paralel bağlı devrelerde ampullerden biri duyundan çıkartılırsa yada ampul patlarsa; bu durum diğer ampulleri etkilemez onlar yanmaya devam eder. 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3604260" cy="11430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/>
      </w:pPr>
      <w:r>
        <w:rPr>
          <w:rFonts w:cs="Verdana" w:ascii="Verdana" w:hAnsi="Verdana"/>
          <w:color w:val="000000"/>
          <w:sz w:val="20"/>
          <w:szCs w:val="20"/>
        </w:rPr>
        <w:t>Binalarda ampullerden birinin teli koparsa diğer ampuller ışık vereceği için binalarda ampullerin seri bağlanması tercih edilir.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paralel bağlanmasının dezavantajları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ampullerden oluşan devrelerde elektrik tüketimi daha fazla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ampullerden oluşan devrelerde pil ömrü kısadı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seri bağlanmasının avantajları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ampullerden oluşan devrelerde elektrik tüketimi daha azdır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ampullerden oluşan devrelerde pil ömrü daha uzundu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mpullerin seri bağlanmasının dezavantajları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Ampul sayısı arttığında parlaklığın azalması ampullerin seri bağlanmasındaki dezavantajdır.</w:t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107950</wp:posOffset>
            </wp:positionH>
            <wp:positionV relativeFrom="paragraph">
              <wp:posOffset>-18415</wp:posOffset>
            </wp:positionV>
            <wp:extent cx="720090" cy="1080135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726440</wp:posOffset>
            </wp:positionH>
            <wp:positionV relativeFrom="paragraph">
              <wp:posOffset>-18415</wp:posOffset>
            </wp:positionV>
            <wp:extent cx="1143000" cy="1080135"/>
            <wp:effectExtent l="0" t="0" r="0" b="0"/>
            <wp:wrapTight wrapText="bothSides">
              <wp:wrapPolygon edited="0">
                <wp:start x="-54" y="0"/>
                <wp:lineTo x="-54" y="21337"/>
                <wp:lineTo x="21600" y="21337"/>
                <wp:lineTo x="21600" y="0"/>
                <wp:lineTo x="-54" y="0"/>
              </wp:wrapPolygon>
            </wp:wrapTight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098040</wp:posOffset>
            </wp:positionH>
            <wp:positionV relativeFrom="paragraph">
              <wp:posOffset>-18415</wp:posOffset>
            </wp:positionV>
            <wp:extent cx="1257300" cy="108013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6515</wp:posOffset>
            </wp:positionH>
            <wp:positionV relativeFrom="paragraph">
              <wp:posOffset>539115</wp:posOffset>
            </wp:positionV>
            <wp:extent cx="3413125" cy="914400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Seri bağlı devrelerde ampullerden biri duyundan çıkartılırsa yada ampul patlarsa; bu durum diğer ampulleri etkiler onlarda yanmazlar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73660</wp:posOffset>
                </wp:positionH>
                <wp:positionV relativeFrom="paragraph">
                  <wp:posOffset>476885</wp:posOffset>
                </wp:positionV>
                <wp:extent cx="3143250" cy="1028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3.5. Ampermetrenin seri, voltmetrenin ise paralel bağlanacağını devreyi kurara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37.5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3.5. Ampermetrenin seri, voltmetrenin ise paralel bağlanacağını devreyi kurara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Binadaki ampullerden birinin teli koparsa binadaki tüm ampullerde ışık vermeyeceği için; binalarda ampullerin seri bağlanması tercih edilmez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-73660</wp:posOffset>
            </wp:positionH>
            <wp:positionV relativeFrom="paragraph">
              <wp:posOffset>721995</wp:posOffset>
            </wp:positionV>
            <wp:extent cx="3594100" cy="1600200"/>
            <wp:effectExtent l="0" t="0" r="0" b="0"/>
            <wp:wrapNone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Elektrik akımı ampermetre adı verilen araç ile ölçülür. </w:t>
      </w:r>
      <w:r>
        <w:rPr>
          <w:rFonts w:cs="Arial" w:ascii="Verdana" w:hAnsi="Verdana"/>
          <w:color w:val="CC00CC"/>
          <w:sz w:val="20"/>
          <w:szCs w:val="20"/>
        </w:rPr>
        <w:t xml:space="preserve">Ampermetre devreye seri bağlanır </w:t>
      </w:r>
      <w:r>
        <w:rPr>
          <w:rFonts w:cs="Arial" w:ascii="Verdana" w:hAnsi="Verdana"/>
          <w:sz w:val="20"/>
          <w:szCs w:val="20"/>
        </w:rPr>
        <w:t>yani ampermetre elektrik akımın yolu üzerinde bulunur. Ampermetrenin devreye nasıl bağlandığını şekiller üzerinde inceleyin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268730</wp:posOffset>
            </wp:positionH>
            <wp:positionV relativeFrom="paragraph">
              <wp:posOffset>568325</wp:posOffset>
            </wp:positionV>
            <wp:extent cx="829310" cy="553085"/>
            <wp:effectExtent l="0" t="0" r="0" b="0"/>
            <wp:wrapNone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Elektrik akımının birimi </w:t>
      </w:r>
      <w:r>
        <w:rPr>
          <w:rFonts w:cs="Arial" w:ascii="Verdana" w:hAnsi="Verdana"/>
          <w:color w:val="CC00CC"/>
          <w:sz w:val="20"/>
          <w:szCs w:val="20"/>
        </w:rPr>
        <w:t xml:space="preserve">amper </w:t>
      </w:r>
      <w:r>
        <w:rPr>
          <w:rFonts w:cs="Arial" w:ascii="Verdana" w:hAnsi="Verdana"/>
          <w:sz w:val="20"/>
          <w:szCs w:val="20"/>
        </w:rPr>
        <w:t>dir. Amper kısaca “</w:t>
      </w:r>
      <w:r>
        <w:rPr>
          <w:rFonts w:cs="Arial" w:ascii="Verdana" w:hAnsi="Verdana"/>
          <w:color w:val="CC00CC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” harfi ile gösterilir. Ampermetre devre şeması çizilirken aşağıdaki sembolle ifade edili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Ampermetre sembolü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3657600" cy="136906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ir elektrik devresinde gerilim voltmetre ile ölçülür. </w:t>
      </w:r>
      <w:r>
        <w:rPr>
          <w:rFonts w:cs="Arial" w:ascii="Verdana" w:hAnsi="Verdana"/>
          <w:color w:val="CC00CC"/>
          <w:sz w:val="20"/>
          <w:szCs w:val="20"/>
        </w:rPr>
        <w:t>Voltmetre gerilimi ölçülecek noktalar arasına paralel olarak bağlanı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-132715</wp:posOffset>
            </wp:positionV>
            <wp:extent cx="3314700" cy="182880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3604260" cy="1371600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342390</wp:posOffset>
            </wp:positionH>
            <wp:positionV relativeFrom="paragraph">
              <wp:posOffset>582930</wp:posOffset>
            </wp:positionV>
            <wp:extent cx="829310" cy="553085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Gerilimin birimi </w:t>
      </w:r>
      <w:r>
        <w:rPr>
          <w:rFonts w:cs="Arial" w:ascii="Verdana" w:hAnsi="Verdana"/>
          <w:color w:val="CC00CC"/>
          <w:sz w:val="20"/>
          <w:szCs w:val="20"/>
        </w:rPr>
        <w:t>volt</w:t>
      </w:r>
      <w:r>
        <w:rPr>
          <w:rFonts w:cs="Arial" w:ascii="Verdana" w:hAnsi="Verdana"/>
          <w:sz w:val="20"/>
          <w:szCs w:val="20"/>
        </w:rPr>
        <w:t xml:space="preserve"> tur; kısaca “</w:t>
      </w:r>
      <w:r>
        <w:rPr>
          <w:rFonts w:cs="Arial" w:ascii="Verdana" w:hAnsi="Verdana"/>
          <w:color w:val="CC00CC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” ile gösterilir. Voltmetre devre şeması çizilirken aşağıdaki sembolle ifade edilir.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143250" cy="10287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tr-TR" w:bidi="ar-SA"/>
                              </w:rPr>
                              <w:t>3.6. Ampermetre ve voltmetrenin bağlanış şekillerini devre şeması üzerinde çizerek göste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7.8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FF0000"/>
                          <w:lang w:val="tr-TR" w:bidi="ar-SA"/>
                        </w:rPr>
                        <w:t>3.6. Ampermetre ve voltmetrenin bağlanış şekillerini devre şeması üzerinde çizerek göster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Arial" w:ascii="Verdana" w:hAnsi="Verdana"/>
          <w:sz w:val="20"/>
          <w:szCs w:val="20"/>
        </w:rPr>
        <w:t>Voltmetre Sembolü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53340</wp:posOffset>
            </wp:positionH>
            <wp:positionV relativeFrom="paragraph">
              <wp:posOffset>128270</wp:posOffset>
            </wp:positionV>
            <wp:extent cx="3604260" cy="999490"/>
            <wp:effectExtent l="0" t="0" r="0" b="0"/>
            <wp:wrapNone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208915</wp:posOffset>
            </wp:positionV>
            <wp:extent cx="3391535" cy="914400"/>
            <wp:effectExtent l="0" t="0" r="0" b="0"/>
            <wp:wrapNone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Ampermetrenin devre şemasına bağlanışının çizimi: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914400</wp:posOffset>
            </wp:positionH>
            <wp:positionV relativeFrom="paragraph">
              <wp:posOffset>226695</wp:posOffset>
            </wp:positionV>
            <wp:extent cx="1595120" cy="1786255"/>
            <wp:effectExtent l="0" t="0" r="0" b="0"/>
            <wp:wrapNone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Voltmetrenin devre şemasına bağlanışının çizimi: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73660</wp:posOffset>
                </wp:positionH>
                <wp:positionV relativeFrom="paragraph">
                  <wp:posOffset>34290</wp:posOffset>
                </wp:positionV>
                <wp:extent cx="314325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7. Seri bağlı devre elemanlarının hepsinin üzerinden aynı akımın geçtiğini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2.7pt;width:247.4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7. Seri bağlı devre elemanlarının hepsinin üzerinden aynı akımın geçtiğini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73660</wp:posOffset>
            </wp:positionH>
            <wp:positionV relativeFrom="paragraph">
              <wp:posOffset>437515</wp:posOffset>
            </wp:positionV>
            <wp:extent cx="3429000" cy="1689100"/>
            <wp:effectExtent l="0" t="0" r="0" b="0"/>
            <wp:wrapNone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Aşağıda seri bağlanmış özdeş üç ampulden oluşan elektrik devresini ve ampermetrelerdeki değerleri inceleyiniz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73660</wp:posOffset>
            </wp:positionH>
            <wp:positionV relativeFrom="paragraph">
              <wp:posOffset>130175</wp:posOffset>
            </wp:positionV>
            <wp:extent cx="3189605" cy="741680"/>
            <wp:effectExtent l="0" t="0" r="0" b="0"/>
            <wp:wrapNone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</wp:posOffset>
                </wp:positionH>
                <wp:positionV relativeFrom="paragraph">
                  <wp:posOffset>-132715</wp:posOffset>
                </wp:positionV>
                <wp:extent cx="3143250" cy="1257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8. Paralel bağlı devre elemanlarının üzerinden geçen akımların toplamının, ana koldan geçen akıma eşit olduğunu fark ed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10.45pt;width:247.4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8. Paralel bağlı devre elemanlarının üzerinden geçen akımların toplamının, ana koldan geçen akıma eşit olduğunu fark ed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-115570</wp:posOffset>
            </wp:positionV>
            <wp:extent cx="2971800" cy="1884680"/>
            <wp:effectExtent l="0" t="0" r="0" b="0"/>
            <wp:wrapNone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315595</wp:posOffset>
            </wp:positionV>
            <wp:extent cx="2924175" cy="2849245"/>
            <wp:effectExtent l="0" t="0" r="0" b="0"/>
            <wp:wrapNone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Aşağıda paralel bağlanmış özdeş üç ampulden oluşan elektrik devresini ve ampermetrelerdeki değerleri inceleyiniz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2971800" cy="746760"/>
            <wp:effectExtent l="0" t="0" r="0" b="0"/>
            <wp:wrapNone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99CC00"/>
          <w:sz w:val="20"/>
          <w:szCs w:val="20"/>
        </w:rPr>
      </w:pPr>
      <w:r>
        <w:rPr>
          <w:rFonts w:cs="Verdana" w:ascii="Verdana" w:hAnsi="Verdana"/>
          <w:color w:val="99CC00"/>
          <w:sz w:val="20"/>
          <w:szCs w:val="20"/>
        </w:rPr>
        <w:t>Kazanım dışı ekstra bilgiler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Seri bağlı devrelerde, devredeki toplam gerilim her bir direncin uçları arasındaki gerilimlerin toplamına eşittir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Paralel bağlı devrelerde, dirençlerin birer uçları aynı noktaya bağlı olduğundan her bir direncin ucundaki gerilimler eşitti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3660</wp:posOffset>
                </wp:positionH>
                <wp:positionV relativeFrom="paragraph">
                  <wp:posOffset>-132715</wp:posOffset>
                </wp:positionV>
                <wp:extent cx="3143250" cy="1028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8pt;margin-top:-10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73660</wp:posOffset>
            </wp:positionH>
            <wp:positionV relativeFrom="paragraph">
              <wp:posOffset>218440</wp:posOffset>
            </wp:positionV>
            <wp:extent cx="3429000" cy="1600200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Eş değer direnç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color w:val="008000"/>
          <w:sz w:val="20"/>
          <w:szCs w:val="20"/>
        </w:rPr>
        <w:t xml:space="preserve">Birden fazla </w:t>
      </w:r>
      <w:r>
        <w:rPr>
          <w:rStyle w:val="Emphasis"/>
          <w:rFonts w:cs="Arial" w:ascii="Verdana" w:hAnsi="Verdana"/>
          <w:color w:val="008000"/>
          <w:sz w:val="20"/>
          <w:szCs w:val="20"/>
        </w:rPr>
        <w:t>direncin</w:t>
      </w:r>
      <w:r>
        <w:rPr>
          <w:rFonts w:cs="Arial" w:ascii="Verdana" w:hAnsi="Verdana"/>
          <w:color w:val="008000"/>
          <w:sz w:val="20"/>
          <w:szCs w:val="20"/>
        </w:rPr>
        <w:t xml:space="preserve"> yerine geçebilecek tek bir dirence </w:t>
      </w:r>
      <w:r>
        <w:rPr>
          <w:rStyle w:val="Emphasis"/>
          <w:rFonts w:cs="Arial" w:ascii="Verdana" w:hAnsi="Verdana"/>
          <w:color w:val="008000"/>
          <w:sz w:val="20"/>
          <w:szCs w:val="20"/>
        </w:rPr>
        <w:t>eşdeğer direnç</w:t>
      </w:r>
      <w:r>
        <w:rPr>
          <w:rFonts w:cs="Arial" w:ascii="Verdana" w:hAnsi="Verdana"/>
          <w:color w:val="008000"/>
          <w:sz w:val="20"/>
          <w:szCs w:val="20"/>
        </w:rPr>
        <w:t xml:space="preserve"> deni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ri bağlı devrelerde eş değer (toplam) direnç, devredeki tüm dirençlerin toplamına eşittir. </w:t>
      </w:r>
      <w:r>
        <w:rPr>
          <w:rFonts w:cs="Verdana" w:ascii="Verdana" w:hAnsi="Verdana"/>
          <w:color w:val="CC00CC"/>
          <w:sz w:val="20"/>
          <w:szCs w:val="20"/>
        </w:rPr>
        <w:t>Seri bağlı ampullerin sayısı artıkça devrenin eş değer direnci artar, direncin artması akımın azalmasına neden olur.</w:t>
      </w:r>
      <w:r>
        <w:rPr>
          <w:rFonts w:cs="Verdana" w:ascii="Verdana" w:hAnsi="Verdana"/>
          <w:color w:val="000000"/>
          <w:sz w:val="20"/>
          <w:szCs w:val="20"/>
        </w:rPr>
        <w:t xml:space="preserve"> (Ohm kanunu) Dolayısı ile ampullere daha az enerji aktarılır ve ampullerin parlaklıkları azalır.                            </w:t>
      </w:r>
      <w:r>
        <w:rPr>
          <w:rFonts w:cs="Verdana" w:ascii="Verdana" w:hAnsi="Verdana"/>
          <w:color w:val="FF0000"/>
          <w:sz w:val="20"/>
          <w:szCs w:val="20"/>
        </w:rPr>
        <w:t>Not: Seri bağlı dirençlerde eş değer direnç devreye bağlı en büyük dirençten daha büyük olmak zorundadır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73660</wp:posOffset>
            </wp:positionH>
            <wp:positionV relativeFrom="paragraph">
              <wp:posOffset>229870</wp:posOffset>
            </wp:positionV>
            <wp:extent cx="3594100" cy="387985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Şimdi bu anlattıklarımızı dirençler ile göstereli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-18415</wp:posOffset>
            </wp:positionV>
            <wp:extent cx="3594100" cy="2628900"/>
            <wp:effectExtent l="0" t="0" r="0" b="0"/>
            <wp:wrapNone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Gördüğünüz gibi direnç sayısı arttıkça devreden geçen akım miktarı azalmıştır. Direnç yerine özdeş ampul kullandığımızda ampullerin parlaklığında da azalma olduğunu gözlemlemiştik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4300</wp:posOffset>
            </wp:positionH>
            <wp:positionV relativeFrom="paragraph">
              <wp:posOffset>-18415</wp:posOffset>
            </wp:positionV>
            <wp:extent cx="3657600" cy="3141345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Not: Ampulden geçen akım arttıkça ampullerin parlaklığı artar, akım azaldıkça ampullerin parlaklığı azalır.</w:t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aralel bağlı devrelerde eş değer direnç; direnç sayısı arttıkça azalır. </w:t>
      </w:r>
      <w:r>
        <w:rPr>
          <w:rFonts w:cs="Verdana" w:ascii="Verdana" w:hAnsi="Verdana"/>
          <w:color w:val="CC00CC"/>
          <w:sz w:val="20"/>
          <w:szCs w:val="20"/>
        </w:rPr>
        <w:t>Paralel bağlı ampullerin sayısı arttıkça devrenin eş değer direnci azaldığından, devre akımı artar. Ancak her bir koldan geçen akımın büyüklüğü değişmez.</w:t>
      </w:r>
      <w:r>
        <w:rPr>
          <w:rFonts w:cs="Verdana" w:ascii="Verdana" w:hAnsi="Verdana"/>
          <w:color w:val="000000"/>
          <w:sz w:val="20"/>
          <w:szCs w:val="20"/>
        </w:rPr>
        <w:t xml:space="preserve"> Dolayısı ile kollardaki ampullerin parlaklıkları da değişmez.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FF0000"/>
          <w:sz w:val="20"/>
          <w:szCs w:val="20"/>
        </w:rPr>
        <w:t>Not: Paralel bağlı dirençlerde eş değer direnç devreye bağlı en küçük dirençten daha küçük olmak zorundad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3340</wp:posOffset>
            </wp:positionH>
            <wp:positionV relativeFrom="paragraph">
              <wp:posOffset>185420</wp:posOffset>
            </wp:positionV>
            <wp:extent cx="3604260" cy="198755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Şimdi bu anlattıklarımızı dirençler ile göstereli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>Gördüğünüz gibi direnç sayısı arttıkça devreden geçen akım miktarı değişmemiştir. Direnç yerine özdeş ampuller kullandığımızda ampullerin parlaklığında değişmediğini gözlemlemiştik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640</wp:posOffset>
                </wp:positionH>
                <wp:positionV relativeFrom="paragraph">
                  <wp:posOffset>192405</wp:posOffset>
                </wp:positionV>
                <wp:extent cx="3143250" cy="1028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10. Devrede direnci küçük olan koldan yüksek; direnci büyük olan koldan daha düşük akımın geçeceğinin farkına var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5.1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10. Devrede direnci küçük olan koldan yüksek; direnci büyük olan koldan daha düşük akımın geçeceğinin farkına varı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73660</wp:posOffset>
            </wp:positionH>
            <wp:positionV relativeFrom="paragraph">
              <wp:posOffset>95885</wp:posOffset>
            </wp:positionV>
            <wp:extent cx="3594100" cy="1530985"/>
            <wp:effectExtent l="0" t="0" r="0" b="0"/>
            <wp:wrapNone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0640</wp:posOffset>
            </wp:positionH>
            <wp:positionV relativeFrom="paragraph">
              <wp:posOffset>7620</wp:posOffset>
            </wp:positionV>
            <wp:extent cx="2628900" cy="2158365"/>
            <wp:effectExtent l="0" t="0" r="0" b="0"/>
            <wp:wrapNone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Şekli dikkatli bir şekilde inceleyecek olursak 4Ω’luk dirençten geçen akım 0,50 A; 2Ω’luk dirençten geçen akım 1,00 A’dir. </w:t>
      </w:r>
      <w:r>
        <w:rPr>
          <w:rFonts w:cs="Verdana" w:ascii="Verdana" w:hAnsi="Verdana"/>
          <w:color w:val="CC00CC"/>
          <w:sz w:val="20"/>
          <w:szCs w:val="20"/>
        </w:rPr>
        <w:t>Yani paralel bağlı devrelerde direnci küçük olan koladan yüksek akım, direnci büyük oldan koldan ise düşük akım geçe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ukarıdaki şeklin bize anlattıkları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rFonts w:cs="Verdana" w:ascii="Verdana" w:hAnsi="Verdana"/>
          <w:color w:val="000000"/>
          <w:sz w:val="20"/>
          <w:szCs w:val="20"/>
        </w:rPr>
        <w:t>Direnci küçük olan koldan geçen akım büy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rFonts w:cs="Verdana" w:ascii="Verdana" w:hAnsi="Verdana"/>
          <w:color w:val="000000"/>
          <w:sz w:val="20"/>
          <w:szCs w:val="20"/>
        </w:rPr>
        <w:t>Direnci büyük olan koldan geçen akım küçüktü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permetre devreye seri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1080" w:hanging="10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oltmetre devreye paralel bağlan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Ana koldaki akım paralel bağlı devre elemanlarının üzerinden geçen akımların toplamına eşitt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lel bağlı devrelerde, dirençlerin birere uçları aynı noktaya bağlı olduğundan her bir direncin ucundaki gerilimler eşittir.</w:t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2743200" cy="1452245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0000"/>
          <w:sz w:val="20"/>
          <w:szCs w:val="20"/>
        </w:rPr>
        <w:t>Ampullerin Karışık Bağlanması:</w:t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  <w:lang w:val="en-US" w:eastAsia="en-US"/>
        </w:rPr>
      </w:pPr>
      <w:r>
        <w:rPr>
          <w:rFonts w:cs="Arial" w:ascii="Arial Black" w:hAnsi="Arial Black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594100" cy="1714500"/>
            <wp:effectExtent l="0" t="0" r="0" b="0"/>
            <wp:wrapNone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ukarıda karışık bir devre örneği verilmiştir. Peki, neden ampullerin parlaklıkları farklıdır? 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K ampulü en parlaktır çünkü K ampulü ana koldadır ve ampul üzerinden geçen akım pilden çekilen akımın tamamıdır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3594100" cy="1447800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L ve M ampulleri aynı parlaklıkta yanar çünkü ana koldan gelen akım ampuller özdeş olduğu için eşit olarak paylaşılır; ampullerden eşit akım geçmesinden dolayı da parlaklıkları aynıdır. Aşağıdaki resmi inceleyelim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rPr>
          <w:rFonts w:cs="Arial" w:ascii="Arial Black" w:hAnsi="Arial Black"/>
          <w:color w:val="FF0000"/>
          <w:sz w:val="20"/>
          <w:szCs w:val="20"/>
        </w:rPr>
        <w:t>Kısa Devre:</w:t>
      </w:r>
    </w:p>
    <w:p>
      <w:pPr>
        <w:pStyle w:val="Normal"/>
        <w:spacing w:lineRule="auto" w:line="240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3594100" cy="1584325"/>
            <wp:effectExtent l="0" t="0" r="0" b="0"/>
            <wp:wrapNone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73660</wp:posOffset>
            </wp:positionH>
            <wp:positionV relativeFrom="paragraph">
              <wp:posOffset>553085</wp:posOffset>
            </wp:positionV>
            <wp:extent cx="3429000" cy="1143000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>Kısa devreyi aşağıdaki iki resmi inceleyerek kavramaya çalışalım. 1. Şekilde M anahtarı açıktır. Ve her iki lamba da yanmaktadır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M anahtarı kapatıldığında elektrik akımı direnci az olan boş teli tercih ettiğinden L lambasından akım geçmez ve L lambası söner. Bu durumda devrenin eş değer direnci azaldığı için akım artar dolayısı ile K lambasının parlaklığı artar.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3359150" cy="1073785"/>
            <wp:effectExtent l="0" t="0" r="0" b="0"/>
            <wp:wrapNone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Arial Black" w:hAnsi="Arial Black" w:cs="Arial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-132715</wp:posOffset>
            </wp:positionV>
            <wp:extent cx="3594100" cy="1828800"/>
            <wp:effectExtent l="0" t="0" r="0" b="0"/>
            <wp:wrapNone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88620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681990" cy="257175"/>
            <wp:effectExtent l="0" t="0" r="0" b="0"/>
            <wp:wrapNone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FF0000"/>
          <w:sz w:val="20"/>
          <w:szCs w:val="20"/>
        </w:rPr>
        <w:t>Çözümlü Örnekler:</w:t>
      </w:r>
    </w:p>
    <w:p>
      <w:pPr>
        <w:pStyle w:val="Normal"/>
        <w:spacing w:lineRule="auto" w:line="24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sz w:val="20"/>
          <w:szCs w:val="20"/>
        </w:rPr>
        <w:t>Şekildeki elektrik devresinin eş değer direnci aşağıdakilerden hangisi olabilir?</w:t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800100" cy="228600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A) 9 </w:t>
        <w:tab/>
        <w:t>B) 8</w:t>
        <w:tab/>
        <w:t xml:space="preserve"> </w:t>
        <w:tab/>
        <w:t>C) 7</w:t>
        <w:tab/>
        <w:tab/>
        <w:t>D) 11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ri bağlı dirençlerde eş değer direnç, en büyük dirençten ve diğer dirençlerin toplamından daha büyük olmalıdır. </w:t>
      </w:r>
      <w:r>
        <w:rPr>
          <w:rFonts w:cs="Arial" w:ascii="Verdana" w:hAnsi="Verdana"/>
          <w:color w:val="CC00CC"/>
          <w:sz w:val="20"/>
          <w:szCs w:val="20"/>
        </w:rPr>
        <w:t>Cevap: D) 11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81990" cy="257175"/>
            <wp:effectExtent l="0" t="0" r="0" b="0"/>
            <wp:wrapNone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57300" cy="1412240"/>
            <wp:effectExtent l="0" t="0" r="0" b="0"/>
            <wp:wrapSquare wrapText="bothSides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Aşağıdaki devrede X direncinin 2 den büyük olduğu bilinmektedir. Bu bilgi ve şekilde verilenlere göre aşağıdaki devrenin eş değer direnci hangisi </w:t>
      </w:r>
      <w:r>
        <w:rPr>
          <w:rFonts w:cs="Arial" w:ascii="Verdana" w:hAnsi="Verdana"/>
          <w:b/>
          <w:sz w:val="20"/>
          <w:szCs w:val="20"/>
        </w:rPr>
        <w:t>olabilir?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2</w:t>
        <w:tab/>
        <w:tab/>
        <w:t>B) 1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3</w:t>
        <w:tab/>
        <w:tab/>
        <w:t>D) 4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371600</wp:posOffset>
            </wp:positionH>
            <wp:positionV relativeFrom="paragraph">
              <wp:posOffset>186055</wp:posOffset>
            </wp:positionV>
            <wp:extent cx="800100" cy="228600"/>
            <wp:effectExtent l="0" t="0" r="0" b="0"/>
            <wp:wrapNone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ralel bağlı dirençlerde eş değer direnç devredeki en küçük dirençten küçük olmak zorundadır. Dolayısı ile cevap 1’dir. </w:t>
      </w:r>
      <w:r>
        <w:rPr>
          <w:rFonts w:cs="Arial" w:ascii="Verdana" w:hAnsi="Verdana"/>
          <w:color w:val="CC00CC"/>
          <w:sz w:val="20"/>
          <w:szCs w:val="20"/>
        </w:rPr>
        <w:t>Cevap :B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81990" cy="257175"/>
            <wp:effectExtent l="0" t="0" r="0" b="0"/>
            <wp:wrapNone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2286000" cy="1028700"/>
            <wp:effectExtent l="0" t="0" r="0" b="0"/>
            <wp:wrapNone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286000</wp:posOffset>
            </wp:positionH>
            <wp:positionV relativeFrom="paragraph">
              <wp:posOffset>100330</wp:posOffset>
            </wp:positionV>
            <wp:extent cx="1360805" cy="914400"/>
            <wp:effectExtent l="0" t="0" r="0" b="0"/>
            <wp:wrapNone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Şekil 1                                 Şekil 2</w:t>
      </w:r>
    </w:p>
    <w:p>
      <w:pPr>
        <w:pStyle w:val="Normal"/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ukarıdaki şekiller için aşağıdaki yorumlardan hangisi kesinlikle yapılamaz?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" w:ascii="Verdana" w:hAnsi="Verdana"/>
          <w:sz w:val="20"/>
          <w:szCs w:val="20"/>
        </w:rPr>
        <w:t>Şekil 2’nin eş değer direnci Şekil 1’den küçüktür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Şekil 1’in eş değer direnci 10’dan büyüktür.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Şekil 2’in eş değer direnci 2’den küçüktür.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rFonts w:cs="Arial" w:ascii="Verdana" w:hAnsi="Verdana"/>
          <w:sz w:val="20"/>
          <w:szCs w:val="20"/>
        </w:rPr>
        <w:t>Y&gt;2 ise Şekil2’nin eş değer direnci 2’den büyüktür</w:t>
      </w:r>
    </w:p>
    <w:p>
      <w:pPr>
        <w:pStyle w:val="Normal"/>
        <w:spacing w:lineRule="auto" w:line="240"/>
        <w:ind w:left="1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ind w:left="180" w:hanging="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73660</wp:posOffset>
            </wp:positionH>
            <wp:positionV relativeFrom="paragraph">
              <wp:posOffset>386080</wp:posOffset>
            </wp:positionV>
            <wp:extent cx="681990" cy="257175"/>
            <wp:effectExtent l="0" t="0" r="0" b="0"/>
            <wp:wrapNone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CC00CC"/>
          <w:sz w:val="20"/>
          <w:szCs w:val="20"/>
        </w:rPr>
        <w:t>Cevap D</w:t>
      </w:r>
      <w:r>
        <w:rPr>
          <w:rFonts w:cs="Arial" w:ascii="Verdana" w:hAnsi="Verdana"/>
          <w:sz w:val="20"/>
          <w:szCs w:val="20"/>
        </w:rPr>
        <w:t>. Y&gt; 2 bile olsa eş değer direnç paralel bağlı devrelerde en küçük dirençten daha küçük olmalıd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73660</wp:posOffset>
            </wp:positionH>
            <wp:positionV relativeFrom="paragraph">
              <wp:posOffset>207645</wp:posOffset>
            </wp:positionV>
            <wp:extent cx="3594100" cy="885190"/>
            <wp:effectExtent l="0" t="0" r="0" b="0"/>
            <wp:wrapNone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Şekil I'deki K ampulüne şekil II'deki gibi seri ve özdeş bir L ampulü bağlanı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una göre hangi seçenekteki ifad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evrenin eş değer direnci artar.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K ampulünün ışık verme süresi artar.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K ampulünün parlaklığı artar.</w:t>
      </w:r>
    </w:p>
    <w:p>
      <w:pPr>
        <w:pStyle w:val="Normal"/>
        <w:widowControl w:val="false"/>
        <w:autoSpaceDE w:val="false"/>
        <w:spacing w:lineRule="exact" w:line="333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73660</wp:posOffset>
            </wp:positionH>
            <wp:positionV relativeFrom="paragraph">
              <wp:posOffset>290195</wp:posOffset>
            </wp:positionV>
            <wp:extent cx="800100" cy="228600"/>
            <wp:effectExtent l="0" t="0" r="0" b="0"/>
            <wp:wrapNone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) Devreden geçen akım azalı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73660</wp:posOffset>
            </wp:positionH>
            <wp:positionV relativeFrom="paragraph">
              <wp:posOffset>699135</wp:posOffset>
            </wp:positionV>
            <wp:extent cx="681990" cy="257175"/>
            <wp:effectExtent l="0" t="0" r="0" b="0"/>
            <wp:wrapNone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vap: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1900</wp:posOffset>
                </wp:positionH>
                <wp:positionV relativeFrom="paragraph">
                  <wp:posOffset>-7193915</wp:posOffset>
                </wp:positionV>
                <wp:extent cx="3143250" cy="10287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Kazanım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 xml:space="preserve">3.9. Ampullerin seri-paralel bağlandığı durumlardaki parlaklığın farklılığının sebebini direnç ile ilişkilendir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566.45pt;width:247.45pt;height:80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Kazanım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 xml:space="preserve">3.9. Ampullerin seri-paralel bağlandığı durumlardaki parlaklığın farklılığının sebebini direnç ile ilişkilendir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  L ampulü devreye seri bağlandığı için devredeki devrenin eş değer direnci artar, akım azalır. Dolayısı ile K ampulünün parlaklığı azalır. C şıkkında K ampulünün parlaklığı artar denmiş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73660</wp:posOffset>
            </wp:positionH>
            <wp:positionV relativeFrom="paragraph">
              <wp:posOffset>15875</wp:posOffset>
            </wp:positionV>
            <wp:extent cx="3016250" cy="1028700"/>
            <wp:effectExtent l="0" t="0" r="0" b="0"/>
            <wp:wrapNone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Özdeş ampuller ve piller kullanılarak oluşturulan şekil I'deki elektrik devresi şekil II'deki konuma getirili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Şekil II’deki K ve L ampullerinin parlaklığı ilk duruma göre  nasıl değişir?</w:t>
      </w:r>
    </w:p>
    <w:p>
      <w:pPr>
        <w:pStyle w:val="Normal"/>
        <w:autoSpaceDE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K</w:t>
        <w:tab/>
        <w:tab/>
        <w:t xml:space="preserve">    L</w:t>
      </w:r>
    </w:p>
    <w:p>
      <w:pPr>
        <w:pStyle w:val="Normal"/>
        <w:widowControl w:val="false"/>
        <w:autoSpaceDE w:val="false"/>
        <w:spacing w:lineRule="exact" w:line="293" w:before="0" w:after="100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color w:val="000000"/>
          <w:sz w:val="20"/>
          <w:szCs w:val="20"/>
        </w:rPr>
        <w:t xml:space="preserve">    Artar</w:t>
        <w:tab/>
        <w:tab/>
        <w:t>Artar</w:t>
      </w:r>
    </w:p>
    <w:p>
      <w:pPr>
        <w:pStyle w:val="Normal"/>
        <w:widowControl w:val="false"/>
        <w:autoSpaceDE w:val="false"/>
        <w:spacing w:lineRule="exact" w:line="360" w:before="0" w:after="100"/>
        <w:rPr/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   Artar</w:t>
        <w:tab/>
        <w:tab/>
        <w:t>Azalır</w:t>
      </w:r>
    </w:p>
    <w:p>
      <w:pPr>
        <w:pStyle w:val="Normal"/>
        <w:widowControl w:val="false"/>
        <w:autoSpaceDE w:val="false"/>
        <w:spacing w:lineRule="exact" w:line="293" w:before="0" w:after="100"/>
        <w:rPr/>
      </w:pPr>
      <w:r>
        <w:rPr>
          <w:rFonts w:cs="Verdana" w:ascii="Verdana" w:hAnsi="Verdana"/>
          <w:sz w:val="20"/>
          <w:szCs w:val="20"/>
        </w:rPr>
        <w:t xml:space="preserve">C)    </w:t>
      </w:r>
      <w:r>
        <w:rPr>
          <w:rFonts w:cs="Verdana" w:ascii="Verdana" w:hAnsi="Verdana"/>
          <w:color w:val="000000"/>
          <w:sz w:val="20"/>
          <w:szCs w:val="20"/>
        </w:rPr>
        <w:t>Artar</w:t>
        <w:tab/>
        <w:tab/>
        <w:t>Değişmez</w:t>
      </w:r>
    </w:p>
    <w:p>
      <w:pPr>
        <w:pStyle w:val="Normal"/>
        <w:widowControl w:val="false"/>
        <w:autoSpaceDE w:val="false"/>
        <w:spacing w:lineRule="exact" w:line="306" w:before="0" w:after="100"/>
        <w:rPr/>
      </w:pPr>
      <w:r>
        <w:rPr>
          <w:rFonts w:cs="Verdana" w:ascii="Verdana" w:hAnsi="Verdana"/>
          <w:sz w:val="20"/>
          <w:szCs w:val="20"/>
        </w:rPr>
        <w:t xml:space="preserve">D)    </w:t>
      </w:r>
      <w:r>
        <w:rPr>
          <w:rFonts w:cs="Verdana" w:ascii="Verdana" w:hAnsi="Verdana"/>
          <w:color w:val="000000"/>
          <w:sz w:val="20"/>
          <w:szCs w:val="20"/>
        </w:rPr>
        <w:t>Azalır</w:t>
        <w:tab/>
        <w:tab/>
        <w:t>Azalır</w:t>
      </w:r>
    </w:p>
    <w:p>
      <w:pPr>
        <w:pStyle w:val="Normal"/>
        <w:spacing w:lineRule="auto" w:line="240"/>
        <w:rPr>
          <w:rFonts w:ascii="Verdana" w:hAnsi="Verdana" w:cs="Verdana"/>
          <w:color w:val="CC00CC"/>
          <w:sz w:val="20"/>
          <w:szCs w:val="20"/>
          <w:lang w:val="en-US" w:eastAsia="en-US"/>
        </w:rPr>
      </w:pPr>
      <w:r>
        <w:rPr>
          <w:rFonts w:cs="Verdana" w:ascii="Verdana" w:hAnsi="Verdana"/>
          <w:color w:val="CC00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77190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-247015</wp:posOffset>
            </wp:positionV>
            <wp:extent cx="800100" cy="228600"/>
            <wp:effectExtent l="0" t="0" r="0" b="0"/>
            <wp:wrapNone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721360</wp:posOffset>
            </wp:positionV>
            <wp:extent cx="681990" cy="257175"/>
            <wp:effectExtent l="0" t="0" r="0" b="0"/>
            <wp:wrapNone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771900</wp:posOffset>
            </wp:positionH>
            <wp:positionV relativeFrom="paragraph">
              <wp:posOffset>386080</wp:posOffset>
            </wp:positionV>
            <wp:extent cx="681990" cy="257175"/>
            <wp:effectExtent l="0" t="0" r="0" b="0"/>
            <wp:wrapNone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CC"/>
          <w:sz w:val="20"/>
          <w:szCs w:val="20"/>
        </w:rPr>
        <w:t>Cevap: A</w:t>
      </w:r>
      <w:r>
        <w:rPr>
          <w:rFonts w:cs="Verdana" w:ascii="Verdana" w:hAnsi="Verdana"/>
          <w:color w:val="000000"/>
          <w:sz w:val="20"/>
          <w:szCs w:val="20"/>
        </w:rPr>
        <w:t xml:space="preserve"> Şekil 3 konumuna geldiğinde ampuller paralel bağlanmış oluyor. Paralel bağlanınca eş değer direnç küçülür devreden geçen akım artar dolayısı ile her iki ampulün de parlaklığı artar.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3200400" cy="1257300"/>
            <wp:effectExtent l="0" t="0" r="0" b="0"/>
            <wp:wrapNone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71900</wp:posOffset>
            </wp:positionH>
            <wp:positionV relativeFrom="paragraph">
              <wp:posOffset>467995</wp:posOffset>
            </wp:positionV>
            <wp:extent cx="800100" cy="228600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Özdeş ampuller kullanılarak oluşturulan şekildeki elektrik devresin de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ampermetresi 12 amperi,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 xml:space="preserve">ampermetresi 6 amperi gösteriyor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na göre A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mpermetresi kaç amperi gösterir?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800100" cy="228600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A) 3 </w:t>
        <w:tab/>
        <w:tab/>
        <w:t>B) 6</w:t>
        <w:tab/>
        <w:tab/>
        <w:t xml:space="preserve"> C) 9</w:t>
        <w:tab/>
        <w:tab/>
        <w:t xml:space="preserve"> D) 18</w:t>
      </w:r>
    </w:p>
    <w:p>
      <w:pPr>
        <w:pStyle w:val="Normal"/>
        <w:widowControl w:val="false"/>
        <w:autoSpaceDE w:val="false"/>
        <w:spacing w:lineRule="exact" w:line="32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71900</wp:posOffset>
            </wp:positionH>
            <wp:positionV relativeFrom="paragraph">
              <wp:posOffset>53975</wp:posOffset>
            </wp:positionV>
            <wp:extent cx="681990" cy="257175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90880</wp:posOffset>
            </wp:positionV>
            <wp:extent cx="681990" cy="257175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C00CC"/>
          <w:sz w:val="20"/>
          <w:szCs w:val="20"/>
        </w:rPr>
        <w:t>Cevap B.</w:t>
      </w:r>
      <w:r>
        <w:rPr>
          <w:rFonts w:cs="Verdana" w:ascii="Verdana" w:hAnsi="Verdana"/>
          <w:color w:val="000000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 ampermetresi devreden geçen toplam direnci gösterir. A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color w:val="000000"/>
          <w:sz w:val="20"/>
          <w:szCs w:val="20"/>
        </w:rPr>
        <w:t xml:space="preserve">ampermetresi 6 amperi gösteriyor. </w:t>
      </w:r>
      <w:r>
        <w:rPr>
          <w:rFonts w:cs="Verdana" w:ascii="Verdana" w:hAnsi="Verdana"/>
          <w:bCs/>
          <w:color w:val="000000"/>
          <w:sz w:val="20"/>
          <w:szCs w:val="20"/>
        </w:rPr>
        <w:t>Buna göre A</w:t>
      </w:r>
      <w:r>
        <w:rPr>
          <w:rFonts w:cs="Verdana" w:ascii="Verdana" w:hAnsi="Verdana"/>
          <w:bCs/>
          <w:color w:val="000000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bCs/>
          <w:color w:val="000000"/>
          <w:sz w:val="20"/>
          <w:szCs w:val="20"/>
        </w:rPr>
        <w:t>ampermetresi de 6 A gösteri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286000" cy="1433195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Şekildeki elektrik devresinde anahtar kapatılırsa K ve L ampullerinin parlaklığı nasıl değişir?</w:t>
      </w:r>
    </w:p>
    <w:p>
      <w:pPr>
        <w:pStyle w:val="Normal"/>
        <w:widowControl w:val="false"/>
        <w:autoSpaceDE w:val="false"/>
        <w:spacing w:lineRule="exact" w:line="29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K ampulü</w:t>
        <w:tab/>
        <w:tab/>
        <w:t>L ampulü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46" w:before="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>Artar</w:t>
        <w:tab/>
        <w:tab/>
        <w:tab/>
        <w:t>Değişmez</w:t>
      </w:r>
    </w:p>
    <w:p>
      <w:pPr>
        <w:pStyle w:val="Normal"/>
        <w:widowControl w:val="false"/>
        <w:autoSpaceDE w:val="false"/>
        <w:spacing w:lineRule="exact" w:line="360" w:before="0" w:after="100"/>
        <w:rPr/>
      </w:pPr>
      <w:r>
        <w:rPr>
          <w:rFonts w:cs="Verdana" w:ascii="Verdana" w:hAnsi="Verdana"/>
          <w:color w:val="000000"/>
          <w:sz w:val="20"/>
          <w:szCs w:val="20"/>
        </w:rPr>
        <w:t>B)      Değişmez</w:t>
        <w:tab/>
        <w:tab/>
        <w:t>Azalır</w:t>
      </w:r>
    </w:p>
    <w:p>
      <w:pPr>
        <w:pStyle w:val="Normal"/>
        <w:widowControl w:val="false"/>
        <w:autoSpaceDE w:val="false"/>
        <w:spacing w:lineRule="exact" w:line="346" w:before="0" w:after="100"/>
        <w:rPr/>
      </w:pPr>
      <w:r>
        <w:rPr>
          <w:rFonts w:cs="Verdana" w:ascii="Verdana" w:hAnsi="Verdana"/>
          <w:color w:val="000000"/>
          <w:sz w:val="20"/>
          <w:szCs w:val="20"/>
        </w:rPr>
        <w:t>C)      Söner</w:t>
        <w:tab/>
        <w:tab/>
        <w:tab/>
        <w:t>Söner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exact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</w:t>
        <w:tab/>
        <w:t>Söner</w:t>
        <w:tab/>
        <w:tab/>
        <w:tab/>
        <w:t>Değişmez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C.</w:t>
      </w:r>
      <w:r>
        <w:rPr>
          <w:rFonts w:cs="Verdana" w:ascii="Verdana" w:hAnsi="Verdana"/>
          <w:color w:val="000000"/>
          <w:sz w:val="20"/>
          <w:szCs w:val="20"/>
        </w:rPr>
        <w:t xml:space="preserve"> Anahtar kapatılırsa kısa devre olur her iki ampulde söne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73660</wp:posOffset>
            </wp:positionH>
            <wp:positionV relativeFrom="paragraph">
              <wp:posOffset>354330</wp:posOffset>
            </wp:positionV>
            <wp:extent cx="2330450" cy="1792605"/>
            <wp:effectExtent l="0" t="0" r="0" b="0"/>
            <wp:wrapSquare wrapText="bothSides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0"/>
          <w:szCs w:val="20"/>
        </w:rPr>
        <w:t>Aşağıdaki elektrik devresinde 1 ve 2 numaralı anahtarlar kapatılırsa hangi ampul ya da ampuller ışık verir?</w:t>
      </w:r>
    </w:p>
    <w:p>
      <w:pPr>
        <w:pStyle w:val="Normal"/>
        <w:widowControl w:val="false"/>
        <w:tabs>
          <w:tab w:val="clear" w:pos="708"/>
          <w:tab w:val="left" w:pos="3280" w:leader="none"/>
        </w:tabs>
        <w:autoSpaceDE w:val="false"/>
        <w:spacing w:lineRule="exact" w:line="22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Yalnız K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Yalnız L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Yalnız M          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K, L ve M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Cevap A.</w:t>
      </w:r>
      <w:r>
        <w:rPr>
          <w:rFonts w:cs="Verdana" w:ascii="Verdana" w:hAnsi="Verdana"/>
          <w:color w:val="000000"/>
          <w:sz w:val="20"/>
          <w:szCs w:val="20"/>
        </w:rPr>
        <w:t xml:space="preserve"> Anahtarlar kapatılırsa L ve M ampulleri söner. Sadece K ampulü yana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3660</wp:posOffset>
                </wp:positionH>
                <wp:positionV relativeFrom="paragraph">
                  <wp:posOffset>228600</wp:posOffset>
                </wp:positionV>
                <wp:extent cx="3100705" cy="159893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598760"/>
                          <a:chOff x="0" y="0"/>
                          <a:chExt cx="3100680" cy="1598760"/>
                        </a:xfrm>
                      </wpg:grpSpPr>
                      <wps:wsp>
                        <wps:cNvSpPr txBox="1"/>
                        <wps:spPr>
                          <a:xfrm>
                            <a:off x="1996920" y="15120"/>
                            <a:ext cx="546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Arial"/>
                                  <w:color w:val="auto"/>
                                  <w:lang w:val="tr-TR" w:bidi="ar-SA"/>
                                </w:rPr>
                                <w:t>Amperme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20"/>
                            <a:ext cx="908640" cy="15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8800" y="18792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564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56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04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076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19980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52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7200" y="11916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000" y="557280"/>
                              <a:ext cx="86364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040" y="1399320"/>
                              <a:ext cx="358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Amperme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000" y="1068480"/>
                              <a:ext cx="2592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130320"/>
                                <a:ext cx="223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25920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3040"/>
                                <a:ext cx="198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3040"/>
                                <a:ext cx="2016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69840"/>
                                <a:ext cx="23436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+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0"/>
                                <a:ext cx="1810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Times New Roman" w:cs="Arial"/>
                                      <w:color w:val="auto"/>
                                      <w:lang w:val="tr-TR" w:bidi="ar-SA"/>
                                    </w:rPr>
                                    <w:t>P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49320" y="0"/>
                            <a:ext cx="1010160" cy="159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360" y="19116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564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920" y="5256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6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115560" y="13032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568800"/>
                              <a:ext cx="9561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1411560"/>
                              <a:ext cx="391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6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Ampermet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12110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2117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937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937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1505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12110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2117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1937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11937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11505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07640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07964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240" y="142200"/>
                            <a:ext cx="103644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6984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40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600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92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40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880" y="69840"/>
                              <a:ext cx="312480" cy="40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760" y="114840"/>
                                <a:ext cx="16380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523">
                                      <a:moveTo>
                                        <a:pt x="171" y="523"/>
                                      </a:moveTo>
                                      <a:lnTo>
                                        <a:pt x="178" y="523"/>
                                      </a:lnTo>
                                      <a:lnTo>
                                        <a:pt x="183" y="522"/>
                                      </a:lnTo>
                                      <a:lnTo>
                                        <a:pt x="189" y="520"/>
                                      </a:lnTo>
                                      <a:lnTo>
                                        <a:pt x="194" y="519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5" y="514"/>
                                      </a:lnTo>
                                      <a:lnTo>
                                        <a:pt x="209" y="509"/>
                                      </a:lnTo>
                                      <a:lnTo>
                                        <a:pt x="212" y="506"/>
                                      </a:lnTo>
                                      <a:lnTo>
                                        <a:pt x="216" y="502"/>
                                      </a:lnTo>
                                      <a:lnTo>
                                        <a:pt x="219" y="496"/>
                                      </a:lnTo>
                                      <a:lnTo>
                                        <a:pt x="223" y="492"/>
                                      </a:lnTo>
                                      <a:lnTo>
                                        <a:pt x="225" y="487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29" y="475"/>
                                      </a:lnTo>
                                      <a:lnTo>
                                        <a:pt x="230" y="468"/>
                                      </a:lnTo>
                                      <a:lnTo>
                                        <a:pt x="230" y="463"/>
                                      </a:lnTo>
                                      <a:lnTo>
                                        <a:pt x="230" y="461"/>
                                      </a:lnTo>
                                      <a:lnTo>
                                        <a:pt x="230" y="455"/>
                                      </a:lnTo>
                                      <a:lnTo>
                                        <a:pt x="230" y="446"/>
                                      </a:lnTo>
                                      <a:lnTo>
                                        <a:pt x="230" y="434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0" y="408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0" y="384"/>
                                      </a:lnTo>
                                      <a:lnTo>
                                        <a:pt x="230" y="379"/>
                                      </a:lnTo>
                                      <a:lnTo>
                                        <a:pt x="232" y="374"/>
                                      </a:lnTo>
                                      <a:lnTo>
                                        <a:pt x="233" y="370"/>
                                      </a:lnTo>
                                      <a:lnTo>
                                        <a:pt x="234" y="364"/>
                                      </a:lnTo>
                                      <a:lnTo>
                                        <a:pt x="241" y="355"/>
                                      </a:lnTo>
                                      <a:lnTo>
                                        <a:pt x="247" y="345"/>
                                      </a:lnTo>
                                      <a:lnTo>
                                        <a:pt x="265" y="326"/>
                                      </a:lnTo>
                                      <a:lnTo>
                                        <a:pt x="287" y="304"/>
                                      </a:lnTo>
                                      <a:lnTo>
                                        <a:pt x="297" y="294"/>
                                      </a:lnTo>
                                      <a:lnTo>
                                        <a:pt x="307" y="281"/>
                                      </a:lnTo>
                                      <a:lnTo>
                                        <a:pt x="317" y="267"/>
                                      </a:lnTo>
                                      <a:lnTo>
                                        <a:pt x="325" y="252"/>
                                      </a:lnTo>
                                      <a:lnTo>
                                        <a:pt x="329" y="244"/>
                                      </a:lnTo>
                                      <a:lnTo>
                                        <a:pt x="333" y="236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8" y="217"/>
                                      </a:lnTo>
                                      <a:lnTo>
                                        <a:pt x="341" y="209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3" y="187"/>
                                      </a:lnTo>
                                      <a:lnTo>
                                        <a:pt x="343" y="177"/>
                                      </a:lnTo>
                                      <a:lnTo>
                                        <a:pt x="343" y="167"/>
                                      </a:lnTo>
                                      <a:lnTo>
                                        <a:pt x="342" y="157"/>
                                      </a:lnTo>
                                      <a:lnTo>
                                        <a:pt x="341" y="150"/>
                                      </a:lnTo>
                                      <a:lnTo>
                                        <a:pt x="340" y="141"/>
                                      </a:lnTo>
                                      <a:lnTo>
                                        <a:pt x="338" y="133"/>
                                      </a:lnTo>
                                      <a:lnTo>
                                        <a:pt x="336" y="123"/>
                                      </a:lnTo>
                                      <a:lnTo>
                                        <a:pt x="333" y="116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6" y="99"/>
                                      </a:lnTo>
                                      <a:lnTo>
                                        <a:pt x="323" y="92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4" y="78"/>
                                      </a:lnTo>
                                      <a:lnTo>
                                        <a:pt x="304" y="64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81" y="41"/>
                                      </a:lnTo>
                                      <a:lnTo>
                                        <a:pt x="268" y="30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3" y="21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14" y="5"/>
                                      </a:lnTo>
                                      <a:lnTo>
                                        <a:pt x="206" y="4"/>
                                      </a:lnTo>
                                      <a:lnTo>
                                        <a:pt x="197" y="2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4" y="14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5" y="133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1" y="15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2" y="209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7" y="22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8" y="252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46" y="294"/>
                                      </a:lnTo>
                                      <a:lnTo>
                                        <a:pt x="56" y="304"/>
                                      </a:lnTo>
                                      <a:lnTo>
                                        <a:pt x="78" y="326"/>
                                      </a:lnTo>
                                      <a:lnTo>
                                        <a:pt x="96" y="345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10" y="370"/>
                                      </a:lnTo>
                                      <a:lnTo>
                                        <a:pt x="112" y="374"/>
                                      </a:lnTo>
                                      <a:lnTo>
                                        <a:pt x="113" y="379"/>
                                      </a:lnTo>
                                      <a:lnTo>
                                        <a:pt x="113" y="384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13" y="408"/>
                                      </a:lnTo>
                                      <a:lnTo>
                                        <a:pt x="113" y="421"/>
                                      </a:lnTo>
                                      <a:lnTo>
                                        <a:pt x="113" y="43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3" y="455"/>
                                      </a:lnTo>
                                      <a:lnTo>
                                        <a:pt x="113" y="461"/>
                                      </a:lnTo>
                                      <a:lnTo>
                                        <a:pt x="113" y="463"/>
                                      </a:lnTo>
                                      <a:lnTo>
                                        <a:pt x="113" y="468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8" y="487"/>
                                      </a:lnTo>
                                      <a:lnTo>
                                        <a:pt x="120" y="492"/>
                                      </a:lnTo>
                                      <a:lnTo>
                                        <a:pt x="123" y="496"/>
                                      </a:lnTo>
                                      <a:lnTo>
                                        <a:pt x="127" y="502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34" y="509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9" y="519"/>
                                      </a:lnTo>
                                      <a:lnTo>
                                        <a:pt x="154" y="520"/>
                                      </a:lnTo>
                                      <a:lnTo>
                                        <a:pt x="160" y="522"/>
                                      </a:lnTo>
                                      <a:lnTo>
                                        <a:pt x="165" y="523"/>
                                      </a:lnTo>
                                      <a:lnTo>
                                        <a:pt x="171" y="5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26000"/>
                                  <a:ext cx="604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3">
                                      <a:moveTo>
                                        <a:pt x="38" y="118"/>
                                      </a:moveTo>
                                      <a:lnTo>
                                        <a:pt x="27" y="6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38" y="118"/>
                                      </a:lnTo>
                                      <a:close/>
                                      <a:moveTo>
                                        <a:pt x="6" y="155"/>
                                      </a:moveTo>
                                      <a:lnTo>
                                        <a:pt x="122" y="155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6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2480" cy="232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5320" y="6480"/>
                                  <a:ext cx="5760" cy="79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3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9360" cy="83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560" y="52920"/>
                                  <a:ext cx="4320" cy="32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360" y="27360"/>
                                  <a:ext cx="24840" cy="75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92160"/>
                                  <a:ext cx="10800" cy="2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95400"/>
                                  <a:ext cx="43920" cy="44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141120"/>
                                  <a:ext cx="2232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80" y="158760"/>
                                  <a:ext cx="53280" cy="241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200160"/>
                                  <a:ext cx="255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360"/>
                                  <a:ext cx="5832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187920"/>
                                  <a:ext cx="25560" cy="6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880" y="213480"/>
                                  <a:ext cx="57960" cy="7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38880"/>
                                  <a:ext cx="28440" cy="64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1480"/>
                                  <a:ext cx="10800" cy="39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831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129600"/>
                                  <a:ext cx="20880" cy="17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145440"/>
                                  <a:ext cx="54000" cy="23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85680"/>
                                  <a:ext cx="1476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7880" y="0"/>
                              <a:ext cx="2944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26600"/>
                              <a:ext cx="10288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1262880"/>
                              <a:ext cx="408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Şekil 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320" y="10688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695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0515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0515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10083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1068840"/>
                              <a:ext cx="223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69560"/>
                              <a:ext cx="259200" cy="1494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51560"/>
                              <a:ext cx="19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51560"/>
                              <a:ext cx="20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040" y="1008360"/>
                              <a:ext cx="2343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 xml:space="preserve">+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94104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920" y="933480"/>
                              <a:ext cx="154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Times New Roman" w:cs="Arial"/>
                                    <w:color w:val="auto"/>
                                    <w:lang w:val="tr-TR" w:bidi="ar-SA"/>
                                  </w:rPr>
                                  <w:t>P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8pt;width:244.1pt;height:125.9pt" coordorigin="-116,360" coordsize="4882,2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384;width:8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Arial"/>
                            <w:color w:val="auto"/>
                            <w:lang w:val="tr-TR" w:bidi="ar-SA"/>
                          </w:rPr>
                          <w:t>Amperme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6;top:378;width:1431;height:2499">
                  <v:group id="shape_0" style="position:absolute;left:780;top:674;width:491;height:635">
                    <v:group id="shape_0" style="position:absolute;left:902;top:85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902;top:85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983;top:105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780;top:674;width:491;height:366">
                      <v:line id="shape_0" from="1056,684" to="1064,80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28,742" to="1028,80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89,674" to="1003,80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62,757" to="968,80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08,717" to="946,83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02,819" to="918,8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3,824" to="901,89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48,896" to="882,92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93,924" to="876,96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32,989" to="871,100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80,1029" to="871,104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1,970" to="1220,98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81,1010" to="1271,102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06,735" to="1150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85,755" to="1101,81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50,805" to="1215,87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70,878" to="1202,90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75,903" to="1259,93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132,809" to="1154,85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;top:566;width:463;height:73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45;top:1256;width:135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2;top:2582;width:564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6;top:378;width:86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Amperme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5;top:2061;width:408;height:441">
                    <v:oval id="shape_0" fillcolor="#dddddd" stroked="t" o:allowincell="f" style="position:absolute;left:634;top:2266;width:34;height:45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rect id="shape_0" fillcolor="#dddddd" stroked="t" o:allowincell="f" style="position:absolute;left:465;top:2267;width:407;height:234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rect id="shape_0" fillcolor="#dddddd" stroked="t" o:allowincell="f" style="position:absolute;left:524;top:2239;width:30;height:22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rect id="shape_0" fillcolor="#dddddd" stroked="t" o:allowincell="f" style="position:absolute;left:788;top:2239;width:31;height:22;mso-wrap-style:none;v-text-anchor:middle">
                      <v:fill o:detectmouseclick="t" type="solid" color2="#222222"/>
                      <v:stroke color="black" weight="9360" joinstyle="miter" endcap="flat"/>
                      <w10:wrap type="none"/>
                    </v:rect>
                    <v:shape id="shape_0" stroked="f" o:allowincell="f" style="position:absolute;left:495;top:2171;width:368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+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;top:2061;width:284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P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79;top:360;width:1591;height:2518">
                  <v:group id="shape_0" style="position:absolute;left:2457;top:661;width:491;height:635">
                    <v:group id="shape_0" style="position:absolute;left:2579;top:842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2579;top:842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2660;top:1040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57;top:661;width:491;height:366">
                      <v:line id="shape_0" from="2733,671" to="2741,79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05,729" to="2705,791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666,661" to="2680,792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639,744" to="2645,79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85,704" to="2623,822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79,806" to="2595,84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10,811" to="2578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5,883" to="2559,91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70,911" to="2553,948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09,976" to="2548,98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457,1016" to="2548,10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8,957" to="2897,967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8,997" to="2948,1008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83,722" to="2827,823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762,742" to="2778,803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27,792" to="2892,8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47,865" to="2879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52,890" to="2936,926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809,796" to="2831,842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61;top:565;width:463;height:738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1464;top:1256;width:1505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60;top:2583;width:61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9;top:360;width:86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Ampermet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dddddd" stroked="t" o:allowincell="f" style="position:absolute;left:1859;top:2267;width:34;height:45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1690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1749;top:2240;width:30;height:2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#dddddd" stroked="t" o:allowincell="f" style="position:absolute;left:2013;top:2240;width:31;height:22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shape id="shape_0" stroked="f" o:allowincell="f" style="position:absolute;left:1720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59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242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48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4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245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2055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0;top:2060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35;top:584;width:1631;height:2284">
                  <v:group id="shape_0" style="position:absolute;left:4275;top:694;width:491;height:635">
                    <v:group id="shape_0" style="position:absolute;left:4397;top:87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4397;top:87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4478;top:107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275;top:694;width:491;height:366">
                      <v:line id="shape_0" from="4551,704" to="4559,82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523,762" to="4523,82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84,694" to="4498,82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57,777" to="4463,8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403,737" to="4441,85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97,839" to="4413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8,844" to="4396,91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43,916" to="4377,94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88,944" to="4371,98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327,1009" to="4366,102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275,1049" to="4366,10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6,990" to="4715,100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6,1030" to="4766,104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01,755" to="4645,85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580,775" to="4596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45,825" to="4710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65,898" to="4697,92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70,923" to="4754,9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627,829" to="4649,87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49;top:694;width:491;height:635">
                    <v:group id="shape_0" style="position:absolute;left:3871;top:875;width:258;height:454">
                      <v:shape id="shape_0" coordsize="343,523" path="m171,523l178,523l183,522l189,520l194,519l200,516l205,514l209,509l212,506l216,502l219,496l223,492l225,487l228,481l229,475l230,468l230,463l230,461l230,455l230,446l230,434l230,421l230,408l230,397l230,384l230,379l232,374l233,370l234,364l241,355l247,345l265,326l287,304l297,294l307,281l317,267l325,252l329,244l333,236l336,227l338,217l341,209l342,198l343,187l343,177l343,167l342,157l341,150l340,141l338,133l336,123l333,116l329,107l326,99l323,92l319,86l314,78l304,64l293,51l281,41l268,30l260,25l253,21l246,18l239,14l231,10l223,8l214,5l206,4l197,2l190,1l181,0l171,0l162,0l153,1l146,2l137,4l129,5l120,8l112,10l104,14l97,18l90,21l83,25l75,30l62,41l50,51l39,64l28,78l24,86l21,92l17,99l13,107l10,116l7,123l5,133l3,141l2,150l1,157l0,167l0,177l0,187l1,198l2,209l5,217l7,227l10,236l13,244l18,252l26,267l36,281l46,294l56,304l78,326l96,345l102,355l108,364l110,370l112,374l113,379l113,384l113,397l113,408l113,421l113,434l113,446l113,455l113,461l113,463l113,468l114,475l115,481l118,487l120,492l123,496l127,502l131,506l134,509l138,514l143,516l149,519l154,520l160,522l165,523l171,523xe" stroked="t" o:allowincell="f" style="position:absolute;left:3871;top:875;width:257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8,233" path="m38,118l27,60l7,14l0,4l27,16l46,0l69,14l87,0l104,13l128,4l97,66l88,118l38,118xm6,155l122,155l122,182l6,182l6,207l122,208l122,233l6,233l6,155xe" stroked="t" o:allowincell="f" style="position:absolute;left:3952;top:1073;width:94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49;top:694;width:491;height:366">
                      <v:line id="shape_0" from="4025,704" to="4033,828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97,762" to="3997,824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58,694" to="3972,825" stroked="t" o:allowincell="f" style="position:absolute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931,777" to="3937,827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77,737" to="3915,855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71,839" to="3887,88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02,844" to="3870,913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17,916" to="3851,944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762,944" to="3845,981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801,1009" to="3840,102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3749,1049" to="3840,1060" stroked="t" o:allowincell="f" style="position:absolute;flip:x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50,990" to="4189,1000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50,1030" to="4240,1041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75,755" to="4119,85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054,775" to="4070,836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19,825" to="4184,892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39,898" to="4171,925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44,923" to="4228,959" stroked="t" o:allowincell="f" style="position:absolute;flip:y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4101,829" to="4123,875" stroked="t" o:allowincell="f" style="position:absolute;flip:x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10;top:584;width:463;height:738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135;top:1256;width:1619;height:10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670;top:2573;width:64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Şekil 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52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335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1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7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38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274;top:2267;width:3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#dddddd" stroked="t" o:allowincell="f" style="position:absolute;left:4105;top:2268;width:407;height:234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64;top:2240;width:30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28;top:2240;width:31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135;top:2172;width:36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 xml:space="preserve">+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2066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2054;width:243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Times New Roman" w:cs="Arial"/>
                              <w:color w:val="auto"/>
                              <w:lang w:val="tr-TR" w:bidi="ar-SA"/>
                            </w:rPr>
                            <w:t>P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/>
          <w:color w:val="000000"/>
          <w:sz w:val="20"/>
          <w:szCs w:val="20"/>
        </w:rPr>
        <w:t>(Pilot Okullar SBS deneme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right="-7" w:hanging="0"/>
        <w:rPr/>
      </w:pPr>
      <w:r>
        <w:rPr>
          <w:rFonts w:cs="Arial" w:ascii="Verdana" w:hAnsi="Verdana"/>
          <w:sz w:val="20"/>
          <w:szCs w:val="20"/>
        </w:rPr>
        <w:t>Şekil I, II ve III’te verilen elektrik devrelerinde, Ampermetrelerin göstereceği değerler aşağıdakilerin hangisindeki gibi olabilir?(Piller ve Ampuller özdeştir.)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I(A)    II(A)  III(A)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 2       4        2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2       2        2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2       4        1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 2       1        4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1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/>
      </w:pPr>
      <w:r>
        <w:rPr>
          <w:rFonts w:cs="Arial" w:ascii="Verdana" w:hAnsi="Verdana"/>
          <w:color w:val="CC00CC"/>
          <w:sz w:val="20"/>
          <w:szCs w:val="20"/>
        </w:rPr>
        <w:t>Cevap A.</w:t>
      </w:r>
      <w:r>
        <w:rPr>
          <w:rFonts w:cs="Arial" w:ascii="Verdana" w:hAnsi="Verdana"/>
          <w:sz w:val="20"/>
          <w:szCs w:val="20"/>
        </w:rPr>
        <w:t xml:space="preserve"> Gerilim direnç oranı yani akım şekil 2 de en fazla olmalı şekil 1 ve 3 de ise eşit olmalı. Buna uygun şık A şıkkıdır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594100" cy="1600200"/>
            <wp:effectExtent l="0" t="0" r="0" b="0"/>
            <wp:wrapNone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681990" cy="257175"/>
            <wp:effectExtent l="0" t="0" r="0" b="0"/>
            <wp:wrapNone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681990" cy="257175"/>
            <wp:effectExtent l="0" t="0" r="0" b="0"/>
            <wp:wrapNone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738630" cy="1440180"/>
            <wp:effectExtent l="0" t="0" r="0" b="0"/>
            <wp:wrapNone/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ekildeki devrede K lambasının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içerisindeki tel yanarak kopuyor. </w:t>
      </w:r>
      <w:r>
        <w:rPr>
          <w:rFonts w:cs="Tahoma" w:ascii="Verdana" w:hAnsi="Verdana"/>
          <w:sz w:val="20"/>
          <w:szCs w:val="20"/>
        </w:rPr>
        <w:t>Bu durumda hangi lambalar ışık vermeye devam eder?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) Yalnız L</w:t>
        <w:tab/>
        <w:t>B) Yalnız M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0</wp:posOffset>
            </wp:positionH>
            <wp:positionV relativeFrom="paragraph">
              <wp:posOffset>251460</wp:posOffset>
            </wp:positionV>
            <wp:extent cx="800100" cy="228600"/>
            <wp:effectExtent l="0" t="0" r="0" b="0"/>
            <wp:wrapNone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0"/>
          <w:szCs w:val="20"/>
        </w:rPr>
        <w:t>C) L ve M</w:t>
        <w:tab/>
        <w:t>D) Hiçbiri yanmaz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270" w:hanging="0"/>
        <w:rPr>
          <w:rFonts w:ascii="Verdana" w:hAnsi="Verdana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0</wp:posOffset>
            </wp:positionH>
            <wp:positionV relativeFrom="paragraph">
              <wp:posOffset>556895</wp:posOffset>
            </wp:positionV>
            <wp:extent cx="681990" cy="257175"/>
            <wp:effectExtent l="0" t="0" r="0" b="0"/>
            <wp:wrapNone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CC00CC"/>
          <w:sz w:val="20"/>
          <w:szCs w:val="20"/>
        </w:rPr>
        <w:t>Cevap D.</w:t>
      </w:r>
      <w:r>
        <w:rPr>
          <w:rFonts w:cs="Arial" w:ascii="Verdana" w:hAnsi="Verdana"/>
          <w:sz w:val="20"/>
          <w:szCs w:val="20"/>
        </w:rPr>
        <w:t xml:space="preserve"> K lambası ana kol üzerinde diğer lambalara seri bağlandığı için devre tamamlanamaz; dolayısı ile tüm lambalar söner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14300</wp:posOffset>
            </wp:positionH>
            <wp:positionV relativeFrom="paragraph">
              <wp:posOffset>240665</wp:posOffset>
            </wp:positionV>
            <wp:extent cx="3159125" cy="3657600"/>
            <wp:effectExtent l="0" t="0" r="0" b="0"/>
            <wp:wrapNone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Arial" w:ascii="Verdana" w:hAnsi="Verdana"/>
          <w:b/>
          <w:sz w:val="20"/>
          <w:szCs w:val="20"/>
        </w:rPr>
        <w:t>SBS (2008)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73660</wp:posOffset>
            </wp:positionH>
            <wp:positionV relativeFrom="paragraph">
              <wp:posOffset>-18415</wp:posOffset>
            </wp:positionV>
            <wp:extent cx="800100" cy="228600"/>
            <wp:effectExtent l="0" t="0" r="0" b="0"/>
            <wp:wrapNone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9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CC00CC"/>
          <w:sz w:val="20"/>
          <w:szCs w:val="20"/>
        </w:rPr>
        <w:t>Cevap A.</w:t>
      </w:r>
      <w:r>
        <w:rPr>
          <w:rFonts w:cs="Arial" w:ascii="Verdana" w:hAnsi="Verdana"/>
          <w:sz w:val="20"/>
          <w:szCs w:val="20"/>
        </w:rPr>
        <w:t xml:space="preserve"> K anahtarı kapatılıp L anahtarı açılırsa devreye yine üç lamba paralel bağlı olduğu için tüm ampullerin parlaklığı aynı kalır .</w:t>
      </w:r>
    </w:p>
    <w:p>
      <w:pPr>
        <w:pStyle w:val="Normal"/>
        <w:tabs>
          <w:tab w:val="clear" w:pos="708"/>
          <w:tab w:val="left" w:pos="1559" w:leader="none"/>
          <w:tab w:val="left" w:pos="2268" w:leader="none"/>
          <w:tab w:val="left" w:pos="3827" w:leader="none"/>
          <w:tab w:val="right" w:pos="9900" w:leader="none"/>
        </w:tabs>
        <w:ind w:left="-180" w:right="-1008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640840</wp:posOffset>
            </wp:positionH>
            <wp:positionV relativeFrom="paragraph">
              <wp:posOffset>274320</wp:posOffset>
            </wp:positionV>
            <wp:extent cx="1828800" cy="1302385"/>
            <wp:effectExtent l="0" t="0" r="0" b="0"/>
            <wp:wrapNone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640</wp:posOffset>
            </wp:positionH>
            <wp:positionV relativeFrom="paragraph">
              <wp:posOffset>236220</wp:posOffset>
            </wp:positionV>
            <wp:extent cx="1714500" cy="1440180"/>
            <wp:effectExtent l="0" t="0" r="0" b="0"/>
            <wp:wrapNone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755140</wp:posOffset>
            </wp:positionH>
            <wp:positionV relativeFrom="paragraph">
              <wp:posOffset>236220</wp:posOffset>
            </wp:positionV>
            <wp:extent cx="1710690" cy="1437005"/>
            <wp:effectExtent l="0" t="0" r="0" b="0"/>
            <wp:wrapNone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K devresi                                 L devres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color w:val="000000"/>
          <w:sz w:val="20"/>
          <w:szCs w:val="20"/>
        </w:rPr>
        <w:t>M devresi                         N devres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bağlı devrelerde ampul sayısı arttıkça parlaklığın azaldığını göstermek isteyen öğrenci hangi iki düzeneği kullanmalıdır?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K ve M</w:t>
        <w:tab/>
        <w:tab/>
        <w:t>B) K ve L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73660</wp:posOffset>
            </wp:positionH>
            <wp:positionV relativeFrom="paragraph">
              <wp:posOffset>252730</wp:posOffset>
            </wp:positionV>
            <wp:extent cx="800100" cy="228600"/>
            <wp:effectExtent l="0" t="0" r="0" b="0"/>
            <wp:wrapNone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C) L ve M</w:t>
        <w:tab/>
        <w:tab/>
        <w:t>D) K ve N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C.</w:t>
      </w:r>
      <w:r>
        <w:rPr>
          <w:rFonts w:cs="Verdana" w:ascii="Verdana" w:hAnsi="Verdana"/>
          <w:color w:val="000000"/>
          <w:sz w:val="20"/>
          <w:szCs w:val="20"/>
        </w:rPr>
        <w:t xml:space="preserve"> Öğrenci seri bağlı devreler arasında tercihini yapmalıdır. Buna uygun tek şık L ve M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3594100" cy="6475095"/>
            <wp:effectExtent l="0" t="0" r="0" b="0"/>
            <wp:wrapNone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-18415</wp:posOffset>
            </wp:positionV>
            <wp:extent cx="681990" cy="257175"/>
            <wp:effectExtent l="0" t="0" r="0" b="0"/>
            <wp:wrapNone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(SBS 2009)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771900</wp:posOffset>
            </wp:positionH>
            <wp:positionV relativeFrom="paragraph">
              <wp:posOffset>-1270</wp:posOffset>
            </wp:positionV>
            <wp:extent cx="800100" cy="228600"/>
            <wp:effectExtent l="0" t="0" r="0" b="0"/>
            <wp:wrapNone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800100" cy="228600"/>
            <wp:effectExtent l="0" t="0" r="0" b="0"/>
            <wp:wrapNone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CC00CC"/>
          <w:sz w:val="20"/>
          <w:szCs w:val="20"/>
        </w:rPr>
        <w:t>Cevap B</w:t>
      </w:r>
      <w:r>
        <w:rPr>
          <w:rFonts w:cs="Verdana" w:ascii="Verdana" w:hAnsi="Verdana"/>
          <w:color w:val="000000"/>
          <w:sz w:val="20"/>
          <w:szCs w:val="20"/>
        </w:rPr>
        <w:t xml:space="preserve"> Ampullerin paralel bağlandığı devrelerde pil ömrü kısa olur. Ampul sayısı aynı olan devrelerde paralel olan devredeki ampuller daha parlak yanar. Buna göre sadece Tuğba doğru cevap vermişti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73660</wp:posOffset>
            </wp:positionH>
            <wp:positionV relativeFrom="paragraph">
              <wp:posOffset>-18415</wp:posOffset>
            </wp:positionV>
            <wp:extent cx="681990" cy="257175"/>
            <wp:effectExtent l="0" t="0" r="0" b="0"/>
            <wp:wrapNone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73660</wp:posOffset>
            </wp:positionH>
            <wp:positionV relativeFrom="paragraph">
              <wp:posOffset>210185</wp:posOffset>
            </wp:positionV>
            <wp:extent cx="2652395" cy="2743200"/>
            <wp:effectExtent l="0" t="0" r="0" b="0"/>
            <wp:wrapNone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0"/>
          <w:szCs w:val="20"/>
        </w:rPr>
        <w:t>Şekildeki elektrik devresinde X ve Y dirençtir. Aşağıdaki yorumlardan hangisi yapılırsa yanlış olur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X direnci Y direncinden küçüktü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 direnci X direncinden küçüktü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 koldaki akım 3 A di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vrenin eş değer direnci X ve Y’nin değerinden küçüktür.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Verdana" w:ascii="Verdana" w:hAnsi="Verdana"/>
          <w:color w:val="CC00CC"/>
          <w:sz w:val="20"/>
          <w:szCs w:val="20"/>
        </w:rPr>
        <w:t>Cevap B.</w:t>
      </w:r>
      <w:r>
        <w:rPr>
          <w:rFonts w:cs="Verdana" w:ascii="Verdana" w:hAnsi="Verdana"/>
          <w:color w:val="000000"/>
          <w:sz w:val="20"/>
          <w:szCs w:val="20"/>
        </w:rPr>
        <w:t xml:space="preserve"> Paralel bağlı devrelerde küçük akım büyük dirençten geçer. Buna göre Y direnci X direncinden büyüktür.</w:t>
      </w:r>
      <w:bookmarkStart w:id="0" w:name="_PictureBullets"/>
      <w:bookmarkEnd w:id="0"/>
    </w:p>
    <w:sectPr>
      <w:headerReference w:type="default" r:id="rId121"/>
      <w:footerReference w:type="default" r:id="rId122"/>
      <w:type w:val="nextPage"/>
      <w:pgSz w:w="11906" w:h="16838"/>
      <w:pgMar w:left="0" w:right="0" w:gutter="0" w:header="0" w:top="1114" w:footer="0" w:bottom="141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rPr/>
    </w:pPr>
    <w:r>
      <w:rPr/>
    </w:r>
  </w:p>
  <w:p>
    <w:pPr>
      <w:pStyle w:val="Footer"/>
      <w:shd w:fill="C6D9F1" w:val="clea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21080</wp:posOffset>
              </wp:positionH>
              <wp:positionV relativeFrom="page">
                <wp:posOffset>10207625</wp:posOffset>
              </wp:positionV>
              <wp:extent cx="5518785" cy="1270"/>
              <wp:effectExtent l="635" t="6350" r="635" b="635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4pt;margin-top:-12.8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16935</wp:posOffset>
              </wp:positionH>
              <wp:positionV relativeFrom="page">
                <wp:posOffset>10088245</wp:posOffset>
              </wp:positionV>
              <wp:extent cx="726440" cy="238760"/>
              <wp:effectExtent l="14605" t="14605" r="15240" b="1524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69.05pt;margin-top:794.35pt;width:57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6D9F1" w:val="clear"/>
      <w:ind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2785</wp:posOffset>
          </wp:positionH>
          <wp:positionV relativeFrom="paragraph">
            <wp:posOffset>95885</wp:posOffset>
          </wp:positionV>
          <wp:extent cx="1148080" cy="925195"/>
          <wp:effectExtent l="0" t="0" r="0" b="0"/>
          <wp:wrapNone/>
          <wp:docPr id="131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12360</wp:posOffset>
              </wp:positionH>
              <wp:positionV relativeFrom="paragraph">
                <wp:posOffset>201930</wp:posOffset>
              </wp:positionV>
              <wp:extent cx="2508885" cy="701675"/>
              <wp:effectExtent l="5715" t="5715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08840" cy="701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Hazırlayan: Fatih GİZLİGİD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Derinkuyu Cumhuriyet İlköğretim Okul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tr-TR" w:bidi="ar-SA"/>
                            </w:rPr>
                            <w:t>Derinkuyu/NEVŞEHİ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6.8pt;margin-top:15.9pt;width:197.5pt;height:55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Hazırlayan: Fatih GİZLİGİDER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Derinkuyu Cumhuriyet İlköğretim Okulu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auto"/>
                        <w:lang w:val="tr-TR" w:bidi="ar-SA"/>
                      </w:rPr>
                      <w:t>Derinkuyu/NEVŞEHİ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shd w:fill="C6D9F1" w:val="clear"/>
      <w:ind w:firstLine="284"/>
      <w:rPr>
        <w:sz w:val="20"/>
        <w:szCs w:val="20"/>
      </w:rPr>
    </w:pPr>
    <w:r>
      <w:rPr>
        <w:sz w:val="48"/>
        <w:szCs w:val="48"/>
      </w:rPr>
      <w:t>Fen ve Teknoloji 7</w:t>
    </w:r>
    <w:r>
      <w:rPr>
        <w:sz w:val="20"/>
        <w:szCs w:val="20"/>
      </w:rPr>
      <w:t>.</w:t>
    </w:r>
  </w:p>
  <w:p>
    <w:pPr>
      <w:pStyle w:val="Header"/>
      <w:shd w:fill="C6D9F1" w:val="clea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2850"/>
        </w:tabs>
        <w:ind w:left="2850" w:hanging="2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11.png"/><Relationship Id="rId37" Type="http://schemas.openxmlformats.org/officeDocument/2006/relationships/image" Target="media/image26.png"/><Relationship Id="rId38" Type="http://schemas.openxmlformats.org/officeDocument/2006/relationships/image" Target="media/image27.jpe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jpe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57.png"/><Relationship Id="rId72" Type="http://schemas.openxmlformats.org/officeDocument/2006/relationships/image" Target="media/image3.jpeg"/><Relationship Id="rId73" Type="http://schemas.openxmlformats.org/officeDocument/2006/relationships/image" Target="media/image57.png"/><Relationship Id="rId74" Type="http://schemas.openxmlformats.org/officeDocument/2006/relationships/image" Target="media/image3.jpeg"/><Relationship Id="rId75" Type="http://schemas.openxmlformats.org/officeDocument/2006/relationships/image" Target="media/image58.png"/><Relationship Id="rId76" Type="http://schemas.openxmlformats.org/officeDocument/2006/relationships/image" Target="media/image57.png"/><Relationship Id="rId77" Type="http://schemas.openxmlformats.org/officeDocument/2006/relationships/image" Target="media/image3.jpe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3.jpeg"/><Relationship Id="rId81" Type="http://schemas.openxmlformats.org/officeDocument/2006/relationships/image" Target="media/image61.png"/><Relationship Id="rId82" Type="http://schemas.openxmlformats.org/officeDocument/2006/relationships/image" Target="media/image57.png"/><Relationship Id="rId83" Type="http://schemas.openxmlformats.org/officeDocument/2006/relationships/image" Target="media/image3.jpeg"/><Relationship Id="rId84" Type="http://schemas.openxmlformats.org/officeDocument/2006/relationships/image" Target="media/image62.png"/><Relationship Id="rId85" Type="http://schemas.openxmlformats.org/officeDocument/2006/relationships/image" Target="media/image57.png"/><Relationship Id="rId86" Type="http://schemas.openxmlformats.org/officeDocument/2006/relationships/image" Target="media/image57.png"/><Relationship Id="rId87" Type="http://schemas.openxmlformats.org/officeDocument/2006/relationships/image" Target="media/image3.jpeg"/><Relationship Id="rId88" Type="http://schemas.openxmlformats.org/officeDocument/2006/relationships/image" Target="media/image3.jpeg"/><Relationship Id="rId89" Type="http://schemas.openxmlformats.org/officeDocument/2006/relationships/image" Target="media/image63.png"/><Relationship Id="rId90" Type="http://schemas.openxmlformats.org/officeDocument/2006/relationships/image" Target="media/image57.png"/><Relationship Id="rId91" Type="http://schemas.openxmlformats.org/officeDocument/2006/relationships/image" Target="media/image57.pn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wmf"/><Relationship Id="rId97" Type="http://schemas.openxmlformats.org/officeDocument/2006/relationships/image" Target="media/image66.wmf"/><Relationship Id="rId98" Type="http://schemas.openxmlformats.org/officeDocument/2006/relationships/image" Target="media/image66.wmf"/><Relationship Id="rId99" Type="http://schemas.openxmlformats.org/officeDocument/2006/relationships/image" Target="media/image66.wmf"/><Relationship Id="rId100" Type="http://schemas.openxmlformats.org/officeDocument/2006/relationships/image" Target="media/image66.wmf"/><Relationship Id="rId101" Type="http://schemas.openxmlformats.org/officeDocument/2006/relationships/image" Target="media/image66.wmf"/><Relationship Id="rId102" Type="http://schemas.openxmlformats.org/officeDocument/2006/relationships/image" Target="media/image57.png"/><Relationship Id="rId103" Type="http://schemas.openxmlformats.org/officeDocument/2006/relationships/image" Target="media/image51.pn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6.png"/><Relationship Id="rId107" Type="http://schemas.openxmlformats.org/officeDocument/2006/relationships/image" Target="media/image57.png"/><Relationship Id="rId108" Type="http://schemas.openxmlformats.org/officeDocument/2006/relationships/image" Target="media/image3.jpeg"/><Relationship Id="rId109" Type="http://schemas.openxmlformats.org/officeDocument/2006/relationships/image" Target="media/image67.jpeg"/><Relationship Id="rId110" Type="http://schemas.openxmlformats.org/officeDocument/2006/relationships/image" Target="media/image57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2.png"/><Relationship Id="rId114" Type="http://schemas.openxmlformats.org/officeDocument/2006/relationships/image" Target="media/image57.png"/><Relationship Id="rId115" Type="http://schemas.openxmlformats.org/officeDocument/2006/relationships/image" Target="media/image68.jpeg"/><Relationship Id="rId116" Type="http://schemas.openxmlformats.org/officeDocument/2006/relationships/image" Target="media/image3.jpeg"/><Relationship Id="rId117" Type="http://schemas.openxmlformats.org/officeDocument/2006/relationships/image" Target="media/image57.png"/><Relationship Id="rId118" Type="http://schemas.openxmlformats.org/officeDocument/2006/relationships/image" Target="media/image57.png"/><Relationship Id="rId119" Type="http://schemas.openxmlformats.org/officeDocument/2006/relationships/image" Target="media/image3.jpeg"/><Relationship Id="rId120" Type="http://schemas.openxmlformats.org/officeDocument/2006/relationships/image" Target="media/image69.jpe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zanım şablonu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8:04:00Z</dcterms:created>
  <dc:creator>FG</dc:creator>
  <dc:description/>
  <cp:keywords/>
  <dc:language>en-US</dc:language>
  <cp:lastModifiedBy>FATİH YRTYR</cp:lastModifiedBy>
  <dcterms:modified xsi:type="dcterms:W3CDTF">2009-11-13T21:59:00Z</dcterms:modified>
  <cp:revision>39</cp:revision>
  <dc:subject/>
  <dc:title>  3</dc:title>
</cp:coreProperties>
</file>