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ÜNİTE:1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CANLILARDA ÜREME, BÜYÜME VE GELİŞM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HÜCRE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Canlıları  oluşturan en küçük yapı birimine hücre denir.bütün canlılar hücrelerden oluşmuştur. </w:t>
      </w:r>
    </w:p>
    <w:p>
      <w:pPr>
        <w:pStyle w:val="Normal"/>
        <w:rPr/>
      </w:pPr>
      <w:r>
        <w:rPr>
          <w:rFonts w:cs="Comic Sans MS" w:ascii="Comic Sans MS" w:hAnsi="Comic Sans MS"/>
        </w:rPr>
        <w:t>*  İnsanlar, hayvanlar, bitkiler, tek hücreli canlıların hepsi tıpkı binanın tuğlaları gibi hücrelerle örülüdü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ücreler gözle görülemeyecek kadar küçüktür. Ancak Mikroskop adı verilen araçlarla görülebil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HÜCRENİN TEMEL YAPIS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ücre 3 temel bölümden oluşur:          </w:t>
      </w:r>
      <w:r>
        <w:rPr>
          <w:rFonts w:cs="Verdana" w:ascii="Verdana" w:hAnsi="Verdana"/>
        </w:rPr>
        <w:drawing>
          <wp:inline distT="0" distB="0" distL="0" distR="0">
            <wp:extent cx="242760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ücre zarı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sitoplazm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ekirdek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ücreyi şeftaliye benzetirsek,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ücre zarı: şeftalinin kabuğu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ekirdek: şeftalinin çekirdeği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oplazma: şeftalinin yediğimiz kısmı gibi benzetilebilir.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</w:rPr>
        <w:t>Hücre zarının görevi:</w:t>
      </w:r>
      <w:r>
        <w:rPr>
          <w:rFonts w:cs="Comic Sans MS" w:ascii="Comic Sans MS" w:hAnsi="Comic Sans MS"/>
        </w:rPr>
        <w:t xml:space="preserve"> Hücreyi dıştan sararak onu dış etkilerden koru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</w:rPr>
        <w:t>Çekirdeğin görevi:</w:t>
      </w:r>
      <w:r>
        <w:rPr>
          <w:rFonts w:cs="Comic Sans MS" w:ascii="Comic Sans MS" w:hAnsi="Comic Sans MS"/>
        </w:rPr>
        <w:t xml:space="preserve"> hücrenin yönetim merkezidi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</w:rPr>
        <w:t>Sitoplazmanın görevi:</w:t>
      </w:r>
      <w:r>
        <w:rPr>
          <w:rFonts w:cs="Comic Sans MS" w:ascii="Comic Sans MS" w:hAnsi="Comic Sans MS"/>
        </w:rPr>
        <w:t xml:space="preserve"> İçerisinde bir çok organel bulundurarak hayatsal olayları gerçekleştiri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Sitoplazmadaki organeller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0000"/>
        </w:rPr>
        <w:t>Ribozom:</w:t>
      </w:r>
      <w:r>
        <w:rPr>
          <w:rFonts w:cs="Comic Sans MS" w:ascii="Comic Sans MS" w:hAnsi="Comic Sans MS"/>
        </w:rPr>
        <w:t xml:space="preserve"> protein üretir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0000"/>
        </w:rPr>
        <w:t>Koful:</w:t>
      </w:r>
      <w:r>
        <w:rPr>
          <w:rFonts w:cs="Comic Sans MS" w:ascii="Comic Sans MS" w:hAnsi="Comic Sans MS"/>
        </w:rPr>
        <w:t xml:space="preserve"> besin depolar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0000"/>
        </w:rPr>
        <w:t>Mitokondri:</w:t>
      </w:r>
      <w:r>
        <w:rPr>
          <w:rFonts w:cs="Comic Sans MS" w:ascii="Comic Sans MS" w:hAnsi="Comic Sans MS"/>
        </w:rPr>
        <w:t xml:space="preserve"> enerji üretir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0000"/>
        </w:rPr>
        <w:t>Kloroplast:</w:t>
      </w:r>
      <w:r>
        <w:rPr>
          <w:rFonts w:cs="Comic Sans MS" w:ascii="Comic Sans MS" w:hAnsi="Comic Sans MS"/>
        </w:rPr>
        <w:t xml:space="preserve"> bitkilerde besin ve oksijen üretir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0000"/>
        </w:rPr>
        <w:t>Sentrozom:</w:t>
      </w:r>
      <w:r>
        <w:rPr>
          <w:rFonts w:cs="Comic Sans MS" w:ascii="Comic Sans MS" w:hAnsi="Comic Sans MS"/>
        </w:rPr>
        <w:t>hayvan hücrelerinde hücre bölünmesinde görevlidi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BİTKİ HÜCRESİ  İLE HAYVAN HÜCRESİ ARASINDAKİ FARKLAR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FF0000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200660</wp:posOffset>
                </wp:positionV>
                <wp:extent cx="2980690" cy="140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hayvan hücresi: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+ hücre çeperi bulunmaz.</w:t>
                              <w:br/>
                              <w:t>+ kloroplastları  yoktur.</w:t>
                              <w:br/>
                              <w:t>+ kofullar çok ve küçüktür.</w:t>
                              <w:br/>
                              <w:t>+  sentrozom bulunur.</w:t>
                              <w:br/>
                              <w:t xml:space="preserve">+ şekilleri yuvarlaktı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0.95pt;mso-wrap-distance-left:9.05pt;mso-wrap-distance-right:9.05pt;mso-wrap-distance-top:0pt;mso-wrap-distance-bottom:0pt;margin-top:15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  <w:u w:val="single"/>
                        </w:rPr>
                        <w:t>hayvan hücresi: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</w:rPr>
                        <w:t>+ hücre çeperi bulunmaz.</w:t>
                        <w:br/>
                        <w:t>+ kloroplastları  yoktur.</w:t>
                        <w:br/>
                        <w:t>+ kofullar çok ve küçüktür.</w:t>
                        <w:br/>
                        <w:t>+  sentrozom bulunur.</w:t>
                        <w:br/>
                        <w:t xml:space="preserve">+ şekilleri yuvarlaktır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200660</wp:posOffset>
                </wp:positionV>
                <wp:extent cx="2866390" cy="1409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bitki hücresi: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+ hücre çeperi bulunur.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br/>
                              <w:t>+ kloroplastları  vardı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 kofullar az ve büyüktür.</w:t>
                              <w:br/>
                              <w:t>+ sentrozom bulunm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+ şekilleri köşeli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0.95pt;mso-wrap-distance-left:9.05pt;mso-wrap-distance-right:9.05pt;mso-wrap-distance-top:0pt;mso-wrap-distance-bottom:0pt;margin-top:1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  <w:u w:val="single"/>
                        </w:rPr>
                        <w:t>bitki hücresi:</w:t>
                        <w:br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+ hücre çeperi bulunur.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br/>
                        <w:t>+ kloroplastları  vardı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 kofullar az ve büyüktür.</w:t>
                        <w:br/>
                        <w:t>+ sentrozom bulunma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>+ şekilleri köşeli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br/>
        <w:br/>
      </w:r>
    </w:p>
    <w:p>
      <w:pPr>
        <w:pStyle w:val="NormalWeb"/>
        <w:rPr/>
      </w:pPr>
      <w:r>
        <w:rPr/>
        <w:t> 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19345" cy="180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HÜCREDEN ORGANİZMAYA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21348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5.55pt" to="80.95pt,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21348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5.55pt" to="179.95pt,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21348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5.55pt" to="278.95pt,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21348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5.55pt" to="386.95pt,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***aynı hücreler birleşerek dokuları oluşturur, dokular birleşerek organları, organlar birleşerek sistemleri, sistemler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980440</wp:posOffset>
                </wp:positionV>
                <wp:extent cx="923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HÜ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7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>HÜ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980440</wp:posOffset>
                </wp:positionV>
                <wp:extent cx="9232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D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7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D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980440</wp:posOffset>
                </wp:positionV>
                <wp:extent cx="9232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OR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7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OR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980440</wp:posOffset>
                </wp:positionV>
                <wp:extent cx="9232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Sİ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7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Sİ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980440</wp:posOffset>
                </wp:positionV>
                <wp:extent cx="1380490" cy="440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ORGANİZ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7pt;mso-wrap-distance-left:9.05pt;mso-wrap-distance-right:9.05pt;mso-wrap-distance-top:0pt;mso-wrap-distance-bottom:0pt;margin-top:77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ORGANİZ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ganizmayı(canlıyı) oluştur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Örnek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98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pt" to="188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51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95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KAS HÜCRESİ     KAS DOKU         KALP        DOLAŞIM SİSTEMİ         İNS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ab/>
        <w:t>İNSANLARDA ÜREME BÜYÜME VE GELİŞME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Erkeklerde üreme sistem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05280" cy="19431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76200</wp:posOffset>
                </wp:positionV>
                <wp:extent cx="3437890" cy="13639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rkeklerde bulunan üreme hücreleri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“sperm”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rmler Baş, gövde ve kuyruk olmak üzere 3 bölümden oluşur. Spermlerin kuyrukları hareket etmelerini sağ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7.4pt;mso-wrap-distance-left:9.05pt;mso-wrap-distance-right:9.05pt;mso-wrap-distance-top:0pt;mso-wrap-distance-bottom:0pt;margin-top: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rkeklerde bulunan üreme hücrelerine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“sperm”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n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ermler Baş, gövde ve kuyruk olmak üzere 3 bölümden oluşur. Spermlerin kuyrukları hareket etmelerini sağ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62480" cy="22377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647065</wp:posOffset>
                </wp:positionV>
                <wp:extent cx="3437890" cy="8089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stisler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perm üretimini sağ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enis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permlerin ve idrarın vücuttan atılmasını sağ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50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estisler:</w:t>
                      </w:r>
                      <w:r>
                        <w:rPr>
                          <w:rFonts w:cs="Comic Sans MS" w:ascii="Comic Sans MS" w:hAnsi="Comic Sans MS"/>
                        </w:rPr>
                        <w:t>sperm üretimini sağl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enis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Spermlerin ve idrarın vücuttan atılmasını sağla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Dişilerde üreme sistemi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147955</wp:posOffset>
                </wp:positionV>
                <wp:extent cx="3437890" cy="12661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işilerde bulunan üreme hücreleri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“yumurta”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umurta hücresi yuvarlak ve büyük bir hücr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1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işilerde bulunan üreme hücrelerine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“yumurta”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n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umurta hücresi yuvarlak ve büyük bir hücr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260475" cy="12001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752090" cy="20193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567055</wp:posOffset>
                </wp:positionV>
                <wp:extent cx="3437890" cy="13804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Yumurtalık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Yumurta hücrelerinin üretilmesini sağ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umurta kanalı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öllenmenin gerçekleştiği yer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öl yatağı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ebeğin anne karnında geliştiği yer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4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Yumurtalık: </w:t>
                      </w:r>
                      <w:r>
                        <w:rPr>
                          <w:rFonts w:cs="Comic Sans MS" w:ascii="Comic Sans MS" w:hAnsi="Comic Sans MS"/>
                        </w:rPr>
                        <w:t>Yumurta hücrelerinin üretilmesini sağl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Yumurta kanalı:</w:t>
                      </w:r>
                      <w:r>
                        <w:rPr>
                          <w:rFonts w:cs="Comic Sans MS" w:ascii="Comic Sans MS" w:hAnsi="Comic Sans MS"/>
                        </w:rPr>
                        <w:t>Döllenmenin gerçekleştiği yerd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öl yatağı:</w:t>
                      </w:r>
                      <w:r>
                        <w:rPr>
                          <w:rFonts w:cs="Comic Sans MS" w:ascii="Comic Sans MS" w:hAnsi="Comic Sans MS"/>
                        </w:rPr>
                        <w:t>Bebeğin anne karnında geliştiği yer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Döllenme:</w:t>
      </w:r>
      <w:r>
        <w:rPr>
          <w:rFonts w:cs="Comic Sans MS" w:ascii="Comic Sans MS" w:hAnsi="Comic Sans MS"/>
        </w:rPr>
        <w:t xml:space="preserve"> Sperm ile yumurtanın birleşmesine denir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Zigot:</w:t>
      </w:r>
      <w:r>
        <w:rPr>
          <w:rFonts w:cs="Comic Sans MS" w:ascii="Comic Sans MS" w:hAnsi="Comic Sans MS"/>
        </w:rPr>
        <w:t>Sperm ile yumurtanın birleşmesi yani döllenme sonucu oluşan yapıdır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Embriyo:</w:t>
      </w:r>
      <w:r>
        <w:rPr>
          <w:rFonts w:cs="Comic Sans MS" w:ascii="Comic Sans MS" w:hAnsi="Comic Sans MS"/>
        </w:rPr>
        <w:t>Zigotun gelişmiş halidir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Fetüs:</w:t>
      </w:r>
      <w:r>
        <w:rPr>
          <w:rFonts w:cs="Comic Sans MS" w:ascii="Comic Sans MS" w:hAnsi="Comic Sans MS"/>
        </w:rPr>
        <w:t xml:space="preserve"> Embriyonun gelişmiş halid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5pt" to="143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5pt" to="233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5pt" to="332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5pt" to="422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Sperm + yumurta               Zigot                Embriyo                Fetüs                 Beb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SPERM İLE YUMURTA ARASINDAKİ FARKL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spe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yumur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uyruğu v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uyruğu 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reket e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reket edeme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üçüktü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üyüktü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Şekli ince, uzundu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Şekli yuvarlaktır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HAYVANLARDA ÜREME, BÜYÜME VE GELİŞME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yvanlarda üreme iki şekilde görülü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Doğurarak ürem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-Yumurtlayarak </w:t>
      </w:r>
      <w:r>
        <w:rPr/>
        <w:t>üreme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oğuran hayvanlar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Yumurtlayan hayvanlar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nek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vuk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in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üvercin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d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lumbağa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öpek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ılan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ras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sah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yun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rbağa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Kelebek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ek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üraf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ık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unu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öcek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lan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ı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Bazı hayvanlar yavrularını besleyerek onları çevrelerindeki tehlikelerden korur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Yavru bakımı görülen hayvanlar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Yavru bakımı görülmeyen hayvan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nek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ıl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lumbağ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vuk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sa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üverci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urbağ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la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ebe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unu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e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in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öce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d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öpek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ı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yu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üraf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Başkalaşım: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>Bazı hayvanlar dünyaya geldiklerinde anne ve babalarına hiç benzemez.Ancak belirli bir gelişim döneminden sonra onlara benzer. Bu olaya “başkalaşım” denir.Kurbağa ve kelebek başkalaşım geçiren hayvanl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27630" cy="171323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3314700" cy="171323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ÇİÇEKLİ BİTKİLERDE ÜREME, BÜYÜME VE GELİŞM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769870" cy="24098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2980690" cy="20662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çiçekli bitkilerin üreme organı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çiçek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Çiçek 4 temel bölümden oluşu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)Taç yaprak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)Çanak yapr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)Erkek or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)Dişi or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2.7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çiçekli bitkilerin üreme organı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çiçek</w:t>
                      </w:r>
                      <w:r>
                        <w:rPr>
                          <w:rFonts w:cs="Comic Sans MS" w:ascii="Comic Sans MS" w:hAnsi="Comic Sans MS"/>
                        </w:rPr>
                        <w:t>t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*Çiçek 4 temel bölümden oluşur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)Taç yaprak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)Çanak yapr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)Erkek org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)Dişi org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Çiçeğin bölümler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1)Taç yaprak:</w:t>
      </w:r>
      <w:r>
        <w:rPr>
          <w:rFonts w:cs="Comic Sans MS" w:ascii="Comic Sans MS" w:hAnsi="Comic Sans MS"/>
        </w:rPr>
        <w:t>Çiçekteki renkli yapraklardır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2)Çanak yaprak:</w:t>
      </w:r>
      <w:r>
        <w:rPr>
          <w:rFonts w:cs="Comic Sans MS" w:ascii="Comic Sans MS" w:hAnsi="Comic Sans MS"/>
        </w:rPr>
        <w:t>Çiçeğin alt kısmındaki yeşil yapraklardır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3)Dişi organ:</w:t>
      </w:r>
      <w:r>
        <w:rPr>
          <w:rFonts w:cs="Comic Sans MS" w:ascii="Comic Sans MS" w:hAnsi="Comic Sans MS"/>
        </w:rPr>
        <w:t>Çiçeğin ortasında, genelde bir tane bulunur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4)Erkek organ:</w:t>
      </w:r>
      <w:r>
        <w:rPr>
          <w:rFonts w:cs="Comic Sans MS" w:ascii="Comic Sans MS" w:hAnsi="Comic Sans MS"/>
        </w:rPr>
        <w:t>Dişi organın etrafında birden fazla bulun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Tozlaşma:</w:t>
      </w:r>
      <w:r>
        <w:rPr>
          <w:rFonts w:cs="Comic Sans MS" w:ascii="Comic Sans MS" w:hAnsi="Comic Sans MS"/>
        </w:rPr>
        <w:t xml:space="preserve"> Erkek organdaki polenlerin dişi organa taşınmasına deni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171565" cy="245618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zlaşmadan sonra bitkinin erkek üreme hücresi ile dişi üreme hücresi birleşerek zigot oluşur. Zigot da gelişerek tohuma dönüşür.Bitki tohumları uygun şartlarda çimlenerek yeni bir bitki oluşturur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ohumun çimlenmesi için gerekli şartla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s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oksij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sıcaklık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NOT:</w:t>
      </w:r>
      <w:r>
        <w:rPr>
          <w:rFonts w:cs="Comic Sans MS" w:ascii="Comic Sans MS" w:hAnsi="Comic Sans MS"/>
        </w:rPr>
        <w:t xml:space="preserve"> Tohumun çimlenebilmesi için ışığa ihtiyaç yoktur.toprağın altındaki tohumlar da karanlıkta çiml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Şebnem DEMİ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Fen ve Teknoloji Öğretmeni</w:t>
      </w:r>
    </w:p>
    <w:sectPr>
      <w:footerReference w:type="default" r:id="rId12"/>
      <w:type w:val="nextPage"/>
      <w:pgSz w:w="11906" w:h="16838"/>
      <w:pgMar w:left="108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8:18:00Z</dcterms:created>
  <dc:creator>USER</dc:creator>
  <dc:description/>
  <cp:keywords/>
  <dc:language>en-US</dc:language>
  <cp:lastModifiedBy>Sebo</cp:lastModifiedBy>
  <dcterms:modified xsi:type="dcterms:W3CDTF">2012-10-31T14:59:00Z</dcterms:modified>
  <cp:revision>8</cp:revision>
  <dc:subject/>
  <dc:title>ÜNİTE:1 CALILARDA ÜREME, BÜYÜME VE GELİŞME</dc:title>
</cp:coreProperties>
</file>