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…………… </w:t>
      </w:r>
      <w:r>
        <w:rPr>
          <w:color w:val="000000"/>
        </w:rPr>
        <w:t>ORTAOKULU</w:t>
      </w:r>
    </w:p>
    <w:p>
      <w:pPr>
        <w:pStyle w:val="Heading1"/>
        <w:ind w:left="1416" w:firstLine="708"/>
        <w:jc w:val="left"/>
        <w:rPr/>
      </w:pPr>
      <w:r>
        <w:rPr/>
        <w:t>2012–2013 EĞİTİM-ÖĞRETİM</w:t>
      </w:r>
      <w:r>
        <w:rPr>
          <w:color w:val="000000"/>
        </w:rPr>
        <w:t xml:space="preserve"> YILI FEN VE TEKNOLOJİ DERSİ    </w:t>
      </w:r>
    </w:p>
    <w:p>
      <w:pPr>
        <w:pStyle w:val="Heading1"/>
        <w:rPr>
          <w:color w:val="000000"/>
        </w:rPr>
      </w:pPr>
      <w:r>
        <w:rPr>
          <w:color w:val="000000"/>
        </w:rPr>
        <w:t>8. SINIF  KURSU YILLIK PLANI</w:t>
      </w:r>
    </w:p>
    <w:p>
      <w:pPr>
        <w:pStyle w:val="Heading1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567"/>
        <w:gridCol w:w="2890"/>
        <w:gridCol w:w="1906"/>
        <w:gridCol w:w="3194"/>
      </w:tblGrid>
      <w:tr>
        <w:trPr>
          <w:trHeight w:val="11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FTA    V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Rİ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RS SAAT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ON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20"/>
                <w:szCs w:val="20"/>
              </w:rPr>
              <w:t>ARAÇ VE GEREÇL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ÖNTEM VE TEKNİKLER</w:t>
            </w:r>
          </w:p>
        </w:tc>
      </w:tr>
      <w:tr>
        <w:trPr>
          <w:trHeight w:val="22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9 EKİM 2012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lık Hücreyle Başlar</w:t>
            </w:r>
          </w:p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anlarda Üreme Büyüme Ve Geliş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EKM-02 KASIM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Değilim Artı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 9 KASIM 201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vanlarda Üreme Büyüme Ve Geliş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4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-16 KASIM)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/>
            </w:pPr>
            <w:r>
              <w:rPr>
                <w:sz w:val="20"/>
                <w:szCs w:val="20"/>
              </w:rPr>
              <w:t>Çiçekli Bitkide Üreme Tohumdan Fidan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23 KASIM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mımızdaki Süra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30 KASIM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vveti Keşfedelim </w:t>
            </w:r>
          </w:p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vvetler İş Başınd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07 ARALIK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40" w:after="24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ğırlık Bir Kuvvetti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4 ARALIK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tLeast" w:line="240" w:before="240" w:after="240"/>
              <w:jc w:val="center"/>
              <w:rPr/>
            </w:pPr>
            <w:r>
              <w:rPr>
                <w:sz w:val="20"/>
                <w:szCs w:val="20"/>
              </w:rPr>
              <w:t>Maddeyi Oluşturan Atomla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1 ARALIK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ler Ve Bileşikl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28  ARALIK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Değişim Kimyasal Değişi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. HAF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31 ARALIK 2012-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 OCAK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enin Halleri Ve Tanecikli Yapıs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-11OCAK  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 Enerjisi Nasıl Taşınır?</w:t>
            </w:r>
          </w:p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keni Değiştir, Ampulün Parlaklığı Değişsi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8 OCAK 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/>
            </w:pPr>
            <w:r>
              <w:rPr>
                <w:sz w:val="20"/>
                <w:szCs w:val="20"/>
              </w:rPr>
              <w:t>Destek Ve Hareket Sistem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4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5 OCAK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aşım Sistem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5 ŞUBAT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aşım Sistem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6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2 ŞUBAT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larla Sava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7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ŞUBAT-01MART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num Sistem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8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-08  MART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 SA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enin Tanecikli Yapısı Ve Is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567"/>
        <w:gridCol w:w="2890"/>
        <w:gridCol w:w="1906"/>
        <w:gridCol w:w="3194"/>
      </w:tblGrid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9. HAFTA</w:t>
            </w:r>
          </w:p>
          <w:p>
            <w:pPr>
              <w:pStyle w:val="Normal"/>
              <w:numPr>
                <w:ilvl w:val="1"/>
                <w:numId w:val="2"/>
              </w:numPr>
              <w:ind w:left="533" w:right="113" w:hanging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RT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 SA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 Enerjisi Nasıl Taşınır?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İletkeni Değiştir, Ampulün Parlaklığı Değişsi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0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22 MART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 SA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 Ve Hareket Sistem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1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-29 MART 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 SA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aşım Sistem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2. HAF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5  NİSAN 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 SA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larla Sava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3. HAFTA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-12 NİSAN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 SAA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num Sistem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567"/>
        <w:gridCol w:w="52"/>
        <w:gridCol w:w="2835"/>
        <w:gridCol w:w="1909"/>
        <w:gridCol w:w="3194"/>
      </w:tblGrid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4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9 NİSAN 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 SAAT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enin Tanecikli Yapısı Ve Is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5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26  NİSAN 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 SAAT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ının Yayılması-Yalıtım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6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-30 NİSAN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03  MAYIS 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 SAAT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şığın Farklı Yüzeylerde Etkileşimi - Yansımas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7. HAFTA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-10  MAYIS  201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SA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alar ve Kullanım Alanlar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28. HAF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13-17  MAYIS  201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 SAAT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/>
            </w:pPr>
            <w:r>
              <w:rPr>
                <w:sz w:val="20"/>
                <w:szCs w:val="20"/>
              </w:rPr>
              <w:t>Ses Nasıl Yayılır? Ses Bir Engele Çarptığında Ne Olur?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29. HAFTA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21-24  MAYIS  201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A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/>
            </w:pPr>
            <w:r>
              <w:rPr>
                <w:sz w:val="20"/>
                <w:szCs w:val="20"/>
              </w:rPr>
              <w:t>Kayaçları sınıflandıralım Geçmişten Gelen Misafirl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6"/>
                <w:szCs w:val="16"/>
              </w:rPr>
              <w:t>30. HAFTA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7-31  MAYIS  201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 SAAT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rak ve Toprak Erozyonu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1.HAFTA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 HAZİRAN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A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/>
            </w:pPr>
            <w:r>
              <w:rPr>
                <w:sz w:val="20"/>
                <w:szCs w:val="20"/>
              </w:rPr>
              <w:t>Mavi Gezegen Yer kabuğunun doğal anıtlar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prak Test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zırlık Kitaplar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sel Videol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Ş YOLUYLA ÖĞREN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Ş YOLUYLA ÖĞREN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</w:t>
      </w:r>
      <w:r>
        <w:rPr/>
        <w:t>Uygundu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90" w:leader="none"/>
          <w:tab w:val="left" w:pos="78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ab/>
        <w:t xml:space="preserve">  </w:t>
        <w:tab/>
        <w:t>…………………</w:t>
        <w:tab/>
        <w:t>……………………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İlçe Halk Eğitim Müdürü</w:t>
      </w:r>
      <w:r>
        <w:rPr>
          <w:rFonts w:cs="Arial" w:ascii="Arial" w:hAnsi="Arial"/>
        </w:rPr>
        <w:tab/>
        <w:t xml:space="preserve">  </w:t>
        <w:tab/>
        <w:t xml:space="preserve">        Okul Müdürü</w:t>
        <w:tab/>
        <w:tab/>
        <w:tab/>
        <w:tab/>
        <w:t xml:space="preserve"> Fen ve Tek. Öğretmeni                </w:t>
      </w:r>
    </w:p>
    <w:sectPr>
      <w:footerReference w:type="default" r:id="rId2"/>
      <w:type w:val="nextPage"/>
      <w:pgSz w:w="11906" w:h="16838"/>
      <w:pgMar w:left="1134" w:right="386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5"/>
      <w:numFmt w:val="decimal"/>
      <w:lvlText w:val="%1-%2"/>
      <w:lvlJc w:val="left"/>
      <w:pPr>
        <w:tabs>
          <w:tab w:val="num" w:pos="0"/>
        </w:tabs>
        <w:ind w:left="533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7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75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71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34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color w:val="000000"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34:00Z</dcterms:created>
  <dc:creator>su</dc:creator>
  <dc:description/>
  <dc:language>en-US</dc:language>
  <cp:lastModifiedBy>Ayça</cp:lastModifiedBy>
  <cp:lastPrinted>2010-10-03T20:03:00Z</cp:lastPrinted>
  <dcterms:modified xsi:type="dcterms:W3CDTF">2012-10-08T14:34:00Z</dcterms:modified>
  <cp:revision>2</cp:revision>
  <dc:subject/>
  <dc:title/>
</cp:coreProperties>
</file>