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 EĞİTİM ÖĞRETİM YILI AYDIN DOĞAN  İLKÖĞRETİM OKULU FEN VE TEKNOLOJİ DERSİ 7.SINIF BİREYSELLEŞTİRİLMİŞ EĞİTİM PL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IŞ ÖZDEMİR-7B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360"/>
        <w:gridCol w:w="336"/>
        <w:gridCol w:w="336"/>
        <w:gridCol w:w="588"/>
      </w:tblGrid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N DÖNEMLİ AMAÇLAR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A DÖNEMLİ AMAÇLA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 LİSTESİ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Sindirim sistemini öğren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  Sindirim sistemini oluşturan yapı ve organları; model, levha ve/ veya şema</w:t>
              <w:softHyphen/>
              <w:t xml:space="preserve"> üzerinde gösterir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2-Besinlerin kana geçebilmesi için mekanik ve kimyasal sindirime uğraması gerektiğini yazarak belirtir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Sindirim sistemi sağlığını olumlu-olumsuz etkileyecek etkenleri yazarak özetler .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Boşaltım sistemini öğren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şaltım sistemini oluşturan yapı ve organları; </w:t>
            </w:r>
            <w:r>
              <w:rPr>
                <w:rFonts w:cs="Arial" w:ascii="Arial" w:hAnsi="Arial"/>
                <w:sz w:val="20"/>
                <w:szCs w:val="20"/>
              </w:rPr>
              <w:t>model, levha ve/veya şema üzerin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österir .</w:t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Boşaltım sisteminde böbreklerin yerini model üzerinde gösteri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Sinir sistem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  Sinir sisteminin bölümlerini;  model, levha ve/veya şema üzerinde gösterir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Refleksi gözlemleyecek bir deney tasar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Duyu organlarımızın işleyişini ve sağlığını korumak için yapılması gerekenler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Çevremizdeki uyarıları algılamamızda duyu organlarının rolünü fark eder.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  Duyu organlarının yapılarını şekil ve/veya model üzerinde gösteri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-    Duyu organlarındaki aksaklıklara ve teknolojinin bu aksaklıkların giderilmesinde kullanımına örnekler verir.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Duyu organlarının sağlığını korumak amacı ile alınabilecek önlemlere günlük hayatından örnekler şekil ve resimlerle açıklar.</w:t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Duyu organlarımızın işleyişini ve sağlığını korumak için yapılması gerekenleri öğren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1-  Sağlık sorunlarıyla birlikte toplumda  görevlerini devam ettiren bireyleri takdir eder ve anlayışlı olur </w:t>
            </w:r>
          </w:p>
          <w:p>
            <w:pPr>
              <w:pStyle w:val="Normal"/>
              <w:ind w:left="-10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Kuvvet uygulandığında yayları esneyebileceğini ve gerilebileceğini öğren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Yayların esneklik özelliği gösterdiğini gözlemler 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  <w:tab w:val="left" w:pos="43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Bir yayı geren veya sıkıştıran kuvvetin artması durumunda yayın uyguladığı kuvvetin de arttığını fark eder .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  <w:tab w:val="left" w:pos="43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-Bir yayın esneklik özelliğini kaybedebileceğini keşfeder 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Kuvvet, iş ve enerjiyi arasındaki ilişkiy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Kuvvet, iş ve enerji arasındaki ilişkiyi araştırır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Enerjiyi iş yapabilme yeteneği olarak yazar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  <w:tab w:val="left" w:pos="43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-Hareketli cisimlerin kinetik enerjiye sahip olduğunu fark eder 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  <w:tab w:val="left" w:pos="509" w:leader="none"/>
                <w:tab w:val="left" w:pos="537" w:leader="none"/>
              </w:tabs>
              <w:spacing w:before="120" w:after="120"/>
              <w:ind w:lef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4- Sıkıştırılmış veya gerilmiş bir yayın esneklik potansiyel enerjisine sahip olduğunu fark eder </w:t>
            </w:r>
          </w:p>
          <w:p>
            <w:pPr>
              <w:pStyle w:val="Normal"/>
              <w:spacing w:before="60" w:after="60"/>
              <w:ind w:lef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Basit makinelerin iş kolaylığı sağla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- Bir kuvvetin yönünü ve/veya büyüklüğünü değiştirmek için kullanılan araçları basit makineler olarak isimlendirir ve bunu yazar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</w:tabs>
              <w:spacing w:before="120" w:after="120"/>
              <w:ind w:lef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Basit makine kullanarak uygulanan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riş</w:t>
            </w:r>
            <w:r>
              <w:rPr>
                <w:rFonts w:cs="Arial" w:ascii="Arial" w:hAnsi="Arial"/>
                <w:sz w:val="20"/>
                <w:szCs w:val="20"/>
              </w:rPr>
              <w:t>” kuvvetinden daha büyük bir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çıkış</w:t>
            </w:r>
            <w:r>
              <w:rPr>
                <w:rFonts w:cs="Arial" w:ascii="Arial" w:hAnsi="Arial"/>
                <w:sz w:val="20"/>
                <w:szCs w:val="20"/>
              </w:rPr>
              <w:t>” kuvveti elde edilebileceğini fark eder</w:t>
            </w:r>
          </w:p>
          <w:p>
            <w:pPr>
              <w:pStyle w:val="TextBody"/>
              <w:ind w:left="-108" w:hanging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Basit makinelerin iş kolaylığı sağla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1-.Farklı basit makine çeşitlerini araştırarak basit makinelerin geçmişte ve günümüzde insanlığa sunduğu yararları uygulama yaparak örnekler verir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  <w:tab w:val="left" w:pos="50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Cetvel, termometre, tartı aleti ve zaman ölçer gibi ölçme araçlarını tanır.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Büyüklükleri, uygun ölçme araçları kullanarak belirler.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Büyüklükleri, birimleri ile ifade ed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Gözlem ve ölçüm sonucunda elde edilen araştırmanın amacına uygun verileri yazılı ifade, resim, tablo ve çizim gibi çeşitli yöntemlerle kayd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Gözlem ve araştırmaları ve elde ettikleri sonuçları, yazılı ve/veya görsel malzeme kullanarak uygun şekillerde sunar ve paylaşı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ürtünme kuvvetinin ısıya dönüştüğünü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226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Sürtünen yüzeylerin ısındığını deneylerle göster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Elektriklenme çeşitler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Bazı maddelerin veya cisimlerin birbirlerine temas ettirildiğinde elektriklenebileceğini fark eder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-Deneysel sonuçlara dayanarak iki cins elektrik yükü olduğu sonucuna varır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Elektroskopun ne işe yaradığını, tasarladığı bir araç üzerinde göster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12-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Elektriklenme çeşitlerini öğr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Birçok teknolojik ürün veya sistemin sorun, gereksinim veya talepleri karşılamak amacıyla geliştirilebileceğini; ancak teknolojinin daima her sorun veya gereksinime yönelik mutlak çözümler üreterek bunları ortadan kaldıramayacağını anl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k devrelerinde akım, gerilim ve direnç ilişkis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Elektrik enerjisi kaynaklarının, devreye elektrik akımı sağladığını fark e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Elektrik devrelerinde akımın oluşması için kapalı bir devre olması gerektiğini fark ed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4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llerin (dirençlerin) bağlanma şekiller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Ampullerin seri ve paralel bağlandığı durumları kurulu devre üzerinde gösteri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mpullerin seri ve paralel bağlanması durumunda devredeki farklılıkları deneyerek keşfed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- </w:t>
            </w:r>
            <w:r>
              <w:rPr>
                <w:rFonts w:cs="Arial" w:ascii="Arial" w:hAnsi="Arial"/>
                <w:sz w:val="20"/>
                <w:szCs w:val="20"/>
              </w:rPr>
              <w:t>Element ve elementlerin semboller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Model ve şekilleri kullanarak farklı elementlerin atomlarının farklı olduğunu sezer 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tomun çekirdeğini, çekirdeğin temel parçacıklarını ve elektronları temsili resimler üzerinde gösterir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- Bileşikleri ve bazı basit bileşik formüller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.Farklı atomların bir araya gelerek yeni maddeler oluşturabileceğini fark e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Her bileşikte en az iki element bulunduğunu fark eder.</w:t>
            </w:r>
          </w:p>
          <w:p>
            <w:pPr>
              <w:pStyle w:val="GvdeMetni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Güneş enerjisinin dünyadaki enerjinin kaynağı olduğunu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üneş enerjisinden yararlanma yollarına resimlerle örnekler veri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Beyaz ışığın özellikler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Beyaz ışığın tüm renkleri içerdiğini fark eder </w:t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Işığın saydam ortamlardan geçebileceğin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2154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şığın hızının saydam bir ortamdan başka bir saydam ortama geçerken değiştiğini fark eder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Işığın saydam bir ortamdan başka bir saydam ortama geçerken doğrultu değiştirdiğini keşfe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Işığın ortamlardan geçerken kırıl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ki ortam arasında doğrultu değiştiren ışık demetlerini gözlemleyerek ortamların yoğunluklarını karşılaştırı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--Işığın kırılmasıyla açıklanabilecek olaylara örnekler ver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kkuşağının resmini çizerek anlatmaya çalışı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- </w:t>
            </w:r>
            <w:r>
              <w:rPr/>
              <w:t>Işığın ortamlardan geçerken kırıl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sz w:val="20"/>
                <w:szCs w:val="20"/>
              </w:rPr>
              <w:t>Işığın prizmada kırılarak renklere ayrılabileceğini keşfeder</w:t>
            </w:r>
          </w:p>
          <w:p>
            <w:pPr>
              <w:pStyle w:val="GvdeMetni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 Işığın merceklerden geçerken kırıl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Işığın ince ve kalın kenarlı merceklerde nasıl kırıldığını keşfed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-Ormanlık alanlara bırakılan cam atıkların güneşli havalarda yangın riski oluşturabileceğini fark ed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Ekosistemlerde farklı canlıların yer al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-Bir ekosistemdeki canlı organizmaların birbirleriyle ve cansız faktörlerle ilişkilerini RESİM ÇİZEREK açıklar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Ekosistemleri canlı çeşitliliği ve iklim özellikleri açısından karşılaştırır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 Ekosistemlerde farklı canlıların yer aldığını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Ülkemizde ve dünyada nesli tükenme tehlikesiyle karşı karşıya olan bitki ve hayvanlara RESİMLERLE örnekler verir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Çevresinde bulunan bitki ve hayvanlara sevgiyle davranı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-Ülkemizdeki ve dünyadaki çevre sorunlarından bir tanesi  hakkında RESİM ÇİZER ve sergilen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 Uzayda yıkdızların ve gezegenlerin olduğunu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Gök cisimlerini çıplak gözle gözleyerek özelliklerini belirler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1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Uzayda, çıplak gözle gözleyebildiğimizden çok daha fazla gök cismi olduğunu fark ede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Güneş’in de bir yıldız olduğunu yazarak   ifade e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 Ay ile dünya arasındaki ilişkiy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y’ın, Dünya’nın uydusu olduğunu gösteren bir model oluşturur ve sun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 Uzayı gözlemleyebileceğimizi öğreni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 Teleskopların uzay gözlemi yapmadaki önemini fark e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Astronotların uzayda pek çok alanda (fizik, kimya, biyoloji, tarım, eczacılık, vb.) incelemeler yapan bilim insanı olduklarını yazarak belirt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P ÜYELERİ</w:t>
        <w:tab/>
        <w:tab/>
        <w:tab/>
        <w:tab/>
        <w:t>GÜRFER SAYDAM DEMİRCİ</w:t>
      </w:r>
    </w:p>
    <w:p>
      <w:pPr>
        <w:pStyle w:val="Normal"/>
        <w:rPr/>
      </w:pPr>
      <w:r>
        <w:rPr/>
        <w:tab/>
        <w:tab/>
        <w:tab/>
        <w:tab/>
        <w:tab/>
        <w:t xml:space="preserve">      FEN VE TEKNOLOJİ ÖĞRETM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AYHAN EKE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OKUL MÜDÜRÜ</w: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54:00Z</dcterms:created>
  <dc:creator>toshiba</dc:creator>
  <dc:description/>
  <cp:keywords/>
  <dc:language>en-US</dc:language>
  <cp:lastModifiedBy>Fikret ÜNLÜ</cp:lastModifiedBy>
  <dcterms:modified xsi:type="dcterms:W3CDTF">2013-01-23T19:45:00Z</dcterms:modified>
  <cp:revision>26</cp:revision>
  <dc:subject/>
  <dc:title>2007-2008 EĞİTİM ÖĞRETİM YILI FEN VE TEKNOLOJİ DERSİ 7</dc:title>
</cp:coreProperties>
</file>