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8-2009 EĞİTİM ÖĞRETİM YI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HMET HAMDİ TANPINAR İLKÖĞRETİM OKUL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EN VE TEKNOLOJİ DERSİ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.SINIF BİREYSELLEŞTİRİLMİŞ EĞİTİM PLA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ÖĞRENCİNİN ADI SOYADI :</w:t>
      </w:r>
      <w:r>
        <w:rPr>
          <w:sz w:val="16"/>
          <w:szCs w:val="16"/>
        </w:rPr>
        <w:t xml:space="preserve">  Berksu ÇOPU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INIFI:</w:t>
      </w:r>
      <w:r>
        <w:rPr>
          <w:sz w:val="16"/>
          <w:szCs w:val="16"/>
        </w:rPr>
        <w:t xml:space="preserve">                                          7/D</w:t>
      </w:r>
    </w:p>
    <w:p>
      <w:pPr>
        <w:pStyle w:val="Normal"/>
        <w:rPr/>
      </w:pPr>
      <w:r>
        <w:rPr>
          <w:b/>
          <w:sz w:val="16"/>
          <w:szCs w:val="16"/>
        </w:rPr>
        <w:t xml:space="preserve">DERS:                                          </w:t>
      </w:r>
      <w:r>
        <w:rPr>
          <w:sz w:val="16"/>
          <w:szCs w:val="16"/>
        </w:rPr>
        <w:t xml:space="preserve"> FEN VE TEKNOLOJİ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BEP HAZIRLAMA TARİHİ:    </w:t>
      </w:r>
      <w:r>
        <w:rPr>
          <w:sz w:val="16"/>
          <w:szCs w:val="16"/>
        </w:rPr>
        <w:t>15.09.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ÖĞRENCİNİN PERFORMANS DÜZEYİ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6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rs dinleme özelliğini kazanamamış, dikkat dağınıklığı var , sorulara her zaman cevap vermiyor.  Okuma yazması var ama çok zayıf. Okuduğunu anlatamıyor. Çevre ile çok ilgileniyor. Dersi takip edemiyor. Matematiksel becerisi çok  zayıf. . Söyleneni yazar.Derse katılma yoktur, konu hakkında fikrini dile getirmez.Derse katılıp öz güveni geliştirmek,sosyal yönden geliştirmek gerekir.</w:t>
            </w:r>
          </w:p>
        </w:tc>
      </w:tr>
    </w:tbl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383"/>
        <w:gridCol w:w="355"/>
        <w:gridCol w:w="355"/>
        <w:gridCol w:w="355"/>
        <w:gridCol w:w="236"/>
        <w:gridCol w:w="121"/>
      </w:tblGrid>
      <w:tr>
        <w:trPr>
          <w:trHeight w:val="18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ZUN DÖNEMLİ AMAÇLAR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A DÖNEMLİ AMAÇLAR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 LİS.</w:t>
            </w:r>
          </w:p>
        </w:tc>
      </w:tr>
      <w:tr>
        <w:trPr>
          <w:trHeight w:val="23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I-VÜCUDUMUZDA SİSTEMLER;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-Sindirim sistemi organlarını  say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- Mide ve karaciğerin yerini gösterir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- Besin maddesi çeşitlerini ve bulunduğu yiyecekleri söyle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4- Boşaltım organlarını ve atıklarını bili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5- Böbreğin yerini gösteri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6- Atık maddelerin vücuttan atılmasını anlatır 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7- Beyin, beyincik ve omur ilik yerlerini gösteri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8- Hormon salgılayan organların iç salgı bezi olduğunu söyle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9- Sinir ve hormonu açıkla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10- Duyu organlarının görevini ve önemini açıkla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11- Vücuttaki organlarımızın sağlıgını korumanın önemini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- Sigara ve alkolün zararını bilir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-KUVVET VE HAREKET;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- Yayların kullanıldığı yerleri söyler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-Yayların esneklik özelliğini fark ede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-Yaylar ile ağırlık ölçüldüğünü fark ede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- Yayın kuvvetini ve iş yapabileceğini açık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 Basit makinelere örnekler ver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- İş yapmak nedir? açıkl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- Basit makinelerle iş yapmayı açıkl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- Basit bir makine modeli yap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 Sürtünme kuvvetinin etkisini açıkl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 Sürtünme kuvvetinin yararlarını ve zararlarını sayabil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 Sürtünmenin hareketi hem kolaylaştırdığını, hem de zorlaştırdığını bilir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I- YAŞAMIMIZDAKİ ELEKTRİK;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- Cisimlerin elektriklenmesini örnekle anlatır. 1- Tarağının kağıt parçalarını çekmesini deneyebilir, sürtünmeden olduğunu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- Elektrik yüklerini ve birbirine etkisini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- Yıldırımda yükün toprağa aktığını ve yıldırımdan korunmayı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- Elektrik akımının nerede kullanılacağını bilir. 1- Elektrik enerji kaynaklarını say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- Pillerin kaç volt olduğunu bili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- Elektrik akımını ölçen aletlerin adını bili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- Pillerin ve ampullerin seri ve parelel bağlanmasını dener ve gösteri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- Basit bir elektrik devresi yap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- Dirençli tellerden ısı elde ederek yararlanıldığını söyler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-MADDENİN YAPISI VE ÖZELLİKLERİ;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 Elementlerin sembolle gösterilmesini örnekle göster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Bileşik ve karışımı anlatır. 1- Maddeler hangi elementlerden oluşmuştur, örnekler ver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Bir elementin atomunun yapısında küçük parçacıkların olduğunu söy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 Atom yapısındaki elektron  varlığını, elektriğin sebebini ve madde bileşiklerinin yapısındaki etkisini açık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Bir atom modeli çizer, kısımlarını göster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 Atom modelini ve Güneş sistemini benzet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 Atomların kimyasal bağlarının sonucu bileşik oluşumunu söy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 Dünyadaki maddelerin saf element, bileşik ve karışımlar şeklinde bulunduğunu açık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Tuzlu su, şekerli su gibi çözeltileri bil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 Çevresindeki bir çok maddenin element, bileşik yada karışım olduğunu bilir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-IŞIK;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- Işık ile etkileşen  maddelerin soğurulma ile ısındığını bili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2- Yazın beyaz ve ince, kışın koyu ve kalın giyinmemizin sebebini açıkla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3- Işığın bir enerji çeşidi olduğunu ve öteki enerjilere dönüşümünü örneklerle açıkla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4- Güneş enerjisinden yararlanma yollarını bili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5- Işık maddelerin görülmesini ve renklenmesini sağla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6- Işığın farklı saydam ortamdaki yayılma hızı farklıdı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7- Işığın kırıldığı ortamları açıkla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8-Mercekleri ve kırılmalarını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9- Mercekler ışığı nasıl kırıyor?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- Gözlük ve diğer bir çok alette mercek kullanıldığını söyler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-İNSAN VE ÇEVRE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 Ülkemizin canlı çeşitliliği nedir? 1-Ekosistemdeki canlılarla ilgili değişiklikleri bil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Canlı çeşidinin neden azaldığını fark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 Çevresel sorunları fark eder ve canlılara etkisini açık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  Ülkemizde hangi canlı nesli tükenmeye karşı korunmaktadı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VII-GÜNEŞ SİSTEMİ VE ÖTESİ; UZAY;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- Uzaydaki gök cisimler nelerdir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>2- Çıplak gözle gündüz ve gece  görülebilen gök cisimleri nelerdir,saya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3-  Yıldız, gezegen ve uyduların farkını açıkla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4- Güneşin bir yıldız olduğunu bilir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5- Güneşe bağlı gök cisimlerini sayabilir ve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- Gök bilimcilerin ve teleskobun varlığını bili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- Uzay çalışmalarını takip eder,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- Uzay kirliliği nedir? Fark eder, açıklar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hmut ŞEHİRLİ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s Öğretmeni                                                                                                        Memet ARAZ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 Okul Müdürü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23:00Z</dcterms:created>
  <dc:creator>toshiba</dc:creator>
  <dc:description/>
  <cp:keywords/>
  <dc:language>en-US</dc:language>
  <cp:lastModifiedBy>MAHMUT</cp:lastModifiedBy>
  <cp:lastPrinted>2008-10-05T13:35:00Z</cp:lastPrinted>
  <dcterms:modified xsi:type="dcterms:W3CDTF">2008-10-05T10:36:00Z</dcterms:modified>
  <cp:revision>29</cp:revision>
  <dc:subject/>
  <dc:title>2007-2008 EĞİTİM ÖĞRETİM YILI FEN VE TEKNOLOJİ DERSİ 7</dc:title>
</cp:coreProperties>
</file>