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ŞALTIM SİSTEM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ücudumuzda gerçekleşen olaylar sonucunda bazı zararlı maddeler oluşur. Bu zararlı maddelere </w:t>
      </w:r>
      <w:r>
        <w:rPr>
          <w:rFonts w:cs="Comic Sans MS" w:ascii="Comic Sans MS" w:hAnsi="Comic Sans MS"/>
          <w:b/>
        </w:rPr>
        <w:t>ATIK MADDE</w:t>
      </w:r>
      <w:r>
        <w:rPr>
          <w:rFonts w:cs="Comic Sans MS" w:ascii="Comic Sans MS" w:hAnsi="Comic Sans MS"/>
        </w:rPr>
        <w:t xml:space="preserve"> denir. Atık maddelerin ve ihtiyaç fazlası suyun vücuttan uzaklaştırılmasına </w:t>
      </w:r>
      <w:r>
        <w:rPr>
          <w:rFonts w:cs="Comic Sans MS" w:ascii="Comic Sans MS" w:hAnsi="Comic Sans MS"/>
          <w:b/>
        </w:rPr>
        <w:t>BOŞALTIM</w:t>
      </w:r>
      <w:r>
        <w:rPr>
          <w:rFonts w:cs="Comic Sans MS" w:ascii="Comic Sans MS" w:hAnsi="Comic Sans MS"/>
        </w:rPr>
        <w:t xml:space="preserve"> deni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0715</wp:posOffset>
            </wp:positionH>
            <wp:positionV relativeFrom="paragraph">
              <wp:posOffset>199390</wp:posOffset>
            </wp:positionV>
            <wp:extent cx="2390775" cy="314515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045</wp:posOffset>
                </wp:positionH>
                <wp:positionV relativeFrom="paragraph">
                  <wp:posOffset>318770</wp:posOffset>
                </wp:positionV>
                <wp:extent cx="280924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BREKLER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imizi belimize koyduğumuzda başparmaklarımızın geldiği yerde bulunu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Şekilleri kuru fasulye gibidir.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142" w:hanging="11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n yoluyla gelen zararlı atık maddeleri süzerek idrarı oluştur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53.7pt;mso-wrap-distance-left:9.05pt;mso-wrap-distance-right:9.05pt;mso-wrap-distance-top:0pt;mso-wrap-distance-bottom:0pt;margin-top:25.1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ÖBREKLER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imizi belimize koyduğumuzda başparmaklarımızın geldiği yerde bulunur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Şekilleri kuru fasulye gibidir.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200"/>
                        <w:ind w:left="142" w:hanging="11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an yoluyla gelen zararlı atık maddeleri süzerek idrarı oluştur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318770</wp:posOffset>
                </wp:positionV>
                <wp:extent cx="2037715" cy="1209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İDRAR KANALI (ÜRETER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142" w:hanging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breklerin kandan süzdüğü idrarı, idrar kesesine taş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95.2pt;mso-wrap-distance-left:9.05pt;mso-wrap-distance-right:9.05pt;mso-wrap-distance-top:0pt;mso-wrap-distance-bottom:0pt;margin-top:25.1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İDRAR KANALI (ÜRETER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ind w:left="142" w:hanging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öbreklerin kandan süzdüğü idrarı, idrar kesesine taş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7520</wp:posOffset>
                </wp:positionH>
                <wp:positionV relativeFrom="paragraph">
                  <wp:posOffset>2187575</wp:posOffset>
                </wp:positionV>
                <wp:extent cx="2818765" cy="647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İDRAR KESESİ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142" w:hanging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İdrarın toplandığı yerdi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50.95pt;mso-wrap-distance-left:9.05pt;mso-wrap-distance-right:9.05pt;mso-wrap-distance-top:0pt;mso-wrap-distance-bottom:0pt;margin-top:172.2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İDRAR KESESİ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4"/>
                        </w:numPr>
                        <w:spacing w:before="0" w:after="200"/>
                        <w:ind w:left="142" w:hanging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İdrarın toplandığı yer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1501775</wp:posOffset>
                </wp:positionV>
                <wp:extent cx="2037715" cy="866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İDRAR YOLU ( ÜRETRA)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142" w:hanging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İdrarın vücuttan dışarı atıldığı kısa kanal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8.2pt;mso-wrap-distance-left:9.05pt;mso-wrap-distance-right:9.05pt;mso-wrap-distance-top:0pt;mso-wrap-distance-bottom:0pt;margin-top:118.2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İDRAR YOLU ( ÜRETRA)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spacing w:before="0" w:after="200"/>
                        <w:ind w:left="142" w:hanging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İdrarın vücuttan dışarı atıldığı kısa kanal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ÖBREKLER NE İŞ YAPAR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ücudumuzda atık maddeleri taşıyan kan böbreklere gelince, böbreklerimiz süzgeç görevi görür ve kanı süzer. Atılmadı gereken atık maddeler ve ihtiyaç fazlası su, </w:t>
      </w:r>
      <w:r>
        <w:rPr>
          <w:rFonts w:cs="Comic Sans MS" w:ascii="Comic Sans MS" w:hAnsi="Comic Sans MS"/>
          <w:b/>
        </w:rPr>
        <w:t>idrarı</w:t>
      </w:r>
      <w:r>
        <w:rPr>
          <w:rFonts w:cs="Comic Sans MS" w:ascii="Comic Sans MS" w:hAnsi="Comic Sans MS"/>
        </w:rPr>
        <w:t xml:space="preserve"> oluştur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İdrarda su, tuz ve üre gibi bazı zehirli maddeler bulunur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ÜCUDUMUZDA ATIK MADDELERİ ATAN BAŞKA YAPILAR VAR M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ücudumuzda böbreklerimiz dışında zararlı maddeleri vücuttan uzaklaştıran başka yapı ve organlar da bulunur. Bunlar deri, kalın bağırsak ve akciğerdir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0450</wp:posOffset>
            </wp:positionH>
            <wp:positionV relativeFrom="paragraph">
              <wp:posOffset>109855</wp:posOffset>
            </wp:positionV>
            <wp:extent cx="2228850" cy="1485900"/>
            <wp:effectExtent l="0" t="0" r="0" b="0"/>
            <wp:wrapSquare wrapText="bothSides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09855</wp:posOffset>
            </wp:positionV>
            <wp:extent cx="1832610" cy="1390650"/>
            <wp:effectExtent l="0" t="0" r="0" b="0"/>
            <wp:wrapSquare wrapText="bothSides"/>
            <wp:docPr id="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DERİ: Terleme yoluyla fazla su ve mineralleri vücuttan uzaklaştır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CİĞERLER: Solunum sonucu oluşan karbondioksit dışarı atılır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165</wp:posOffset>
            </wp:positionH>
            <wp:positionV relativeFrom="paragraph">
              <wp:posOffset>608330</wp:posOffset>
            </wp:positionV>
            <wp:extent cx="2533650" cy="1400175"/>
            <wp:effectExtent l="0" t="0" r="0" b="0"/>
            <wp:wrapSquare wrapText="bothSides"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KALIN BAĞIRSAK: Sindirim sonucu oluşan atıklar anüs ile dışarı atıl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6"/>
      <w:type w:val="nextPage"/>
      <w:pgSz w:w="11906" w:h="16838"/>
      <w:pgMar w:left="426" w:right="424" w:gutter="0" w:header="0" w:top="568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35:00Z</dcterms:created>
  <dc:creator>WINDOWSXP</dc:creator>
  <dc:description/>
  <cp:keywords/>
  <dc:language>en-US</dc:language>
  <cp:lastModifiedBy>fikret20</cp:lastModifiedBy>
  <dcterms:modified xsi:type="dcterms:W3CDTF">2014-06-10T19:20:00Z</dcterms:modified>
  <cp:revision>3</cp:revision>
  <dc:subject/>
  <dc:title/>
</cp:coreProperties>
</file>