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ŞIĞIN YAYILMA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5090</wp:posOffset>
            </wp:positionV>
            <wp:extent cx="2051685" cy="205168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Çevremizdeki varlıkları görebilmek için ışığa ihtiyaç duyarız. Gündüz etrafımızı görmemizi sağlayan ışık Güneş'ten gelir. Güneş, doğal bir ışık kaynağıdır. Geceleri ise yapay ışık kaynakları kullanarak çevremizi aydınlatırı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şık üreten maddelere ışık kaynağı deni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Kendiliğinden ışık yayan kaynaklar </w:t>
      </w:r>
      <w:r>
        <w:rPr>
          <w:rFonts w:cs="Comic Sans MS" w:ascii="Comic Sans MS" w:hAnsi="Comic Sans MS"/>
          <w:b/>
        </w:rPr>
        <w:t>doğal ışık kaynağı</w:t>
      </w:r>
      <w:r>
        <w:rPr>
          <w:rFonts w:cs="Comic Sans MS" w:ascii="Comic Sans MS" w:hAnsi="Comic Sans MS"/>
        </w:rPr>
        <w:t xml:space="preserve">, insan yapımı kaynaklar ise </w:t>
      </w:r>
      <w:r>
        <w:rPr>
          <w:rFonts w:cs="Comic Sans MS" w:ascii="Comic Sans MS" w:hAnsi="Comic Sans MS"/>
          <w:b/>
        </w:rPr>
        <w:t>yapay ışık kaynağı</w:t>
      </w:r>
      <w:r>
        <w:rPr>
          <w:rFonts w:cs="Comic Sans MS" w:ascii="Comic Sans MS" w:hAnsi="Comic Sans MS"/>
        </w:rPr>
        <w:t xml:space="preserve"> olarak adlan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00</wp:posOffset>
            </wp:positionV>
            <wp:extent cx="3797300" cy="266827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andaki ışık kaynaklarından doğal ışık kaynağı olanlarının yanına ‘’D’’, yapay ışık kaynağı olanlarının yanına ‘’Y’’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76530</wp:posOffset>
            </wp:positionV>
            <wp:extent cx="3348990" cy="213741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üz yolda ilerleyen bir arabanın farından yayılan ışığın ve ya Güneş’ten gelen ışığın ağaçlar arasından süzülüp gözümüze ulaştığını biliyoruz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r ışık kaynağından çıkan ışık önünde bir engel yoksa her yöne ve doğrusal bir yolla yayılı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735</wp:posOffset>
            </wp:positionH>
            <wp:positionV relativeFrom="paragraph">
              <wp:posOffset>420370</wp:posOffset>
            </wp:positionV>
            <wp:extent cx="3785235" cy="149923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Çocuk ışığı görebilir mi?</w:t>
      </w:r>
    </w:p>
    <w:sectPr>
      <w:type w:val="nextPage"/>
      <w:pgSz w:w="11906" w:h="16838"/>
      <w:pgMar w:left="284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5:00Z</dcterms:created>
  <dc:creator>WINDOWSXP</dc:creator>
  <dc:description/>
  <cp:keywords/>
  <dc:language>en-US</dc:language>
  <cp:lastModifiedBy>fikret20</cp:lastModifiedBy>
  <dcterms:modified xsi:type="dcterms:W3CDTF">2014-06-10T19:23:00Z</dcterms:modified>
  <cp:revision>3</cp:revision>
  <dc:subject/>
  <dc:title/>
</cp:coreProperties>
</file>