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VVE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uvvet ne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eket eden bir cismi durduran, duran bir cismi hareket ettiren, cisimlerin şekil, yön ve doğrultularını değiştiren etkiye </w:t>
      </w:r>
      <w:r>
        <w:rPr>
          <w:rFonts w:cs="Comic Sans MS" w:ascii="Comic Sans MS" w:hAnsi="Comic Sans MS"/>
          <w:b/>
        </w:rPr>
        <w:t>KUVV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310515</wp:posOffset>
            </wp:positionV>
            <wp:extent cx="4121785" cy="264795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Kuvvetin cisimler üzerindeki etkile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in hareket durumlarını değiştirme etkisi vardır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in şekil, biçim, yön ve doğrultularını değiştirme etkis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 üzerinde döndürme etkisi vardır.</w:t>
      </w:r>
    </w:p>
    <w:p>
      <w:pPr>
        <w:pStyle w:val="Normal"/>
        <w:jc w:val="both"/>
        <w:rPr/>
      </w:pPr>
      <w:r>
        <w:drawing>
          <wp:anchor behindDoc="0" distT="18415" distB="0" distL="114935" distR="173990" simplePos="0" locked="0" layoutInCell="0" allowOverlap="1" relativeHeight="4">
            <wp:simplePos x="0" y="0"/>
            <wp:positionH relativeFrom="column">
              <wp:posOffset>677545</wp:posOffset>
            </wp:positionH>
            <wp:positionV relativeFrom="paragraph">
              <wp:posOffset>1331595</wp:posOffset>
            </wp:positionV>
            <wp:extent cx="5955665" cy="4752340"/>
            <wp:effectExtent l="0" t="0" r="0" b="0"/>
            <wp:wrapSquare wrapText="bothSides"/>
            <wp:docPr id="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9" t="-8" r="-6" b="-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T: Kuvvetin sağlandığı kaynaklar değişiktir. Örneğin; kas kuvveti, yakıt kuvveti, su buharı kuvveti, suyun ve havanın kaldırma kuvve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VVETİN ÖLÇÜLMESİ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01600</wp:posOffset>
            </wp:positionV>
            <wp:extent cx="3721735" cy="1704975"/>
            <wp:effectExtent l="0" t="0" r="0" b="0"/>
            <wp:wrapSquare wrapText="bothSides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uvveti ilk tanımlayan kişi Isaac Newton isimli bilim adamı olduğu için kuvvetin birimi Newton’ dur ve ‘N’ harfi ile gösterilir.</w:t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47955</wp:posOffset>
            </wp:positionV>
            <wp:extent cx="1828800" cy="2419350"/>
            <wp:effectExtent l="0" t="0" r="0" b="0"/>
            <wp:wrapSquare wrapText="bothSides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7640</wp:posOffset>
            </wp:positionH>
            <wp:positionV relativeFrom="paragraph">
              <wp:posOffset>78105</wp:posOffset>
            </wp:positionV>
            <wp:extent cx="1419225" cy="2628900"/>
            <wp:effectExtent l="0" t="0" r="0" b="0"/>
            <wp:wrapSquare wrapText="bothSides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vvet dinamometre ile ölçülür.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dinamometre ile her ağırlığı ölçemeyiz, dinamometrenin içindeki yaya göre ölçebileceği maksimum kuvvet vardı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lçeceğimiz kuvvete uygun birimlere ayrılmış dinamometreyi seçmeliyiz.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104140</wp:posOffset>
            </wp:positionV>
            <wp:extent cx="2174875" cy="2914650"/>
            <wp:effectExtent l="0" t="0" r="0" b="0"/>
            <wp:wrapSquare wrapText="bothSides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amometrenin uzama miktarı ile uygulanan kuvvet arasında doğru orantı vardır. Yani uygulanan kuvvet arttıkça dinamometrenin içindeki yayın uzama miktarı da artar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8:00Z</dcterms:created>
  <dc:creator>WINDOWSXP</dc:creator>
  <dc:description/>
  <cp:keywords/>
  <dc:language>en-US</dc:language>
  <cp:lastModifiedBy>fikret20</cp:lastModifiedBy>
  <dcterms:modified xsi:type="dcterms:W3CDTF">2014-06-10T19:20:00Z</dcterms:modified>
  <cp:revision>3</cp:revision>
  <dc:subject/>
  <dc:title/>
</cp:coreProperties>
</file>