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.jpeg" ContentType="image/jpeg"/>
  <Override PartName="/word/media/image30.png" ContentType="image/png"/>
  <Override PartName="/word/media/image10.jpeg" ContentType="image/jpeg"/>
  <Override PartName="/word/media/image8.jpeg" ContentType="image/jpeg"/>
  <Override PartName="/word/media/image4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5.jpeg" ContentType="image/jpeg"/>
  <Override PartName="/word/media/image13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5.wmf" ContentType="image/x-wmf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media/image24.wmf" ContentType="image/x-wmf"/>
  <Override PartName="/word/media/image27.png" ContentType="image/pn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333399"/>
          <w:sz w:val="40"/>
          <w:szCs w:val="40"/>
        </w:rPr>
      </w:pPr>
      <w:r>
        <w:rPr>
          <w:rFonts w:cs="Comic Sans MS" w:ascii="Comic Sans MS" w:hAnsi="Comic Sans MS"/>
          <w:color w:val="333399"/>
          <w:sz w:val="40"/>
          <w:szCs w:val="40"/>
        </w:rPr>
        <w:t>FEN BİLİMLERİ</w:t>
      </w:r>
    </w:p>
    <w:p>
      <w:pPr>
        <w:pStyle w:val="Normal"/>
        <w:jc w:val="center"/>
        <w:rPr>
          <w:rFonts w:ascii="Monotype Corsiva" w:hAnsi="Monotype Corsiva" w:cs="Monotype Corsiva"/>
          <w:color w:val="333399"/>
          <w:sz w:val="40"/>
          <w:szCs w:val="40"/>
        </w:rPr>
      </w:pPr>
      <w:r>
        <w:rPr>
          <w:rFonts w:cs="Monotype Corsiva" w:ascii="Monotype Corsiva" w:hAnsi="Monotype Corsiva"/>
          <w:color w:val="333399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>1.ÜNİTE: VÜCUDUMUZUN BİLMECESİNİ ÇÖZELİM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BESİNLER VE ÖZELLİKLERİ</w:t>
      </w:r>
    </w:p>
    <w:p>
      <w:pPr>
        <w:pStyle w:val="Normal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Comic Sans MS" w:ascii="Comic Sans MS" w:hAnsi="Comic Sans MS"/>
        </w:rPr>
        <w:t>Canlılar hayatsal  faaliyetlerini gerçekleştirebilmek için BESİNlere ihtiyaç duyar. Hayatsal faaliyetler, yürümek, koşmak, oyun oynamak, düşünmek, uyumak gibi günlük hayatta gerçekleştirdiğimiz olaylardır.</w:t>
      </w: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1387475" cy="15995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1205230" cy="13036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1254125" cy="16084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1398905" cy="13989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7655</wp:posOffset>
                </wp:positionH>
                <wp:positionV relativeFrom="paragraph">
                  <wp:posOffset>628015</wp:posOffset>
                </wp:positionV>
                <wp:extent cx="1266190" cy="1586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8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6600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33"/>
                              </w:rPr>
                              <w:t>Resimlerdeki faaliyetleri gerçekleştirmek için mutlaka BESİNe ihtiyacımız vard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4.95pt;mso-wrap-distance-left:9.05pt;mso-wrap-distance-right:9.05pt;mso-wrap-distance-top:0pt;mso-wrap-distance-bottom:0pt;margin-top:49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660033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33"/>
                        </w:rPr>
                        <w:t>Resimlerdeki faaliyetleri gerçekleştirmek için mutlaka BESİNe ihtiyacımız vard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1372235" cy="15722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2143125" cy="21431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1743075" cy="14655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1257935" cy="13430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Bitkisel Besinler: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Bitkilerden elde edilen besinler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viz, elma, ekmek, reçel, havuç, lahana, patates gibi besinler bitkiseldi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486535" cy="11150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599565" cy="11912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714500" cy="11785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600835" cy="11988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Hayvansal Besinler: </w:t>
      </w:r>
      <w:r>
        <w:rPr>
          <w:rFonts w:cs="Comic Sans MS" w:ascii="Comic Sans MS" w:hAnsi="Comic Sans MS"/>
        </w:rPr>
        <w:t>Hayvanlardan elde edilen besinler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ırmızı et, tavuk eti, balık, süt, yumurta, peynir, yumurta, bal, tereyağı hayvansal besindir.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  <w:drawing>
          <wp:inline distT="0" distB="0" distL="0" distR="0">
            <wp:extent cx="4219575" cy="13703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Besin içerikleri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Karbonhidratlar:</w:t>
      </w:r>
      <w:r>
        <w:rPr>
          <w:rFonts w:cs="Comic Sans MS" w:ascii="Comic Sans MS" w:hAnsi="Comic Sans MS"/>
        </w:rPr>
        <w:t xml:space="preserve"> Ekmek, makarna, bisküvi, pasta.       </w:t>
        <w:tab/>
        <w:t>Bize enerji ver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>Yağlar:</w:t>
      </w:r>
      <w:r>
        <w:rPr>
          <w:rFonts w:cs="Comic Sans MS" w:ascii="Comic Sans MS" w:hAnsi="Comic Sans MS"/>
        </w:rPr>
        <w:t xml:space="preserve"> Tereyağı, zeytin, ayçekirdeği, mısır. </w:t>
        <w:tab/>
        <w:tab/>
        <w:tab/>
        <w:t xml:space="preserve">   Bize enerji ver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 xml:space="preserve">Proteinler: </w:t>
      </w:r>
      <w:r>
        <w:rPr>
          <w:rFonts w:cs="Comic Sans MS" w:ascii="Comic Sans MS" w:hAnsi="Comic Sans MS"/>
        </w:rPr>
        <w:t xml:space="preserve">Et, süt, yumurta, peynir, yoğurt,balık     </w:t>
        <w:tab/>
        <w:t>Büyümemizi, iyileşmemizi sağla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43510</wp:posOffset>
                </wp:positionV>
                <wp:extent cx="800100" cy="1143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3pt" to="278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FF0000"/>
        </w:rPr>
        <w:t>Vitaminler:</w:t>
      </w:r>
      <w:r>
        <w:rPr>
          <w:rFonts w:cs="Comic Sans MS" w:ascii="Comic Sans MS" w:hAnsi="Comic Sans MS"/>
        </w:rPr>
        <w:t xml:space="preserve"> Meyve ve sebzel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685800" cy="3429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78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FF0000"/>
        </w:rPr>
        <w:t>Mineraller:</w:t>
      </w:r>
      <w:r>
        <w:rPr>
          <w:rFonts w:cs="Comic Sans MS" w:ascii="Comic Sans MS" w:hAnsi="Comic Sans MS"/>
        </w:rPr>
        <w:t xml:space="preserve"> Maden suyu</w:t>
        <w:tab/>
        <w:tab/>
        <w:tab/>
        <w:tab/>
        <w:tab/>
        <w:t>vücudumuzdaki olayları düzenler.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Su:</w:t>
      </w:r>
      <w:r>
        <w:rPr>
          <w:rFonts w:cs="Comic Sans MS" w:ascii="Comic Sans MS" w:hAnsi="Comic Sans MS"/>
        </w:rPr>
        <w:t>Kaynak suları, maden suyu, meyvel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>Dengeli Beslenme:</w:t>
      </w:r>
      <w:r>
        <w:rPr>
          <w:rFonts w:cs="Comic Sans MS" w:ascii="Comic Sans MS" w:hAnsi="Comic Sans MS"/>
        </w:rPr>
        <w:t xml:space="preserve"> Her türlü besin içeriğinden yeteri kadar tüketmeye </w:t>
      </w:r>
      <w:r>
        <w:rPr>
          <w:rFonts w:cs="Comic Sans MS" w:ascii="Comic Sans MS" w:hAnsi="Comic Sans MS"/>
          <w:color w:val="FF0000"/>
        </w:rPr>
        <w:t>“dengeli beslenme”</w:t>
      </w:r>
      <w:r>
        <w:rPr>
          <w:rFonts w:cs="Comic Sans MS" w:ascii="Comic Sans MS" w:hAnsi="Comic Sans MS"/>
        </w:rPr>
        <w:t xml:space="preserve"> denir.dengeli beslenme ömür boyu sürmelidir.Dengeli beslenmeyen kişilerde çeşitli hastalıklar ortaya çıka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028065" cy="11233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1024890" cy="10572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1028700" cy="11239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694690" cy="10560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1477010" cy="11576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1217295" cy="12649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ğlıklı olabilmek için dengeli beslenmeli, düzenli spor yapmalı, alkol ve sigara gibi zararlı alışkanlıklardan uzak durmalıyız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485900" cy="19621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3495040" cy="21221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1465580" cy="20180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477520</wp:posOffset>
            </wp:positionV>
            <wp:extent cx="2743200" cy="285750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03620</wp:posOffset>
                </wp:positionH>
                <wp:positionV relativeFrom="paragraph">
                  <wp:posOffset>2717165</wp:posOffset>
                </wp:positionV>
                <wp:extent cx="571500" cy="342900"/>
                <wp:effectExtent l="14605" t="5080" r="571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6pt;margin-top:213.9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46320</wp:posOffset>
                </wp:positionH>
                <wp:positionV relativeFrom="paragraph">
                  <wp:posOffset>2945765</wp:posOffset>
                </wp:positionV>
                <wp:extent cx="228600" cy="114300"/>
                <wp:effectExtent l="6985" t="12065" r="571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81.6pt;margin-top:231.95pt;width:17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9020</wp:posOffset>
                </wp:positionH>
                <wp:positionV relativeFrom="paragraph">
                  <wp:posOffset>2717165</wp:posOffset>
                </wp:positionV>
                <wp:extent cx="114300" cy="114300"/>
                <wp:effectExtent l="5080" t="20320" r="6350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2.6pt;margin-top:213.95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0520</wp:posOffset>
                </wp:positionH>
                <wp:positionV relativeFrom="paragraph">
                  <wp:posOffset>2717165</wp:posOffset>
                </wp:positionV>
                <wp:extent cx="228600" cy="114300"/>
                <wp:effectExtent l="5080" t="11430" r="762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pt;margin-top:213.9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FF0000"/>
          <w:sz w:val="32"/>
          <w:szCs w:val="32"/>
        </w:rPr>
        <w:t>SİNDİRİM SİSTEM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1655</wp:posOffset>
                </wp:positionH>
                <wp:positionV relativeFrom="paragraph">
                  <wp:posOffset>473075</wp:posOffset>
                </wp:positionV>
                <wp:extent cx="3552190" cy="275209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indirim 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  <w:t>ağız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a başlar.Daha sonra besinler sırasıyla </w:t>
                            </w: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yutak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ve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yemek borusu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ndan geçerek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>mid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ye ulaşır. Midede sindirilen besinler bulamaç haline gelir.Besinler mideden sonra İnce bağırsağa geçer.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İnce bağırsakt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emilen besinler kana karışır.Daha sonra kalın bağırsağa geçen besinlerin içindeki su ve mineraller </w:t>
                            </w:r>
                            <w:r>
                              <w:rPr>
                                <w:rFonts w:cs="Comic Sans MS" w:ascii="Comic Sans MS" w:hAnsi="Comic Sans MS"/>
                                <w:color w:val="C49F00"/>
                              </w:rPr>
                              <w:t>kalın bağırsak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a emilir. Geriye kalan posa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anü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en dışkı şeklinde dışarı atıl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ğız     Yutak      Yemek borusu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201930" cy="161290"/>
                                  <wp:effectExtent l="0" t="0" r="0" b="0"/>
                                  <wp:docPr id="3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79" t="-217" r="-279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M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nüs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245745" cy="148590"/>
                                  <wp:effectExtent l="0" t="0" r="0" b="0"/>
                                  <wp:docPr id="3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6" t="-243" r="-146" b="-2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Kalın bağırsak       İnce bağırs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16.7pt;mso-wrap-distance-left:9.05pt;mso-wrap-distance-right:9.05pt;mso-wrap-distance-top:0pt;mso-wrap-distance-bottom:0pt;margin-top:37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indirim </w:t>
                      </w:r>
                      <w:r>
                        <w:rPr>
                          <w:rFonts w:cs="Comic Sans MS" w:ascii="Comic Sans MS" w:hAnsi="Comic Sans MS"/>
                          <w:color w:val="FF6600"/>
                        </w:rPr>
                        <w:t>ağız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da başlar.Daha sonra besinler sırasıyla </w:t>
                      </w: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>yutak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ve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yemek borusu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ndan geçerek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>mid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ye ulaşır. Midede sindirilen besinler bulamaç haline gelir.Besinler mideden sonra İnce bağırsağa geçer. </w:t>
                      </w:r>
                      <w:r>
                        <w:rPr>
                          <w:rFonts w:cs="Comic Sans MS" w:ascii="Comic Sans MS" w:hAnsi="Comic Sans MS"/>
                          <w:color w:val="FF00FF"/>
                        </w:rPr>
                        <w:t>İnce bağırsakta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emilen besinler kana karışır.Daha sonra kalın bağırsağa geçen besinlerin içindeki su ve mineraller </w:t>
                      </w:r>
                      <w:r>
                        <w:rPr>
                          <w:rFonts w:cs="Comic Sans MS" w:ascii="Comic Sans MS" w:hAnsi="Comic Sans MS"/>
                          <w:color w:val="C49F00"/>
                        </w:rPr>
                        <w:t>kalın bağırsak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ta emilir. Geriye kalan posa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anüs</w:t>
                      </w:r>
                      <w:r>
                        <w:rPr>
                          <w:rFonts w:cs="Comic Sans MS" w:ascii="Comic Sans MS" w:hAnsi="Comic Sans MS"/>
                        </w:rPr>
                        <w:t>ten dışkı şeklinde dışarı atılı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ğız     Yutak      Yemek borusu  </w:t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201930" cy="161290"/>
                            <wp:effectExtent l="0" t="0" r="0" b="0"/>
                            <wp:docPr id="3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79" t="-217" r="-279" b="-2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</w:rPr>
                        <w:t>M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nüs </w:t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245745" cy="148590"/>
                            <wp:effectExtent l="0" t="0" r="0" b="0"/>
                            <wp:docPr id="3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46" t="-243" r="-146" b="-2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" cy="14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</w:rPr>
                        <w:t>Kalın bağırsak       İnce bağırs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Yediğimiz besinlerin kana karışacak kadar  küçük parçalara ayrılmasına </w:t>
      </w:r>
      <w:r>
        <w:rPr>
          <w:rFonts w:cs="Comic Sans MS" w:ascii="Comic Sans MS" w:hAnsi="Comic Sans MS"/>
          <w:color w:val="FF0000"/>
        </w:rPr>
        <w:t>“sindirim”</w:t>
      </w:r>
      <w:r>
        <w:rPr>
          <w:rFonts w:cs="Comic Sans MS" w:ascii="Comic Sans MS" w:hAnsi="Comic Sans MS"/>
        </w:rPr>
        <w:t xml:space="preserve"> deni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FF0000"/>
          <w:sz w:val="40"/>
          <w:szCs w:val="40"/>
        </w:rPr>
        <w:t>!</w:t>
      </w:r>
      <w:r>
        <w:rPr>
          <w:rFonts w:cs="Comic Sans MS" w:ascii="Comic Sans MS" w:hAnsi="Comic Sans MS"/>
        </w:rPr>
        <w:t>Ağzımızda dişler ve tükürük, besinlerin parçalanmasına yardımcı olu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Diş çeşitler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800000"/>
        </w:rPr>
        <w:t>Kesici dişler:</w:t>
      </w:r>
      <w:r>
        <w:rPr>
          <w:rFonts w:cs="Comic Sans MS" w:ascii="Comic Sans MS" w:hAnsi="Comic Sans MS"/>
        </w:rPr>
        <w:t xml:space="preserve"> Besinleri keser, koparı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800000"/>
        </w:rPr>
        <w:t>Köpek dişleri :</w:t>
      </w:r>
      <w:r>
        <w:rPr>
          <w:rFonts w:cs="Comic Sans MS" w:ascii="Comic Sans MS" w:hAnsi="Comic Sans MS"/>
        </w:rPr>
        <w:t xml:space="preserve"> Besinleri koparır, parçal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0355</wp:posOffset>
                </wp:positionH>
                <wp:positionV relativeFrom="paragraph">
                  <wp:posOffset>191135</wp:posOffset>
                </wp:positionV>
                <wp:extent cx="2637790" cy="332359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Diş sağlığ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  <w:t>1)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işlerimizin sağlıklı olması için onları temiz tutmalıy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>2)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unun için günde 3 kere ya da yemeklerden sonra mutlaka dişlerimizi fırçalamalıy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</w:rPr>
                              <w:t>3)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iş fırçamızı 3 ayda bir yenilemeliy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4)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6 ayda bir diş hekimine dişlerimizi kontrol ettirmeliy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</w:rPr>
                              <w:t>5)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işlerimizle ceviz, fındık gibi sert kabuklu besinleri kırmamalıy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80"/>
                              </w:rPr>
                              <w:t>6)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Çok şekerli besinler yememeliyi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15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  <w:t>Diş sağlığ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6600"/>
                        </w:rPr>
                        <w:t>1)</w:t>
                      </w:r>
                      <w:r>
                        <w:rPr>
                          <w:rFonts w:cs="Comic Sans MS" w:ascii="Comic Sans MS" w:hAnsi="Comic Sans MS"/>
                        </w:rPr>
                        <w:t>Dişlerimizin sağlıklı olması için onları temiz tutmalıyı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>2)</w:t>
                      </w:r>
                      <w:r>
                        <w:rPr>
                          <w:rFonts w:cs="Comic Sans MS" w:ascii="Comic Sans MS" w:hAnsi="Comic Sans MS"/>
                        </w:rPr>
                        <w:t>Bunun için günde 3 kere ya da yemeklerden sonra mutlaka dişlerimizi fırçalamalıyı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3366FF"/>
                        </w:rPr>
                        <w:t>3)</w:t>
                      </w:r>
                      <w:r>
                        <w:rPr>
                          <w:rFonts w:cs="Comic Sans MS" w:ascii="Comic Sans MS" w:hAnsi="Comic Sans MS"/>
                        </w:rPr>
                        <w:t>Diş fırçamızı 3 ayda bir yenilemeliyi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FF"/>
                        </w:rPr>
                        <w:t>4)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6 ayda bir diş hekimine dişlerimizi kontrol ettirmeliyi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9900"/>
                        </w:rPr>
                        <w:t>5)</w:t>
                      </w:r>
                      <w:r>
                        <w:rPr>
                          <w:rFonts w:cs="Comic Sans MS" w:ascii="Comic Sans MS" w:hAnsi="Comic Sans MS"/>
                        </w:rPr>
                        <w:t>Dişlerimizle ceviz, fındık gibi sert kabuklu besinleri kırmamalıyı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8080"/>
                        </w:rPr>
                        <w:t>6)</w:t>
                      </w:r>
                      <w:r>
                        <w:rPr>
                          <w:rFonts w:cs="Comic Sans MS" w:ascii="Comic Sans MS" w:hAnsi="Comic Sans MS"/>
                        </w:rPr>
                        <w:t>Çok şekerli besinler yememeliyiz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800000"/>
        </w:rPr>
        <w:t>Azı dişler:</w:t>
      </w:r>
      <w:r>
        <w:rPr>
          <w:rFonts w:cs="Comic Sans MS" w:ascii="Comic Sans MS" w:hAnsi="Comic Sans MS"/>
        </w:rPr>
        <w:t xml:space="preserve"> Besinleri öğütür.</w:t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553335" cy="293306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353695</wp:posOffset>
                </wp:positionV>
                <wp:extent cx="1266190" cy="35179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  <w:t>Köpek dişl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7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</w:rPr>
                        <w:t>Köpek di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4455</wp:posOffset>
                </wp:positionH>
                <wp:positionV relativeFrom="paragraph">
                  <wp:posOffset>1382395</wp:posOffset>
                </wp:positionV>
                <wp:extent cx="1151890" cy="69469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66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</w:rPr>
                              <w:t>Azı diş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08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66FF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</w:rPr>
                        <w:t>Azı diş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755</wp:posOffset>
                </wp:positionH>
                <wp:positionV relativeFrom="paragraph">
                  <wp:posOffset>2982595</wp:posOffset>
                </wp:positionV>
                <wp:extent cx="1266190" cy="35179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Kesici diş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34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>Kesici diş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BOŞALTIM SİSTEMİ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cs="Comic Sans MS" w:ascii="Comic Sans MS" w:hAnsi="Comic Sans MS"/>
        </w:rPr>
        <w:t xml:space="preserve">Vücudumuzda oluşan atık sıvı maddelerin vücudumuzdan dışarı atılması işlemine </w:t>
      </w:r>
      <w:r>
        <w:rPr>
          <w:rFonts w:cs="Comic Sans MS" w:ascii="Comic Sans MS" w:hAnsi="Comic Sans MS"/>
          <w:color w:val="FF0000"/>
        </w:rPr>
        <w:t>“boşaltım”</w:t>
      </w:r>
      <w:r>
        <w:rPr>
          <w:rFonts w:cs="Comic Sans MS" w:ascii="Comic Sans MS" w:hAnsi="Comic Sans MS"/>
        </w:rPr>
        <w:t xml:space="preserve"> denir.Vücudumuzda oluşan atıkları kanımızdan süzen organımız böbrektir.Vücudumuzda 2 tane böbrek bulunur.</w:t>
      </w:r>
    </w:p>
    <w:p>
      <w:pPr>
        <w:pStyle w:val="Normal"/>
        <w:tabs>
          <w:tab w:val="clear" w:pos="708"/>
          <w:tab w:val="left" w:pos="3165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4555</wp:posOffset>
                </wp:positionH>
                <wp:positionV relativeFrom="paragraph">
                  <wp:posOffset>29845</wp:posOffset>
                </wp:positionV>
                <wp:extent cx="3323590" cy="343789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Boşaltım sisteminin sağlığ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alibr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>Böbrek sağlığını korum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alibr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>içi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>Günde en az 2 litre su tüketmeliyiz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>Sıcak havalarda terleme yoluyla sıvı kaybettiğimiz için tükettiğimiz su miktarını artırmalıyız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>Dengeli beslenmeliyiz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>Besinlerin ve suyun temizliğine dikkat etmeliyiz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>Acılı, baharatlı ve aşırı tuzlu besinleri tüketmekten kaçınmalıyız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>Deri ve vücut temizliği için sık sık banyo yapmalıyız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>Sağlığımız için sigara ve alkol tüketiminden uzak durmalıyız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alibr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>Böbrek taşı oluşumu ve böbrek yetmezliği bazı böbrek rahatsızlıklarıd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-Bold;Times New Roman" w:hAnsi="Calibri-Bold;Times New Roman" w:cs="Calibri-Bold;Times New Roma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-Bold;Times New Roman" w:ascii="Calibri-Bold;Times New Roman" w:hAnsi="Calibri-Bold;Times New Roman"/>
                                <w:b/>
                                <w:bCs/>
                                <w:color w:val="FFFFFF"/>
                              </w:rPr>
                              <w:t>Araştıralım ve Paylaşalı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Boşaltım sağlığımızı korumak için nelere dikkat etmeliyiz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Yaptığımız araştırmayı poster hazırlayarak sunalı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-Bold;Times New Roman" w:hAnsi="Calibri-Bold;Times New Roman" w:cs="Calibri-Bold;Times New Roma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-Bold;Times New Roman" w:ascii="Calibri-Bold;Times New Roman" w:hAnsi="Calibri-Bold;Times New Roman"/>
                                <w:b/>
                                <w:bCs/>
                                <w:color w:val="FFFFFF"/>
                              </w:rPr>
                              <w:t>Böbrek Nak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Böbrek nakli, ölmüş bir kişiden ya da canlı bir vericiden alınan sağlıklı böbreğin, böbre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yetmezliği olan kişiye nakledilmesiyle gerçekleştirilir. Sağlık Bakanlığı 2012 yılı veriler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göre, ülkemizde 19 bin 531 hasta böbrek nakli için sırada beklemektedir. 2012 yılın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sadece 2 bin 517 hastaya böbrek nakli gerçekleştirilmiştir. Bu nedenle böbrek hastası ol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kişilerin sağlığına kavuşmaları için böbrek nakli konusunda bilinçli olmalı ve çevremizde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kişileri uyarmalıyı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Uzun sü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0.7pt;mso-wrap-distance-left:9.05pt;mso-wrap-distance-right:9.05pt;mso-wrap-distance-top:0pt;mso-wrap-distance-bottom:0pt;margin-top:2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  <w:t>Boşaltım sisteminin sağlığı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alibri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omic Sans MS" w:hAnsi="Comic Sans MS"/>
                          <w:color w:val="000000"/>
                          <w:sz w:val="21"/>
                          <w:szCs w:val="21"/>
                        </w:rPr>
                        <w:t>Böbrek sağlığını korumak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alibri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omic Sans MS" w:hAnsi="Comic Sans MS"/>
                          <w:color w:val="000000"/>
                          <w:sz w:val="21"/>
                          <w:szCs w:val="21"/>
                        </w:rPr>
                        <w:t>için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omic Sans MS" w:hAnsi="Comic Sans MS"/>
                          <w:color w:val="000000"/>
                          <w:sz w:val="21"/>
                          <w:szCs w:val="21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omic Sans MS" w:hAnsi="Comic Sans MS"/>
                          <w:color w:val="000000"/>
                          <w:sz w:val="21"/>
                          <w:szCs w:val="21"/>
                        </w:rPr>
                        <w:t>Günde en az 2 litre su tüketmeliyiz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omic Sans MS" w:hAnsi="Comic Sans MS"/>
                          <w:color w:val="000000"/>
                          <w:sz w:val="21"/>
                          <w:szCs w:val="21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omic Sans MS" w:hAnsi="Comic Sans MS"/>
                          <w:color w:val="000000"/>
                          <w:sz w:val="21"/>
                          <w:szCs w:val="21"/>
                        </w:rPr>
                        <w:t>Sıcak havalarda terleme yoluyla sıvı kaybettiğimiz için tükettiğimiz su miktarını artırmalıyız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omic Sans MS" w:hAnsi="Comic Sans MS"/>
                          <w:color w:val="000000"/>
                          <w:sz w:val="21"/>
                          <w:szCs w:val="21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omic Sans MS" w:hAnsi="Comic Sans MS"/>
                          <w:color w:val="000000"/>
                          <w:sz w:val="21"/>
                          <w:szCs w:val="21"/>
                        </w:rPr>
                        <w:t>Dengeli beslenmeliyiz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omic Sans MS" w:hAnsi="Comic Sans MS"/>
                          <w:color w:val="000000"/>
                          <w:sz w:val="21"/>
                          <w:szCs w:val="21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omic Sans MS" w:hAnsi="Comic Sans MS"/>
                          <w:color w:val="000000"/>
                          <w:sz w:val="21"/>
                          <w:szCs w:val="21"/>
                        </w:rPr>
                        <w:t>Besinlerin ve suyun temizliğine dikkat etmeliyiz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omic Sans MS" w:hAnsi="Comic Sans MS"/>
                          <w:color w:val="000000"/>
                          <w:sz w:val="21"/>
                          <w:szCs w:val="21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omic Sans MS" w:hAnsi="Comic Sans MS"/>
                          <w:color w:val="000000"/>
                          <w:sz w:val="21"/>
                          <w:szCs w:val="21"/>
                        </w:rPr>
                        <w:t>Acılı, baharatlı ve aşırı tuzlu besinleri tüketmekten kaçınmalıyız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omic Sans MS" w:hAnsi="Comic Sans MS"/>
                          <w:color w:val="000000"/>
                          <w:sz w:val="21"/>
                          <w:szCs w:val="21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omic Sans MS" w:hAnsi="Comic Sans MS"/>
                          <w:color w:val="000000"/>
                          <w:sz w:val="21"/>
                          <w:szCs w:val="21"/>
                        </w:rPr>
                        <w:t>Deri ve vücut temizliği için sık sık banyo yapmalıyız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omic Sans MS" w:hAnsi="Comic Sans MS"/>
                          <w:color w:val="000000"/>
                          <w:sz w:val="21"/>
                          <w:szCs w:val="21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omic Sans MS" w:hAnsi="Comic Sans MS"/>
                          <w:color w:val="000000"/>
                          <w:sz w:val="21"/>
                          <w:szCs w:val="21"/>
                        </w:rPr>
                        <w:t>Sağlığımız için sigara ve alkol tüketiminden uzak durmalıyız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alibri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omic Sans MS" w:hAnsi="Comic Sans MS"/>
                          <w:color w:val="000000"/>
                          <w:sz w:val="21"/>
                          <w:szCs w:val="21"/>
                        </w:rPr>
                        <w:t>Böbrek taşı oluşumu ve böbrek yetmezliği bazı böbrek rahatsızlıklarıdır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-Bold;Times New Roman" w:hAnsi="Calibri-Bold;Times New Roman" w:cs="Calibri-Bold;Times New Roman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Calibri-Bold;Times New Roman" w:ascii="Calibri-Bold;Times New Roman" w:hAnsi="Calibri-Bold;Times New Roman"/>
                          <w:b/>
                          <w:bCs/>
                          <w:color w:val="FFFFFF"/>
                        </w:rPr>
                        <w:t>Araştıralım ve Paylaşalı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Boşaltım sağlığımızı korumak için nelere dikkat etmeliyiz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Yaptığımız araştırmayı poster hazırlayarak sunalım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-Bold;Times New Roman" w:hAnsi="Calibri-Bold;Times New Roman" w:cs="Calibri-Bold;Times New Roman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Calibri-Bold;Times New Roman" w:ascii="Calibri-Bold;Times New Roman" w:hAnsi="Calibri-Bold;Times New Roman"/>
                          <w:b/>
                          <w:bCs/>
                          <w:color w:val="FFFFFF"/>
                        </w:rPr>
                        <w:t>Böbrek Nakl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Böbrek nakli, ölmüş bir kişiden ya da canlı bir vericiden alınan sağlıklı böbreğin, böbrek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yetmezliği olan kişiye nakledilmesiyle gerçekleştirilir. Sağlık Bakanlığı 2012 yılı verileri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göre, ülkemizde 19 bin 531 hasta böbrek nakli için sırada beklemektedir. 2012 yılınd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sadece 2 bin 517 hastaya böbrek nakli gerçekleştirilmiştir. Bu nedenle böbrek hastası ola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kişilerin sağlığına kavuşmaları için böbrek nakli konusunda bilinçli olmalı ve çevremizdek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kişileri uyarmalıyız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Uzun sü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3314700" cy="2654935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cs="Comic Sans MS" w:ascii="Comic Sans MS" w:hAnsi="Comic Sans MS"/>
        </w:rPr>
        <w:t>Kkk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3220720" cy="5029200"/>
            <wp:effectExtent l="0" t="0" r="0" b="0"/>
            <wp:wrapNone/>
            <wp:docPr id="4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3443605" cy="5029200"/>
            <wp:effectExtent l="0" t="0" r="0" b="0"/>
            <wp:wrapNone/>
            <wp:docPr id="4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2900</wp:posOffset>
            </wp:positionH>
            <wp:positionV relativeFrom="paragraph">
              <wp:posOffset>5257800</wp:posOffset>
            </wp:positionV>
            <wp:extent cx="6057900" cy="4000500"/>
            <wp:effectExtent l="0" t="0" r="0" b="0"/>
            <wp:wrapNone/>
            <wp:docPr id="4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  <w:font w:name="Calibri-Bold">
    <w:altName w:val="Times New Roman"/>
    <w:charset w:val="a2"/>
    <w:family w:val="auto"/>
    <w:pitch w:val="default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3:45:00Z</dcterms:created>
  <dc:creator>Sebo</dc:creator>
  <dc:description/>
  <cp:keywords/>
  <dc:language>en-US</dc:language>
  <cp:lastModifiedBy>Sebo</cp:lastModifiedBy>
  <cp:lastPrinted>2013-10-26T22:32:00Z</cp:lastPrinted>
  <dcterms:modified xsi:type="dcterms:W3CDTF">2013-10-26T19:34:00Z</dcterms:modified>
  <cp:revision>8</cp:revision>
  <dc:subject/>
  <dc:title>FEN BİLİMLERİ</dc:title>
</cp:coreProperties>
</file>