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MPUL PARLAKLIĞINI NELER ETKİLE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mpullerin parlaklığı devredeki ampul sayısı ve pil sayısına bağlıdır. Devredeki ampul ve pil sayılarının artması veya azalması ampullerin parlaklığını değiştir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şağıda özdeş (aynı) pillerle hazırlanmış olan Şekil 1 ve Şekil 2'deki devreleri inceleyiniz. Şekil 2 de devreye 3 ampul bağlandığı için, bu üç ampul pilin sağladığı elektrik enerjisini paylaşacağından her bir ampule düşen enerji daha az olacaktır. Bu nedenle 3 ampul bağlı devredeki ampullerin parlaklığı daha az olacaktır. Şekil 1 de ise pilin enerjisi 1 ampul için harcandığından bu ampul daha parlak yanacaktır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915</wp:posOffset>
            </wp:positionH>
            <wp:positionV relativeFrom="paragraph">
              <wp:posOffset>76835</wp:posOffset>
            </wp:positionV>
            <wp:extent cx="4324350" cy="2152650"/>
            <wp:effectExtent l="0" t="0" r="0" b="0"/>
            <wp:wrapSquare wrapText="bothSides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SONUÇ: </w:t>
      </w:r>
      <w:r>
        <w:rPr>
          <w:rFonts w:cs="Comic Sans MS" w:ascii="Comic Sans MS" w:hAnsi="Comic Sans MS"/>
        </w:rPr>
        <w:t>Öyleyse devredeki pil sayısı sabit iken ampul sayısı artarsa ampullerin parlaklığı azalır, devredeki ampul sayısı azalırsa ampullerin parlaklığı artar.</w:t>
      </w:r>
    </w:p>
    <w:p>
      <w:pPr>
        <w:pStyle w:val="Normal"/>
        <w:tabs>
          <w:tab w:val="clear" w:pos="708"/>
          <w:tab w:val="left" w:pos="8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caba ampul sayısı sabitken pil sayısını değiştirirsek ampullerin parlaklığı nasıl değişir?</w:t>
      </w:r>
    </w:p>
    <w:p>
      <w:pPr>
        <w:pStyle w:val="Normal"/>
        <w:tabs>
          <w:tab w:val="clear" w:pos="708"/>
          <w:tab w:val="left" w:pos="8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şağıda özdeş (aynı) pillerle hazırlanmış olan Şekil 1 ve Şekil 2'deki devreleri inceleyiniz. Devredeki anahtarları kapatarak ampullerin parlaklığını gözlemlediğimizde; Şekil 2'deki devrede daha fazla pil bağlandığından, devreden geçen elektrik enerjisi artacaktır. Dolayısıyla ampul daha parlak ışık verecektir.</w:t>
      </w:r>
    </w:p>
    <w:p>
      <w:pPr>
        <w:pStyle w:val="Normal"/>
        <w:tabs>
          <w:tab w:val="clear" w:pos="708"/>
          <w:tab w:val="left" w:pos="8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Şekil 1 de 1 pil kullanıldığı için ampul parlaklığı az, Şekil 2'deki devrede 3 pil bağlandığı için ampul parlaklığı daha fazla olacaktır.</w:t>
      </w:r>
    </w:p>
    <w:p>
      <w:pPr>
        <w:pStyle w:val="Normal"/>
        <w:tabs>
          <w:tab w:val="clear" w:pos="708"/>
          <w:tab w:val="left" w:pos="4890" w:leader="none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01600</wp:posOffset>
            </wp:positionV>
            <wp:extent cx="4410075" cy="2266950"/>
            <wp:effectExtent l="0" t="0" r="0" b="0"/>
            <wp:wrapSquare wrapText="bothSides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9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nuç olarak basit bir elektrik devresinde ampul sayısı sabit kalmak şartıyla devreye bağlanan pil sayısı arttıkça ampulün parlaklığı artar, pil sayısı azaldıkça ampulün parlaklığı azalır.</w:t>
      </w:r>
    </w:p>
    <w:p>
      <w:pPr>
        <w:pStyle w:val="Normal"/>
        <w:tabs>
          <w:tab w:val="clear" w:pos="708"/>
          <w:tab w:val="left" w:pos="489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89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89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89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İLETKENİN ÖZELLİĞİ İLE AMPUL PARLAKLIĞI ARASINDAKİ İLİŞKİ</w:t>
      </w:r>
    </w:p>
    <w:p>
      <w:pPr>
        <w:pStyle w:val="Normal"/>
        <w:tabs>
          <w:tab w:val="clear" w:pos="708"/>
          <w:tab w:val="left" w:pos="4890" w:leader="none"/>
        </w:tabs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815</wp:posOffset>
            </wp:positionH>
            <wp:positionV relativeFrom="paragraph">
              <wp:posOffset>-635</wp:posOffset>
            </wp:positionV>
            <wp:extent cx="3019425" cy="2609850"/>
            <wp:effectExtent l="0" t="0" r="0" b="0"/>
            <wp:wrapSquare wrapText="bothSides"/>
            <wp:docPr id="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Yandaki resimlerde görüldüğü gibi kullanılan K iletkeninin boyu kısaldıkça ampulün parlaklığı daha fazla olmuştur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765</wp:posOffset>
            </wp:positionH>
            <wp:positionV relativeFrom="paragraph">
              <wp:posOffset>205105</wp:posOffset>
            </wp:positionV>
            <wp:extent cx="3038475" cy="3095625"/>
            <wp:effectExtent l="0" t="0" r="0" b="0"/>
            <wp:wrapSquare wrapText="bothSides"/>
            <wp:docPr id="4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Yandaki resimlerde görüldüğü gibi K iletkeninin kesit alanı (kalınlığı) arttıkça ampulün parlaklığı da artmıştır.</w:t>
        <w:tab/>
      </w:r>
    </w:p>
    <w:p>
      <w:pPr>
        <w:pStyle w:val="Normal"/>
        <w:tabs>
          <w:tab w:val="clear" w:pos="708"/>
          <w:tab w:val="left" w:pos="25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62300</wp:posOffset>
            </wp:positionH>
            <wp:positionV relativeFrom="paragraph">
              <wp:posOffset>452755</wp:posOffset>
            </wp:positionV>
            <wp:extent cx="3057525" cy="3248025"/>
            <wp:effectExtent l="0" t="0" r="0" b="0"/>
            <wp:wrapSquare wrapText="bothSides"/>
            <wp:docPr id="5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Yandaki resimlerde görülen M iletkeni bakır, N iletkeni ise alüminyumdan yapılmıştır. Bildiğiniz üzere bakırın iletkenliği alüminyumdan daha fazladır. Kullanılan malzemenin iletkenlik derecesi ne kadar fazla olursa ampul o kadar parlak yanar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İRENÇ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Maddelerin elektrik enerjisinin geçişine karşı gösterdikleri zorluğa </w:t>
      </w:r>
      <w:r>
        <w:rPr>
          <w:rFonts w:cs="Comic Sans MS" w:ascii="Comic Sans MS" w:hAnsi="Comic Sans MS"/>
          <w:b/>
        </w:rPr>
        <w:t>DİRENÇ</w:t>
      </w:r>
      <w:r>
        <w:rPr>
          <w:rFonts w:cs="Comic Sans MS" w:ascii="Comic Sans MS" w:hAnsi="Comic Sans MS"/>
        </w:rPr>
        <w:t xml:space="preserve"> denir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u durumda yukarıdaki olayları değerlendirerek hangi maddelerinin dirençlerinin daha büyük olduğuna karar verelim.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. durumda iletkenin boyu uzadıkça ampul parlaklığının azaldığını görmüştük. Bu durumda sizce K iletkeninin direnci mi yoksa L iletkeninin direnci mi daha fazladır? Neden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2. durumda iletkenin kesit alanı (kalınlığı) arttıkça ampul parlaklığının arttığını görmüştük. Bu durumda sizce L iletkeninin direnci mi yoksa M iletkeninin direnci mi daha fazladır? Neden?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</w:rPr>
        <w:t>.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3. durumda iletkenin cinsini değiştirmiştik. İletkenlik özelliği fazla olan iletken maddenin olduğu ampulün daha parlak olduğunu gördük. Bu durumda sizce M iletkeninin direnci mi yoksa N iletkeninin direnci mi fazladır? Neden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ONUÇ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İletkenin boyu uzadıkça direnci……………………………….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İletkenin kesit alanı (kalınlığı) arttıkça direnci ………………………………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İletkenin iletkenlik özelliği arttıkça direnci ………………………………….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REOSTA:</w:t>
      </w:r>
      <w:r>
        <w:rPr>
          <w:rFonts w:cs="Comic Sans MS" w:ascii="Comic Sans MS" w:hAnsi="Comic Sans MS"/>
        </w:rPr>
        <w:t xml:space="preserve"> Direnci değiştiren araca reosta denir. Bir iletkenin uzunluğunun değiştirilmesiyle direnci değişebilir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osta ile ampulün parlaklığını artırıp azaltabiliriz</w:t>
      </w:r>
      <w:r>
        <w:rPr>
          <w:rFonts w:cs="Comic Sans MS" w:ascii="Comic Sans MS" w:hAnsi="Comic Sans MS"/>
          <w:b/>
        </w:rPr>
        <w:t>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61595</wp:posOffset>
            </wp:positionV>
            <wp:extent cx="2124075" cy="1857375"/>
            <wp:effectExtent l="0" t="0" r="0" b="0"/>
            <wp:wrapSquare wrapText="bothSides"/>
            <wp:docPr id="6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Şekildeki devrede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Times New Roman" w:ascii="Times New Roman" w:hAnsi="Times New Roman"/>
        </w:rPr>
        <w:t>☻</w:t>
      </w:r>
      <w:r>
        <w:rPr>
          <w:rFonts w:cs="Comic Sans MS" w:ascii="Comic Sans MS" w:hAnsi="Comic Sans MS"/>
        </w:rPr>
        <w:t>S</w:t>
      </w:r>
      <w:r>
        <w:rPr>
          <w:rFonts w:cs="Calibri" w:ascii="Comic Sans MS" w:hAnsi="Comic Sans MS"/>
        </w:rPr>
        <w:t>ü</w:t>
      </w:r>
      <w:r>
        <w:rPr>
          <w:rFonts w:cs="Comic Sans MS" w:ascii="Comic Sans MS" w:hAnsi="Comic Sans MS"/>
        </w:rPr>
        <w:t>rg</w:t>
      </w:r>
      <w:r>
        <w:rPr>
          <w:rFonts w:cs="Calibri" w:ascii="Comic Sans MS" w:hAnsi="Comic Sans MS"/>
        </w:rPr>
        <w:t>ü</w:t>
      </w:r>
      <w:r>
        <w:rPr>
          <w:rFonts w:cs="Comic Sans MS" w:ascii="Comic Sans MS" w:hAnsi="Comic Sans MS"/>
        </w:rPr>
        <w:t xml:space="preserve"> 2 y</w:t>
      </w:r>
      <w:r>
        <w:rPr>
          <w:rFonts w:cs="Calibri" w:ascii="Comic Sans MS" w:hAnsi="Comic Sans MS"/>
        </w:rPr>
        <w:t>ö</w:t>
      </w:r>
      <w:r>
        <w:rPr>
          <w:rFonts w:cs="Comic Sans MS" w:ascii="Comic Sans MS" w:hAnsi="Comic Sans MS"/>
        </w:rPr>
        <w:t>n</w:t>
      </w:r>
      <w:r>
        <w:rPr>
          <w:rFonts w:cs="Calibri" w:ascii="Comic Sans MS" w:hAnsi="Comic Sans MS"/>
        </w:rPr>
        <w:t>ü</w:t>
      </w:r>
      <w:r>
        <w:rPr>
          <w:rFonts w:cs="Comic Sans MS" w:ascii="Comic Sans MS" w:hAnsi="Comic Sans MS"/>
        </w:rPr>
        <w:t>nde hareket ettirilince, devredeki telin uzunluğu ve dolayısıyla direnci artar.  Parlaklık azalı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☻</w:t>
      </w:r>
      <w:r>
        <w:rPr>
          <w:rFonts w:cs="Comic Sans MS" w:ascii="Comic Sans MS" w:hAnsi="Comic Sans MS"/>
        </w:rPr>
        <w:t>Sürgü 1 yönünde hareket ettirilince, iletken telin uzunluğu azalır. Devredeki direnç azalır, akım artar.  Parlaklık artar.</w:t>
      </w:r>
    </w:p>
    <w:sectPr>
      <w:headerReference w:type="default" r:id="rId8"/>
      <w:footerReference w:type="default" r:id="rId9"/>
      <w:type w:val="nextPage"/>
      <w:pgSz w:w="11906" w:h="16838"/>
      <w:pgMar w:left="426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6:36:00Z</dcterms:created>
  <dc:creator>WINDOWSXP</dc:creator>
  <dc:description/>
  <cp:keywords/>
  <dc:language>en-US</dc:language>
  <cp:lastModifiedBy>fikret20</cp:lastModifiedBy>
  <dcterms:modified xsi:type="dcterms:W3CDTF">2014-06-10T19:28:00Z</dcterms:modified>
  <cp:revision>3</cp:revision>
  <dc:subject/>
  <dc:title/>
</cp:coreProperties>
</file>