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DENİN TANECİKLİ YAPIS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ATI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Masa, saat, tahta, taş, demir, bardak, altın, buz. vb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 hali, maddenin en düzenli ha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ları oluşturan tanecikler arasındaki boşluklar yok denecek kadar az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 tanecikleri arasındaki çekim kuvveti çok fazl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ların belirli bir şekli ve belirli bir hacmi var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lar sıkıştırılama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VILA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Su, zeytinyağı, benzin, süt, kolonya, gazyağı. vb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, katılara göre daha düzensiz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ı oluşturan tanecikler arasındaki boşluklar, katılara göre biraz fazl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 tanecikleri arasındaki çekim kuvveti, katılardakine göre daha az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ın belirli bir şekli yoktur. Bulundukları kabın şeklini alır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ın belirli bir hacm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, akışkan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 çok az sıkıştırılabilir. Sıkıştırılamaz kabul edili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AZL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va, oksijen, likit gaz, su buharı, doğalgaz vb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 hali, maddenin en düzensiz ha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 oluşturan tanecikler arasındaki boşluklar çok fazl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 oluşturan tanecikler arasındaki çekim kuvveti çok az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n belirli bir şekli yoktur. Bulundukları kabın şeklini alır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n belirli bir hacmi yoktur. Bulundukları kabın hacmini alır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, uçucudur. Bulundukları ortama yayıl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 rahatlıkla sıkıştırılabili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3810</wp:posOffset>
            </wp:positionV>
            <wp:extent cx="5924550" cy="13620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3810</wp:posOffset>
            </wp:positionV>
            <wp:extent cx="4467225" cy="30861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198755</wp:posOffset>
            </wp:positionV>
            <wp:extent cx="4714875" cy="2962275"/>
            <wp:effectExtent l="0" t="0" r="0" b="0"/>
            <wp:wrapSquare wrapText="bothSides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42:00Z</dcterms:created>
  <dc:creator>WINDOWSXP</dc:creator>
  <dc:description/>
  <cp:keywords/>
  <dc:language>en-US</dc:language>
  <cp:lastModifiedBy>fikret20</cp:lastModifiedBy>
  <dcterms:modified xsi:type="dcterms:W3CDTF">2014-06-10T19:27:00Z</dcterms:modified>
  <cp:revision>4</cp:revision>
  <dc:subject/>
  <dc:title/>
</cp:coreProperties>
</file>