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ndel’ in Çalışmalar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265</wp:posOffset>
            </wp:positionV>
            <wp:extent cx="1611630" cy="165735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vusturyalı Gregor Mendel matematik ve biyoloji öğrenimi gördü. Bezelyeler üzerinde çalışmalar yaptı. Bu deneyler sonucu </w:t>
      </w:r>
      <w:r>
        <w:rPr>
          <w:rFonts w:cs="Comic Sans MS" w:ascii="Comic Sans MS" w:hAnsi="Comic Sans MS"/>
          <w:b/>
        </w:rPr>
        <w:t>KALITIM BİLİMİ</w:t>
      </w:r>
      <w:r>
        <w:rPr>
          <w:rFonts w:cs="Comic Sans MS" w:ascii="Comic Sans MS" w:hAnsi="Comic Sans MS"/>
        </w:rPr>
        <w:t xml:space="preserve"> ortaya çıktı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ndel’ in Kalıtım Çalışmalarını Bezelye İle Yapmasının Nedenler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Bezelyeler kısa sürede çok fazla oğul döl verirler.1 yılda 4 ke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öllenme kontrolü çok kolay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Çeşitlerinin çok olması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zı kavramları öğreneli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romozom:</w:t>
      </w:r>
      <w:r>
        <w:rPr>
          <w:rFonts w:cs="Comic Sans MS" w:ascii="Comic Sans MS" w:hAnsi="Comic Sans MS"/>
        </w:rPr>
        <w:t xml:space="preserve"> Hücre çekirdeğinde bulunan, hücre bölünmesi sırasında belirli şekil alan ipliksi yapıl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en:</w:t>
      </w:r>
      <w:r>
        <w:rPr>
          <w:rFonts w:cs="Comic Sans MS" w:ascii="Comic Sans MS" w:hAnsi="Comic Sans MS"/>
        </w:rPr>
        <w:t xml:space="preserve"> Hücrenin kromozomlarında bulunan, canlı bireylerin kalıtsal karakterlerini taşıyıp ortaya çıkışını sağlayan ve nesilden nesile aktaran kalıtım faktörler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askın gen (dominant): </w:t>
      </w:r>
      <w:r>
        <w:rPr>
          <w:rFonts w:cs="Comic Sans MS" w:ascii="Comic Sans MS" w:hAnsi="Comic Sans MS"/>
        </w:rPr>
        <w:t>Bir özelliğin diğer özeliğe göre ortaya çıkma olasılığı fazla olan gen. Büyük harfle gösterilir. Örnek: siyah saç sarı saça baskındır, koyu renkli göz açık renkli göze baskın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Çekinik gen (resesif):</w:t>
      </w:r>
      <w:r>
        <w:rPr>
          <w:rFonts w:cs="Comic Sans MS" w:ascii="Comic Sans MS" w:hAnsi="Comic Sans MS"/>
        </w:rPr>
        <w:t xml:space="preserve"> Bir özelliğin diğer özelliğe göre ortaya çıkma olasılığı az olan gen. Küçük harfle gösterilir. Örnek: sarı saç siyah saça çekiniktir, açık renkli göz koyu renkli göze çekinikti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Genotip: </w:t>
      </w:r>
      <w:r>
        <w:rPr>
          <w:rFonts w:cs="Comic Sans MS" w:ascii="Comic Sans MS" w:hAnsi="Comic Sans MS"/>
        </w:rPr>
        <w:t>Canlının sahip olduğu tüm özelliklere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353695</wp:posOffset>
            </wp:positionV>
            <wp:extent cx="5353050" cy="158051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Fenotip: </w:t>
      </w:r>
      <w:r>
        <w:rPr>
          <w:rFonts w:cs="Comic Sans MS" w:ascii="Comic Sans MS" w:hAnsi="Comic Sans MS"/>
        </w:rPr>
        <w:t>Canlının dış görünüşünde beliren özelliklerine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nsandaki Baskın ve Çekinik Karakterler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tbl>
            <w:tblPr>
              <w:tblW w:w="106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2308"/>
              <w:gridCol w:w="4036"/>
              <w:gridCol w:w="3969"/>
            </w:tblGrid>
            <w:tr>
              <w:trPr>
                <w:trHeight w:val="284" w:hRule="atLeast"/>
              </w:trPr>
              <w:tc>
                <w:tcPr>
                  <w:tcW w:w="2688" w:type="dxa"/>
                  <w:gridSpan w:val="2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lang w:eastAsia="tr-TR"/>
                    </w:rPr>
                    <w:t>Karakterler</w:t>
                  </w:r>
                </w:p>
              </w:tc>
              <w:tc>
                <w:tcPr>
                  <w:tcW w:w="4036" w:type="dxa"/>
                  <w:tcBorders>
                    <w:top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FF0000"/>
                      <w:lang w:eastAsia="tr-TR"/>
                    </w:rPr>
                    <w:t>Dominant (Baskın)</w:t>
                  </w: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color w:val="FF0000"/>
                      <w:lang w:eastAsia="tr-TR"/>
                    </w:rPr>
                    <w:t>Karakter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FF0000"/>
                      <w:lang w:eastAsia="tr-TR"/>
                    </w:rPr>
                    <w:t>Resesif (Çekinik)</w:t>
                  </w: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color w:val="FF0000"/>
                      <w:lang w:eastAsia="tr-TR"/>
                    </w:rPr>
                    <w:t>Karakte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0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lang w:eastAsia="tr-TR"/>
                    </w:rPr>
                    <w:t>1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Saç Rengi</w:t>
                  </w:r>
                </w:p>
              </w:tc>
              <w:tc>
                <w:tcPr>
                  <w:tcW w:w="4036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Koyu Renk Saç (Siyah Saç)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Açık Renk Saç (Sarı-Kahverengi Saç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0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lang w:eastAsia="tr-TR"/>
                    </w:rPr>
                    <w:t>2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Saç Şekli</w:t>
                  </w:r>
                </w:p>
              </w:tc>
              <w:tc>
                <w:tcPr>
                  <w:tcW w:w="4036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Kıvırcık Saç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Düz Sa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0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lang w:eastAsia="tr-TR"/>
                    </w:rPr>
                    <w:t>4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Kulak Memesi</w:t>
                  </w:r>
                </w:p>
              </w:tc>
              <w:tc>
                <w:tcPr>
                  <w:tcW w:w="4036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Ayrık Kulak Memesi(Serbest=Normal)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Yapışık Kulak Memesi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0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lang w:eastAsia="tr-TR"/>
                    </w:rPr>
                    <w:t>5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Dil Yuvarlama</w:t>
                  </w:r>
                </w:p>
              </w:tc>
              <w:tc>
                <w:tcPr>
                  <w:tcW w:w="4036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Dil Yuvarlayabilme    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Dil Yuvarlayama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0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lang w:eastAsia="tr-TR"/>
                    </w:rPr>
                    <w:t>7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Göz Rengi</w:t>
                  </w:r>
                </w:p>
              </w:tc>
              <w:tc>
                <w:tcPr>
                  <w:tcW w:w="4036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39" w:hanging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Koyu Renk Göz(Siyah-Kahverengi Göz)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79" w:hanging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Açık Renk Göz (Mavi-Yeşil-Ela Göz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0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lang w:eastAsia="tr-TR"/>
                    </w:rPr>
                    <w:t>8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Ten Rengi</w:t>
                  </w:r>
                </w:p>
              </w:tc>
              <w:tc>
                <w:tcPr>
                  <w:tcW w:w="4036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Siyah Ten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Beyaz Te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0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lang w:eastAsia="tr-TR"/>
                    </w:rPr>
                    <w:t>9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Vücut Kıllılığı</w:t>
                  </w:r>
                </w:p>
              </w:tc>
              <w:tc>
                <w:tcPr>
                  <w:tcW w:w="4036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Sık Vücut Kıllılığı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eastAsia="Times New Roman" w:cs="Comic Sans MS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lang w:eastAsia="tr-TR"/>
                    </w:rPr>
                    <w:t>Seyrek Vücut Kıllılığ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eastAsia="tr-T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3665</wp:posOffset>
            </wp:positionV>
            <wp:extent cx="2876550" cy="374332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Mendel’ in Bezelyeleri (T: uzun boy, t: kısa boy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dece uzun gen (T) içeren bezelye (TT) ile sadece kısa gen (t) içeren bezelye (tt) çaprazlandığında ortaya çıkan tüm yavrular (%100) uzun bezelyedir. Ancak bu uzun bezelyeler hem uzun gen (T) hem kısa gen (t) içerir. Bu ilk yavrulara 1. Kuşak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Kuşaktan iki bezelye çaprazlanırsa ortaya çıkan yavruların %25 i yani 1/4 ü TT şeklinde sadece uzun gen içeren uzun bezelyedir. %25 i tt şeklinde sadece kısa gen içeren kısa bezelyedir. %50 si ise Tt şeklinde hem uzun hem de kısa gen içeren bezelye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del bu çalışmaları sayesinde farklı kalıtsal özelliklerin kuşaktan kuşağa nasıl aktarıldığını göstermiş ve kalıtımın temellerini a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52775</wp:posOffset>
                </wp:positionH>
                <wp:positionV relativeFrom="paragraph">
                  <wp:posOffset>344170</wp:posOffset>
                </wp:positionV>
                <wp:extent cx="101092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0.75pt;mso-wrap-distance-left:9.05pt;mso-wrap-distance-right:9.05pt;mso-wrap-distance-top:0pt;mso-wrap-distance-bottom:0pt;margin-top:27.1pt;mso-position-vertical-relative:text;margin-left:-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536" w:leader="none"/>
        <w:tab w:val="right" w:pos="9072" w:leader="none"/>
        <w:tab w:val="right" w:pos="1091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4:00Z</dcterms:created>
  <dc:creator>WINDOWSXP</dc:creator>
  <dc:description/>
  <cp:keywords/>
  <dc:language>en-US</dc:language>
  <cp:lastModifiedBy>fikret20</cp:lastModifiedBy>
  <dcterms:modified xsi:type="dcterms:W3CDTF">2014-06-10T20:38:00Z</dcterms:modified>
  <cp:revision>13</cp:revision>
  <dc:subject/>
  <dc:title/>
</cp:coreProperties>
</file>