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- 2015 EĞİTİM - ÖĞRETİM YILI  ......................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EYLÜL -03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-1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-31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7 KASI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1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- 2015 EĞİTİM - ÖĞRETİM YILI ......................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8-12 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-19 ARALIK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6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ARALIK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OCAK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Maddelerin fiziksel ve kimyasal değişimini deneyler yaparak gözlemler. Fiziksel ve kimyasal değişimleri günlük hayat ile ilişkilendi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Maddelerin yoğunluklarının sıcaklıkla değişimini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 Işığın yansımasından yararlanarak optik araçlar 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- 2015 EĞİTİM - ÖĞRETİM YILI ......................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3-27 ŞUBAT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Farklı hayvanların hayat döngüsünü araştırır ve sun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 Tohumun çimlenmesine etki eden faktörleri kontrollü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-20 MA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 Tohum ve meyvenin günlük yaşamda kullanım alan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-2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 Farklı maddelerin ısı iletimi ile kullanım alanları arasında ilişki kurar. Isı iletimi düşük olan maddelerin, ısı yalıtımında kullanıldığı da vurgula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MAR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- 2015 EĞİTİM - ÖĞRETİM YILI ......................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7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Nİ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7-30  NİSA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 Üretilen elektriğin iletiminde ve kullanımında gerekli olan araçları tanır. Yüksek gerilim hattı, trafo, sayaç, sigorta ve priz gibi araçlar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 Direncin elektrik devresindeki rolünü deneyler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 Güneş Sistemi’ni temsil eden bir model oluşturur. Farklı malzemelerle maketler ve modellemeler yaptırılır. Ayrıca bilgisayar programları, animasyonlar kullanılab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29 MAY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-5 </w:t>
            </w:r>
            <w:r>
              <w:rPr>
                <w:b/>
                <w:sz w:val="10"/>
                <w:szCs w:val="10"/>
              </w:rPr>
              <w:t>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 Günlük hayatta karşılaşılan çeşitli olayları bilim ile açıklar. Sınıf seviyesine uygun olaylar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12 </w:t>
            </w:r>
            <w:r>
              <w:rPr>
                <w:b/>
                <w:sz w:val="10"/>
                <w:szCs w:val="10"/>
              </w:rPr>
              <w:t>HAZİR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23 Günlük hayatta karşılaşılan çeşitli olayları bilim ile açıklar. Sınıf seviyesine uygun olaylar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15/09/2014    </w:t>
      </w:r>
    </w:p>
    <w:p>
      <w:pPr>
        <w:pStyle w:val="Normal"/>
        <w:rPr/>
      </w:pPr>
      <w:r>
        <w:rPr>
          <w:b/>
          <w:sz w:val="20"/>
          <w:szCs w:val="20"/>
        </w:rPr>
        <w:t>Fen  Bilimleri Öğretmeni</w:t>
        <w:tab/>
        <w:t xml:space="preserve">            Fen Bilimleri Öğretmeni</w:t>
        <w:tab/>
        <w:tab/>
        <w:t>Fen Bilimleri Öğretmeni</w:t>
        <w:tab/>
        <w:tab/>
        <w:tab/>
        <w:tab/>
        <w:t xml:space="preserve"> </w:t>
        <w:tab/>
        <w:t xml:space="preserve">                     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i/>
          <w:color w:val="FF0000"/>
          <w:sz w:val="20"/>
          <w:szCs w:val="20"/>
        </w:rPr>
        <w:tab/>
      </w:r>
      <w:r>
        <w:rPr>
          <w:b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2:00Z</dcterms:created>
  <dc:creator>Reis</dc:creator>
  <dc:description/>
  <cp:keywords/>
  <dc:language>en-US</dc:language>
  <cp:lastModifiedBy>fikret20</cp:lastModifiedBy>
  <dcterms:modified xsi:type="dcterms:W3CDTF">2014-09-05T20:21:00Z</dcterms:modified>
  <cp:revision>7</cp:revision>
  <dc:subject/>
  <dc:title>2009-2010 ÖĞRETİM YILI OSMANPAŞA İLKÖĞRETİM OKULU</dc:title>
</cp:coreProperties>
</file>