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KOSİSTEMLER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Birbiriyle çiftleşebilen ve </w:t>
      </w:r>
      <w:r>
        <w:rPr>
          <w:rFonts w:cs="Times New Roman" w:ascii="Times New Roman" w:hAnsi="Times New Roman"/>
          <w:u w:val="single"/>
        </w:rPr>
        <w:t>üreme yeteneğine sah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ortak atadan gelen</w:t>
      </w:r>
      <w:r>
        <w:rPr>
          <w:rFonts w:cs="Times New Roman" w:ascii="Times New Roman" w:hAnsi="Times New Roman"/>
        </w:rPr>
        <w:t xml:space="preserve"> benzer özellikteki organizmalar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tü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nir. Geyik, köpek, kedi vb.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Times New Roman" w:ascii="Times New Roman" w:hAnsi="Times New Roman"/>
          <w:u w:val="single"/>
        </w:rPr>
        <w:t>Belli bir bölgede</w:t>
      </w:r>
      <w:r>
        <w:rPr>
          <w:rFonts w:cs="Times New Roman" w:ascii="Times New Roman" w:hAnsi="Times New Roman"/>
        </w:rPr>
        <w:t xml:space="preserve"> yaşayan, </w:t>
      </w:r>
      <w:r>
        <w:rPr>
          <w:rFonts w:cs="Times New Roman" w:ascii="Times New Roman" w:hAnsi="Times New Roman"/>
          <w:u w:val="single"/>
        </w:rPr>
        <w:t>aynı türden</w:t>
      </w:r>
      <w:r>
        <w:rPr>
          <w:rFonts w:cs="Times New Roman" w:ascii="Times New Roman" w:hAnsi="Times New Roman"/>
        </w:rPr>
        <w:t xml:space="preserve"> bireylerin oluşturduğu topluluğa </w:t>
      </w:r>
      <w:r>
        <w:rPr>
          <w:rFonts w:cs="Times New Roman" w:ascii="Times New Roman" w:hAnsi="Times New Roman"/>
          <w:b/>
          <w:color w:val="FF0000"/>
        </w:rPr>
        <w:t>populasy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nir.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Bir canlının yaşam alanı ya da arandığı zaman bulunduğu ye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habit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olarak adlandırılır.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16305</wp:posOffset>
            </wp:positionV>
            <wp:extent cx="3267075" cy="207518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elli bir habitattaki hayvan ve bitki topluluğu ile bu topluluğun içinde yaşadığı çevreden oluşan, aralarında madde alışverişi olan ve büyük ölçüde kendi kendine yeten sistem, </w:t>
      </w:r>
      <w:r>
        <w:rPr>
          <w:rFonts w:cs="Times New Roman" w:ascii="Times New Roman" w:hAnsi="Times New Roman"/>
          <w:b/>
          <w:color w:val="FF0000"/>
        </w:rPr>
        <w:t>ekosistem</w:t>
      </w:r>
      <w:r>
        <w:rPr>
          <w:rFonts w:cs="Times New Roman" w:ascii="Times New Roman" w:hAnsi="Times New Roman"/>
        </w:rPr>
        <w:t xml:space="preserve"> olarak ifade edilir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53340</wp:posOffset>
            </wp:positionV>
            <wp:extent cx="368871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ekosistemde yaşayan insanlar, hayvanlar, bitkiler, mantarlar ve mikroorganizmalar o ekosistemin canlı faktörlerini oluşturur. Cansız faktörler ise hava, su, toprak, rüzgar ve güneş ışığıdır.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bölgedeki yağış, nem, rüzgar ve sıcaklık oradaki bitki örtüsü ve hayvan çeşitliliğini belirler.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sistemler kara ekosistemi ve su ekosistemi olarak ikiye ayrılır: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Su ekosistemlerinde canlı çeşitliliğini belirleyen faktörler akarsu ya da durgun olması, sudaki tuz oranı (tatlı ve tuzlu su), su sıcaklığı , ışık, mineral miktarı ve sudaki oksijen miktarıdır.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ekosistemlerini de orman, çöl, kutup, çayır, tundra ve çalılıklar oluşturu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öl ekosistemi = En büyüğü Sahra Çölü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z Ekosistemi = En büyüğü Hazar Deniz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an Ekosistemi = En büyüğü Amazon Ormanları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18210</wp:posOffset>
            </wp:positionV>
            <wp:extent cx="3295650" cy="104394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anlılar yaşamlarını sürdürebilmek için beslenmek zorundadır. Bitkiler kendi besinlerini kendileri üretir. Hayvanlar ise otla beslenenler, etle beslenenler ve hem etle hem otla beslenenler olarak üçer ayrılır.</w:t>
      </w:r>
    </w:p>
    <w:p>
      <w:pPr>
        <w:pStyle w:val="Liste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-410210</wp:posOffset>
            </wp:positionV>
            <wp:extent cx="3674110" cy="995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735330</wp:posOffset>
            </wp:positionV>
            <wp:extent cx="3271520" cy="196913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ir canlının bir canlıyı yediği diğer bir canlı tarafından yenildiği zincire </w:t>
      </w:r>
      <w:r>
        <w:rPr>
          <w:rFonts w:cs="Times New Roman" w:ascii="Times New Roman" w:hAnsi="Times New Roman"/>
          <w:b/>
        </w:rPr>
        <w:t xml:space="preserve">besin zinciri </w:t>
      </w:r>
      <w:r>
        <w:rPr>
          <w:rFonts w:cs="Times New Roman" w:ascii="Times New Roman" w:hAnsi="Times New Roman"/>
        </w:rPr>
        <w:t xml:space="preserve">denir. Örneğin: </w:t>
      </w:r>
      <w:r>
        <w:rPr>
          <w:rFonts w:cs="Times New Roman" w:ascii="Times New Roman" w:hAnsi="Times New Roman"/>
          <w:b/>
        </w:rPr>
        <w:t>Bitki – Çekirge – Kurbağa – Yılan – Baykuş</w:t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er ekosistem farklı sayıda besin zinciri içerir ve bunlar bir araya gelerek </w:t>
      </w:r>
      <w:r>
        <w:rPr>
          <w:rFonts w:cs="Times New Roman" w:ascii="Times New Roman" w:hAnsi="Times New Roman"/>
          <w:b/>
          <w:color w:val="FF0000"/>
        </w:rPr>
        <w:t>besin ağı</w:t>
      </w:r>
      <w:r>
        <w:rPr>
          <w:rFonts w:cs="Times New Roman" w:ascii="Times New Roman" w:hAnsi="Times New Roman"/>
        </w:rPr>
        <w:t>nı oluşturur. Yeryüzündeki tüm canlılar besin ağı ile birbirine bağlanmıştır. Besin ağı ekosistemleri birbirine bağlar. Farklı beslenme biçimleri, farklı ekosistemleri birbirine bağla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İYOLOJİK ÇEŞİTLİLİK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 bölgedeki bitki ve hayvan türlerinin ve çeşitlerinin sayıca zenginliği </w:t>
      </w:r>
      <w:r>
        <w:rPr>
          <w:rFonts w:cs="Times New Roman" w:ascii="Times New Roman" w:hAnsi="Times New Roman"/>
          <w:b/>
          <w:color w:val="FF0000"/>
        </w:rPr>
        <w:t>biyolojik çeşitlili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lamına geli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Ülkemizde hayvancılıkta koyun, sığır, keçi; ormancılıkta çam ve meşe türleri; balıkçılıkta ise alabalık, kefal ve levrek bulunmaktadır.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öy pazarlarında ise acur, taflan, çitlenbik, iğde, göleviz, ahlat, alıç, delice, idris, melengiç, hünnap, üvez, yonca, mürdümük gibi sebze ve meyvelere rastlanır. 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yolojik çeşitlilik, </w:t>
      </w:r>
      <w:r>
        <w:rPr>
          <w:rFonts w:cs="Times New Roman" w:ascii="Times New Roman" w:hAnsi="Times New Roman"/>
          <w:u w:val="single"/>
        </w:rPr>
        <w:t>ekosistemleri dengede tutar, gezegenimizi yaşanabilir hâle getirir; sağlığımızı, çevremizi ve ekonomimizi destekler.</w:t>
      </w:r>
      <w:r>
        <w:rPr>
          <w:rFonts w:cs="Times New Roman" w:ascii="Times New Roman" w:hAnsi="Times New Roman"/>
        </w:rPr>
        <w:t xml:space="preserve"> Buna rağmen doğal kaynakların bilinçsiz kullanımı ve hızlı nüfus artışı ekosistemdeki türlerin giderek yok olmasına sebep olmaktadır. Habitatların kaybolması veya zarar görmesi birçok bitki ve hayvanın neslinin tükenmesine yol açmaktadı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</w:rPr>
        <w:t>Ülkemizde Nesli Tükenen Canlılar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sya fili</w:t>
        <w:tab/>
        <w:tab/>
        <w:t>*Asya aslanı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</w:rPr>
        <w:t>*Asya çitası</w:t>
        <w:tab/>
        <w:tab/>
        <w:t>*Kafkas bizonu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</w:rPr>
        <w:t>*Hazer kaplanı</w:t>
        <w:tab/>
        <w:tab/>
        <w:t>*Orman horozu</w:t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NOT:</w:t>
      </w:r>
      <w:r>
        <w:rPr>
          <w:rFonts w:cs="Times New Roman" w:ascii="Times New Roman" w:hAnsi="Times New Roman"/>
        </w:rPr>
        <w:t xml:space="preserve"> Anadolu leoparı ve kunduzda ülkemizde görülmemektedir. Ancak soyunun tükendiği kesinlik kazanmamıştı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color w:val="FF0000"/>
          <w:sz w:val="20"/>
          <w:szCs w:val="20"/>
          <w:u w:val="single"/>
          <w:lang w:eastAsia="tr-TR"/>
        </w:rPr>
        <w:t>Ülkemizde Nesli Tükenmek Üzere Olan Hayvan türleri:</w:t>
      </w:r>
      <w:r>
        <w:rPr>
          <w:rFonts w:eastAsia="Times New Roman" w:cs="Fixedsys;Times New Roman" w:ascii="Fixedsys;Times New Roman" w:hAnsi="Fixedsys;Times New Roman"/>
          <w:b/>
          <w:color w:val="FF0000"/>
          <w:sz w:val="18"/>
          <w:szCs w:val="1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Fixedsys;Times New Roman" w:hAnsi="Fixedsys;Times New Roman" w:eastAsia="Times New Roman" w:cs="Fixedsys;Times New Roman"/>
          <w:b/>
          <w:b/>
          <w:color w:val="FF0000"/>
          <w:sz w:val="18"/>
          <w:szCs w:val="18"/>
          <w:lang w:eastAsia="tr-TR"/>
        </w:rPr>
      </w:pPr>
      <w:r>
        <w:rPr>
          <w:rFonts w:eastAsia="Times New Roman" w:cs="Fixedsys;Times New Roman" w:ascii="Fixedsys;Times New Roman" w:hAnsi="Fixedsys;Times New Roman"/>
          <w:b/>
          <w:color w:val="FF0000"/>
          <w:sz w:val="18"/>
          <w:szCs w:val="18"/>
          <w:lang w:eastAsia="tr-TR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Georgia" w:ascii="Georgia" w:hAnsi="Georgia"/>
          <w:sz w:val="20"/>
          <w:szCs w:val="20"/>
          <w:lang w:eastAsia="tr-TR"/>
        </w:rPr>
        <w:t>*Akdeniz foku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</w:t>
        <w:tab/>
        <w:tab/>
        <w:t>*</w:t>
      </w:r>
      <w:r>
        <w:rPr>
          <w:rFonts w:eastAsia="Times New Roman" w:cs="Georgia" w:ascii="Georgia" w:hAnsi="Georgia"/>
          <w:sz w:val="20"/>
          <w:szCs w:val="20"/>
          <w:lang w:eastAsia="tr-TR"/>
        </w:rPr>
        <w:t>Deniz kaplumbağası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Georgia" w:ascii="Georgia" w:hAnsi="Georgia"/>
          <w:sz w:val="20"/>
          <w:szCs w:val="20"/>
          <w:lang w:eastAsia="tr-TR"/>
        </w:rPr>
        <w:t>*Kelaynak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</w:t>
        <w:tab/>
        <w:tab/>
        <w:t>*Alageyik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sz w:val="18"/>
          <w:szCs w:val="18"/>
          <w:lang w:eastAsia="tr-TR"/>
        </w:rPr>
        <w:t>*Bozkır kartalı</w:t>
        <w:tab/>
        <w:tab/>
        <w:t>*Çöl varan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sz w:val="18"/>
          <w:szCs w:val="18"/>
          <w:lang w:eastAsia="tr-TR"/>
        </w:rPr>
        <w:t>*Kızıl akbaba</w:t>
        <w:tab/>
        <w:tab/>
        <w:t>*Telli turna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t>*Toros kurbağası</w:t>
        <w:tab/>
        <w:t>*Çizgili sırtlan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color w:val="FF0000"/>
          <w:sz w:val="18"/>
          <w:szCs w:val="18"/>
          <w:lang w:eastAsia="tr-TR"/>
        </w:rPr>
        <w:t>NOT: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Kızıl geyik, karaca, dağ keçisi, vaşak, bozayı, karakulak ve yaban keçisi gibi hayvanların sayıları azalmaya devam ederse nesilleri tehlikeye düşecektir.</w:t>
      </w:r>
    </w:p>
    <w:p>
      <w:pPr>
        <w:pStyle w:val="Normal"/>
        <w:spacing w:lineRule="auto" w:line="240"/>
        <w:rPr/>
      </w:pPr>
      <w:r>
        <w:rPr>
          <w:rFonts w:eastAsia="Times New Roman" w:cs="Georgia" w:ascii="Georgia" w:hAnsi="Georgia"/>
          <w:b/>
          <w:color w:val="FF0000"/>
          <w:sz w:val="20"/>
          <w:szCs w:val="20"/>
          <w:u w:val="single"/>
          <w:lang w:eastAsia="tr-TR"/>
        </w:rPr>
        <w:t>Ülkemizde Nesli Tükenmek Üzere Olan Bitki Türleri:</w:t>
      </w:r>
      <w:r>
        <w:rPr>
          <w:rFonts w:eastAsia="Times New Roman" w:cs="Fixedsys;Times New Roman" w:ascii="Fixedsys;Times New Roman" w:hAnsi="Fixedsys;Times New Roman"/>
          <w:b/>
          <w:color w:val="FF0000"/>
          <w:sz w:val="18"/>
          <w:szCs w:val="18"/>
          <w:lang w:eastAsia="tr-TR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Georgia" w:ascii="Georgia" w:hAnsi="Georgia"/>
          <w:sz w:val="20"/>
          <w:szCs w:val="20"/>
          <w:lang w:eastAsia="tr-TR"/>
        </w:rPr>
        <w:t>*Kardelen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</w:t>
        <w:tab/>
        <w:t>*</w:t>
      </w:r>
      <w:r>
        <w:rPr>
          <w:rFonts w:eastAsia="Times New Roman" w:cs="Georgia" w:ascii="Georgia" w:hAnsi="Georgia"/>
          <w:sz w:val="20"/>
          <w:szCs w:val="20"/>
          <w:lang w:eastAsia="tr-TR"/>
        </w:rPr>
        <w:t>Gölsoğanı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Georgia" w:ascii="Georgia" w:hAnsi="Georgia"/>
          <w:sz w:val="20"/>
          <w:szCs w:val="20"/>
          <w:lang w:eastAsia="tr-TR"/>
        </w:rPr>
        <w:t>*Sıklamen</w:t>
      </w:r>
      <w:r>
        <w:rPr>
          <w:rFonts w:eastAsia="Times New Roman" w:cs="Verdana" w:ascii="Verdana" w:hAnsi="Verdana"/>
          <w:sz w:val="18"/>
          <w:szCs w:val="18"/>
          <w:lang w:eastAsia="tr-TR"/>
        </w:rPr>
        <w:t xml:space="preserve"> </w:t>
        <w:tab/>
        <w:t>*</w:t>
      </w:r>
      <w:r>
        <w:rPr>
          <w:rFonts w:eastAsia="Times New Roman" w:cs="Georgia" w:ascii="Georgia" w:hAnsi="Georgia"/>
          <w:sz w:val="20"/>
          <w:szCs w:val="20"/>
          <w:lang w:eastAsia="tr-TR"/>
        </w:rPr>
        <w:t>Karçiçeğ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Georgia" w:ascii="Georgia" w:hAnsi="Georgia"/>
          <w:sz w:val="20"/>
          <w:szCs w:val="20"/>
          <w:lang w:eastAsia="tr-TR"/>
        </w:rPr>
        <w:t>*Orkide</w:t>
        <w:tab/>
        <w:tab/>
        <w:t>*Çiğdem</w:t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sz w:val="20"/>
          <w:szCs w:val="20"/>
          <w:lang w:eastAsia="tr-TR"/>
        </w:rPr>
      </w:pPr>
      <w:r>
        <w:rPr>
          <w:rFonts w:eastAsia="Times New Roman" w:cs="Georgia" w:ascii="Georgia" w:hAnsi="Georgia"/>
          <w:sz w:val="20"/>
          <w:szCs w:val="20"/>
          <w:lang w:eastAsia="tr-TR"/>
        </w:rPr>
        <w:t>*İris</w:t>
        <w:tab/>
        <w:tab/>
        <w:t>*Nergis</w:t>
        <w:tab/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sz w:val="20"/>
          <w:szCs w:val="20"/>
          <w:lang w:eastAsia="tr-TR"/>
        </w:rPr>
      </w:pPr>
      <w:r>
        <w:rPr>
          <w:rFonts w:eastAsia="Times New Roman" w:cs="Georgia" w:ascii="Georgia" w:hAnsi="Georgia"/>
          <w:sz w:val="20"/>
          <w:szCs w:val="20"/>
          <w:lang w:eastAsia="tr-TR"/>
        </w:rPr>
      </w:r>
    </w:p>
    <w:p>
      <w:pPr>
        <w:pStyle w:val="Normal"/>
        <w:spacing w:lineRule="auto" w:line="240" w:before="0" w:after="120"/>
        <w:rPr>
          <w:rFonts w:ascii="Georgia" w:hAnsi="Georgia" w:eastAsia="Times New Roman" w:cs="Georgia"/>
          <w:sz w:val="20"/>
          <w:szCs w:val="20"/>
          <w:lang w:eastAsia="tr-TR"/>
        </w:rPr>
      </w:pPr>
      <w:r>
        <w:rPr>
          <w:rFonts w:eastAsia="Times New Roman" w:cs="Georgia" w:ascii="Georgia" w:hAnsi="Georgia"/>
          <w:sz w:val="20"/>
          <w:szCs w:val="20"/>
          <w:lang w:eastAsia="tr-TR"/>
        </w:rPr>
        <w:t>Biyoçeşitliliği olumsuz etkileyen faktörler aşağıdaki gibidir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t>Aşırı otlatma ve meraların tahribi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t>Bilinçsiz avlanma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t>Nüfus artışı ve kentleşme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t>GDO’lu ürünlerin diğer canlı türlerine zarar vermesi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Verdana" w:hAnsi="Verdana" w:eastAsia="Times New Roman" w:cs="Verdana"/>
          <w:sz w:val="18"/>
          <w:szCs w:val="18"/>
          <w:lang w:eastAsia="tr-TR"/>
        </w:rPr>
      </w:pPr>
      <w:r>
        <w:rPr>
          <w:rFonts w:eastAsia="Times New Roman" w:cs="Verdana" w:ascii="Verdana" w:hAnsi="Verdana"/>
          <w:sz w:val="18"/>
          <w:szCs w:val="18"/>
          <w:lang w:eastAsia="tr-TR"/>
        </w:rPr>
        <w:t>Çevre kirliliğ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ÇEVRE SORUNLARI VE ETKİLER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Hava Kirliliğ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Hava kirliliği sonucunda asit yağmurları, sera etkisi, küresel ısınma ve ozon tabakasının delinmesi gibi olumsuz sonuçlar doğar.</w:t>
      </w:r>
    </w:p>
    <w:p>
      <w:pPr>
        <w:pStyle w:val="ListeParagraf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tr-TR"/>
        </w:rPr>
        <w:t xml:space="preserve">Havadaki azot ve kükürt gazları su buharı ile birleşerek asit oluşmasına neden olur. Sonucunda </w:t>
      </w:r>
      <w:r>
        <w:rPr>
          <w:rFonts w:eastAsia="Times New Roman" w:cs="Times New Roman" w:ascii="Times New Roman" w:hAnsi="Times New Roman"/>
          <w:b/>
          <w:color w:val="FF0000"/>
          <w:lang w:eastAsia="tr-TR"/>
        </w:rPr>
        <w:t>asit yağmurları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oluşur.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Atmosferde </w:t>
      </w:r>
      <w:r>
        <w:rPr>
          <w:rFonts w:eastAsia="Times New Roman" w:cs="Times New Roman" w:ascii="Times New Roman" w:hAnsi="Times New Roman"/>
          <w:b/>
          <w:color w:val="FF0000"/>
          <w:lang w:eastAsia="tr-TR"/>
        </w:rPr>
        <w:t>sera etkisi</w:t>
      </w:r>
      <w:r>
        <w:rPr>
          <w:rFonts w:eastAsia="Times New Roman" w:cs="Times New Roman" w:ascii="Times New Roman" w:hAnsi="Times New Roman"/>
          <w:lang w:eastAsia="tr-TR"/>
        </w:rPr>
        <w:t xml:space="preserve"> olan gazlar (karbondioksit) arttığında soğurulan ışın da artar. Bu olay atmosferin ve Dünya’nın daha çok ısınmasına sebep olarak küresel ısınmayı doğurur. </w:t>
      </w:r>
      <w:r>
        <w:rPr>
          <w:rFonts w:eastAsia="Times New Roman" w:cs="Times New Roman" w:ascii="Times New Roman" w:hAnsi="Times New Roman"/>
          <w:b/>
          <w:color w:val="FF0000"/>
          <w:lang w:eastAsia="tr-TR"/>
        </w:rPr>
        <w:t>Küresel ısınma</w:t>
      </w:r>
      <w:r>
        <w:rPr>
          <w:rFonts w:eastAsia="Times New Roman" w:cs="Times New Roman" w:ascii="Times New Roman" w:hAnsi="Times New Roman"/>
          <w:lang w:eastAsia="tr-TR"/>
        </w:rPr>
        <w:t xml:space="preserve"> kimi yerlerde çölleşmeye neden olurken kimi yerlerin ise sular altında kalmasına sebep olan bir felakettir. Ozon tabakasının delinmesi bitki ve hayvanlarda olumsuz durumlar yaratarak biyolojik çeşitliliği olumsuz yönde etkiler.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Su Kirliliği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ndüstriyel atıklar, ev atıkları tarımsal mücadele ilaçları, doğal ve yapay gübreler, sanayi kuruluşlarının olumsuz etkisi suların kirlenmesine sebep olmaktadır.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Ülkemizde Marmara Denizi, İzmit ve İzmir Körfezleri, Sakarya ve Gediz nehirleri, Tuz Gölü ve Akşehir Gölü su kirliliğinin görüldüğü yerlerdir.</w:t>
      </w:r>
    </w:p>
    <w:p>
      <w:pPr>
        <w:pStyle w:val="ListeParagraf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Toprak Kirliliği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Yerleşim alanlarından çıkan atıklar, eksoz gazları, endüstri atıkları, tarımsal ilaçlar ve kimyasal gübreler toprak kirliliğine neden olmaktadır.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Orman Tahribi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Ormanlar;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rozyonu önler.</w:t>
      </w:r>
    </w:p>
    <w:p>
      <w:pPr>
        <w:pStyle w:val="ListeParagraf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esin maddesi sağlar.</w:t>
      </w:r>
    </w:p>
    <w:p>
      <w:pPr>
        <w:pStyle w:val="ListeParagraf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ereste hammaddesidir.</w:t>
      </w:r>
    </w:p>
    <w:p>
      <w:pPr>
        <w:pStyle w:val="ListeParagraf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İlaç hammaddesi olarak kullanılır. </w:t>
      </w:r>
    </w:p>
    <w:p>
      <w:pPr>
        <w:pStyle w:val="ListeParagraf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Oksijen kaynağımızdır.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ncak yapılan araştırmalar Türkiye’de 1937 yılından bu yana 1, 5 milyon hektarlık alan yok olmuştur.</w:t>
      </w:r>
    </w:p>
    <w:p>
      <w:pPr>
        <w:pStyle w:val="ListeParagraf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Erozyon: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Verimli toprağın su ve rüzgar ile aşınarak yok olmasıdır.</w:t>
      </w:r>
    </w:p>
    <w:p>
      <w:pPr>
        <w:pStyle w:val="ListeParagraf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Çığ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ğimli arazideki kar kütlesinin önündeki taş, toprak ve ağacı alarak götürmesidir. Aşınma ve taşınma yoluyla toprağın verimsizleşmesine neden olur.</w:t>
      </w:r>
    </w:p>
    <w:p>
      <w:pPr>
        <w:pStyle w:val="ListeParagraf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lang w:eastAsia="tr-TR"/>
        </w:rPr>
        <w:t>Nükleer Kirlilik</w:t>
      </w:r>
    </w:p>
    <w:p>
      <w:pPr>
        <w:pStyle w:val="ListeParagraf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tr-TR"/>
        </w:rPr>
        <w:t>Nükleer silahlar ve nükleer kazalar sonunda ortaya çıkan nükleer atıklar kirliliğe sebep olmaktadır. 1986 yılında yaşanan Çernobil Nükleer Enerji Santrali Kazası’ndan ülkemizde en çok Karadeniz Bölgesi etkilenmiştir.</w:t>
      </w:r>
      <w:r>
        <w:rPr>
          <w:iCs/>
          <w:sz w:val="24"/>
          <w:szCs w:val="24"/>
        </w:rPr>
        <w:t xml:space="preserve"> </w:t>
      </w:r>
      <w:r>
        <w:rPr>
          <w:rFonts w:cs="Harlow Solid Italic" w:ascii="Harlow Solid Italic" w:hAnsi="Harlow Solid Italic"/>
          <w:iCs/>
          <w:sz w:val="24"/>
          <w:szCs w:val="24"/>
        </w:rPr>
        <w:t xml:space="preserve">                                              </w:t>
      </w:r>
      <w:r>
        <w:rPr>
          <w:iCs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890270</wp:posOffset>
                </wp:positionV>
                <wp:extent cx="2036445" cy="76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ustafa ÇELİK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ahya Kaptan Ortaokul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en Bilimleri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60.3pt;mso-wrap-distance-left:9.05pt;mso-wrap-distance-right:9.05pt;mso-wrap-distance-top:0pt;mso-wrap-distance-bottom:0pt;margin-top:70.1pt;mso-position-vertical-relative:text;margin-left:92.7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ustafa ÇELİK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Yahya Kaptan Ortaokul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en Bilimleri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Georgia">
    <w:charset w:val="a2"/>
    <w:family w:val="roman"/>
    <w:pitch w:val="variable"/>
  </w:font>
  <w:font w:name="Fixedsys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16:00Z</dcterms:created>
  <dc:creator>Musti7</dc:creator>
  <dc:description/>
  <cp:keywords/>
  <dc:language>en-US</dc:language>
  <cp:lastModifiedBy>MUSTAFA</cp:lastModifiedBy>
  <cp:lastPrinted>2016-03-27T16:02:00Z</cp:lastPrinted>
  <dcterms:modified xsi:type="dcterms:W3CDTF">2016-03-27T13:03:00Z</dcterms:modified>
  <cp:revision>14</cp:revision>
  <dc:subject/>
  <dc:title/>
</cp:coreProperties>
</file>