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ÜCRE BÖLÜNMESİ VE KALIT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Hücre bölünmesi, tüm canlılarda ortak olarak görülü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maç; üreme, yenilenme ve büyüm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ölünmeden sonra oluşan yeni hücreler küçüktür. Hücrenin tekrar bölünebilmesi için belli bir büyüklüğü erişmesi gerekir. Embriyo hücrelerinde bölünme, yeni hücreler gelişimini tamamlamadan, peş peşe o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 Hücre bölünmes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*Canlının büyüyüp gelişme, hücre sayısını arttırma ihtiyacı</w:t>
        <w:br/>
        <w:t> * Yaralanan veya zarar gören doku ve yapıların onarılması</w:t>
        <w:br/>
        <w:t> * Eşeyli üreyen canlılarda üreme hücrelerinin oluşumu</w:t>
        <w:br/>
        <w:t> * Bölünme ile üreyen canlılarda çoğalma</w:t>
        <w:br/>
        <w:t> * Hücrenin büyümesi sonucu artan hacim - yüzey oranına göre, sitoplazmanın besin, gaz alışverişi ve atık madde ihtiyaçlarını karşılamak için olur.</w:t>
        <w:br/>
        <w:t> Hücre bölünmesi çekirdek tarafından yürütülü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romozom:</w:t>
      </w:r>
      <w:r>
        <w:rPr>
          <w:rFonts w:cs="Times New Roman" w:ascii="Times New Roman" w:hAnsi="Times New Roman"/>
          <w:sz w:val="24"/>
          <w:szCs w:val="24"/>
        </w:rPr>
        <w:t xml:space="preserve"> Protein kılıfla çevrilmiş DNA parçasına kromozom adı ver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3225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cre bölünmeden önce kalıtım maddesi, kromatin iplik halindedir. Hücre bölüneceği sırada kromatin iplik kısalıp kalınlaşarak kromozoma dönüşü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ozomların yapısında, belli şifrelere sahip olan genetik maddeler vardır. En küçük genetik yapı birimi gen le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canlının 1 hücresindeki kromozom sayısı = Yavru canlının 1 hücresindeki kromozom sayı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ücuttaki her organda kromozom sayısı eş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drawing>
          <wp:inline distT="0" distB="0" distL="0" distR="0">
            <wp:extent cx="2989580" cy="17907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Aynı türden canlıların hücrelerindeki kromozom sayısı aynı olmak zorund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arklı türden canlıların kromozom sayıları aynı ola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omozom sayısı canlının vücut büyüklüğü ya da  gelişmişlik düzeyi ile ilgili bilgi verme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şeyli üreme</w:t>
      </w:r>
      <w:r>
        <w:rPr>
          <w:rFonts w:cs="Times New Roman" w:ascii="Times New Roman" w:hAnsi="Times New Roman"/>
          <w:sz w:val="24"/>
          <w:szCs w:val="24"/>
        </w:rPr>
        <w:t xml:space="preserve">, iki canlı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aniz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asın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t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lzemelerin birleştirilmesi suretiyle yeni bir canlının oluşması olayı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şeysiz üreme,</w:t>
      </w:r>
      <w:r>
        <w:rPr>
          <w:rFonts w:cs="Times New Roman" w:ascii="Times New Roman" w:hAnsi="Times New Roman"/>
          <w:sz w:val="24"/>
          <w:szCs w:val="24"/>
        </w:rPr>
        <w:t xml:space="preserve"> bir canlının döllenme olmadan kendi benzerini oluşturmasıd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ŞEYLİ ÜREYEN CANLILARDA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ploit Hücre (2n) (Vücut hücreler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 ve organlardaki hücreler 2n kromozo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ın 1 vücut hücresindeki kromozom sayıs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=46 tanedir. Yani 23 çift kromozo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ploit Hücre (n) ( Üreme hücreler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umurta, sperm ve polen hücreleri n kromozo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ın 1 üreme hücresin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= 23 tane kromozom v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inir hücreleri, çizgili kas hücreleri, olgunlaşmış alyuvar hücreleri bölünme yeteneğine sahip değildirl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142875" cy="152400"/>
                <wp:effectExtent l="14605" t="1778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.4pt;margin-top:0.55pt;width:11.2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ücut hücreleri mitoz bölünme ile oluşurken; üreme hücreleri ise mayoz bölünme ile oluş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5125" cy="105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İTOZ BÖLÜNME</w:t>
      </w:r>
    </w:p>
    <w:p>
      <w:pPr>
        <w:pStyle w:val="NormalWeb"/>
        <w:spacing w:before="0" w:after="0"/>
        <w:rPr/>
      </w:pPr>
      <w:r>
        <w:rPr/>
        <w:t>Tek hücrelilerde çoğalma , çok hücrelilerde büyümeyi sağla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ıpranan ve yaralanan hücrelerin iyileşmesi mitoz ile ol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luşan yeni hücreler ana hücre ile aynı sayıda kromozom taşır ve genetik şifreleri aynıdı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üyüme sırasında mitoz bölünme hızlıdı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ir, çizgili kas, olgunlaşmış alyuvar, sperm ve yumurta hücrelerinde mitoz bölünme olmaz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a ve yeni hücrelerin sitoplazma miktarı ve organel sayıları farklı olabil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 hücre 1 mitoz geçirirse, 2 hücre oluşur.</w:t>
      </w:r>
    </w:p>
    <w:p>
      <w:pPr>
        <w:pStyle w:val="NormalWeb"/>
        <w:spacing w:before="0" w:after="0"/>
        <w:rPr/>
      </w:pPr>
      <w:r>
        <w:rPr/>
        <w:t>1hücre 2 mitoz geçirirse, 4 hücre oluşur.</w:t>
      </w:r>
    </w:p>
    <w:p>
      <w:pPr>
        <w:pStyle w:val="NormalWeb"/>
        <w:spacing w:before="0" w:after="0"/>
        <w:rPr/>
      </w:pPr>
      <w:r>
        <w:rPr/>
        <w:t>1 hücre 3 mitoz geçirirse, 8 hücre oluş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itoz bölünmede oluşan hücre sayısını bulmak için 2</w:t>
      </w:r>
      <w:r>
        <w:rPr>
          <w:vertAlign w:val="superscript"/>
        </w:rPr>
        <w:t>n</w:t>
      </w:r>
      <w:r>
        <w:rPr/>
        <w:t xml:space="preserve"> formülünü kullanırız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 = mitoz bölünme sayısı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448050" cy="2210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3455" cy="2114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toz bölünmede önce çekirdek bölünmesi, daha sonra sitoplazma bölünmesi gerçekleş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plazma bölünmesi, hayvan hücresinde boğumlanma ile gerçekleşirken bitki hücresinde ara lamel (ara plak) ile gerçekleş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itoplazma ayrılmazsa çok çekirdekli hücreler meydana gelir. (kalp kası hücresi gib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ŞEYSİZ ÜR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anlının vücudundan ayrılan hücre veya vücut parçaları büyüyüp gelişerek yeni canlı organizmaları oluştur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şeysiz üremede, mitoz bölünme önemli rol oynar.</w:t>
      </w:r>
    </w:p>
    <w:p>
      <w:pPr>
        <w:pStyle w:val="NormalWeb"/>
        <w:spacing w:before="0" w:after="0"/>
        <w:rPr>
          <w:rStyle w:val="StrongEmphasis"/>
        </w:rPr>
      </w:pPr>
      <w:r>
        <w:rPr/>
        <w:t> </w:t>
      </w:r>
      <w:r>
        <w:rPr>
          <w:rStyle w:val="StrongEmphasis"/>
          <w:b w:val="false"/>
          <w:bCs w:val="false"/>
        </w:rPr>
        <w:t xml:space="preserve">Bölünerek çoğalma, vejetatif üreme , tomurcuklanma, </w:t>
      </w:r>
      <w:r>
        <w:rPr/>
        <w:t>Rejenerasyonla (Yenilenme) üreme ,sporla ürem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eşeysiz üreme şekilleridir.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u w:val="single"/>
        </w:rPr>
        <w:t>1 Vejetatif Üreme:</w:t>
      </w:r>
    </w:p>
    <w:p>
      <w:pPr>
        <w:pStyle w:val="Normal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Bitkilerin dal, yaprak, kök gibi kısımlarından yeni bir bitki meydana gelmesi </w:t>
      </w:r>
      <w:r>
        <w:rPr>
          <w:rStyle w:val="StrongEmphasis"/>
        </w:rPr>
        <w:t>"vejetatif üreme"</w:t>
      </w:r>
      <w:r>
        <w:rPr/>
        <w:t xml:space="preserve"> olarak adlandırılı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*Vejetatif üreme sadece bitkilerde görülür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Örn: </w:t>
      </w:r>
      <w:r>
        <w:rPr>
          <w:rStyle w:val="StrongEmphasis"/>
          <w:b w:val="false"/>
        </w:rPr>
        <w:t>Çilek sürünücü gövdenin ayrılmasıyla,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ül, şeker begony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Patates gövdedeki gözeneklerle</w:t>
      </w:r>
    </w:p>
    <w:p>
      <w:pPr>
        <w:pStyle w:val="NormalWeb"/>
        <w:spacing w:before="0" w:after="0"/>
        <w:rPr>
          <w:bCs/>
        </w:rPr>
      </w:pPr>
      <w:r>
        <w:rPr>
          <w:rStyle w:val="StrongEmphasis"/>
          <w:b w:val="false"/>
        </w:rPr>
        <w:t>Ayrık otu, toprak altı gövdesiyle</w:t>
      </w:r>
    </w:p>
    <w:p>
      <w:pPr>
        <w:pStyle w:val="NormalWeb"/>
        <w:spacing w:before="0" w:after="0"/>
        <w:rPr/>
      </w:pPr>
      <w:r>
        <w:rPr/>
        <w:t>Kavak, muz, söğüt, zambak</w:t>
      </w:r>
    </w:p>
    <w:p>
      <w:pPr>
        <w:pStyle w:val="NormalWeb"/>
        <w:spacing w:before="0" w:after="0"/>
        <w:rPr/>
      </w:pPr>
      <w:r>
        <w:rPr/>
        <w:t>Çekirdeksiz üzü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  <w:u w:val="single"/>
        </w:rPr>
        <w:t>2 Tomurcuklanma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t xml:space="preserve">Ana canlı vücudunda  üremeye yönelik oluşan çıkıntılara </w:t>
      </w:r>
      <w:r>
        <w:rPr>
          <w:rStyle w:val="StrongEmphasis"/>
        </w:rPr>
        <w:t>tomurcuklanma ile üreme denir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579880" cy="2315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color w:val="FF0000"/>
        </w:rPr>
        <w:t>Örnek:</w:t>
      </w:r>
      <w:r>
        <w:rPr/>
        <w:t xml:space="preserve"> Hidra , süngerler ,sölenterler, deniz anası , mercan gibi deniz hayvanları ile mantarlardan bira mayası , maya mantarı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 Bölünme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t>*Bir hücreli canlılarda görülür.</w:t>
      </w:r>
    </w:p>
    <w:p>
      <w:pPr>
        <w:pStyle w:val="NormalWeb"/>
        <w:spacing w:before="0" w:after="0"/>
        <w:rPr/>
      </w:pPr>
      <w:r>
        <w:rPr/>
        <w:t>*En Hızlı üreme şeklidir.</w:t>
      </w:r>
    </w:p>
    <w:p>
      <w:pPr>
        <w:pStyle w:val="NormalWeb"/>
        <w:spacing w:before="0" w:after="0"/>
        <w:rPr/>
      </w:pPr>
      <w:r>
        <w:rPr/>
        <w:t>*Yemeklerin 1 gecede bozulması, akvaryumun yeşile dönmesi, vücutta çeşitli hastalıkların oluşması, havuzun kısa sürede yosunlanmasının kaynağı olan bölünme şeklidir.</w:t>
      </w:r>
    </w:p>
    <w:p>
      <w:pPr>
        <w:pStyle w:val="NormalWeb"/>
        <w:spacing w:before="0" w:after="0"/>
        <w:rPr/>
      </w:pPr>
      <w:r>
        <w:rPr>
          <w:color w:val="FF0000"/>
        </w:rPr>
        <w:t>Örnek:</w:t>
      </w:r>
      <w:r>
        <w:rPr/>
        <w:t xml:space="preserve"> Premasyum , amip ,öğlena bakteri ,alg ( Bir hücreli yosun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  <w:u w:val="single"/>
        </w:rPr>
        <w:t>4 Rejenerasyon ( Yenilenme)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67485" cy="152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Style w:val="StrongEmphasis"/>
        </w:rPr>
        <w:t>Planarya(yassı solucan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Kuyruğu kopan bir kertenkelenin kuyruğunu yeniden oluşturması, denizyıldızının kopan kolunu yenilemesi mitozla gerçeklesen yenilenme olaylarıdır.  </w:t>
      </w:r>
    </w:p>
    <w:p>
      <w:pPr>
        <w:pStyle w:val="NormalWeb"/>
        <w:spacing w:before="0" w:after="0"/>
        <w:rPr/>
      </w:pPr>
      <w:r>
        <w:rPr>
          <w:rStyle w:val="StrongEmphasis"/>
        </w:rPr>
        <w:t>Rejenerasyon (Yenilenme) ile üremedir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Rejenerasyonla Yenilenmeye Örnek:</w:t>
      </w:r>
    </w:p>
    <w:p>
      <w:pPr>
        <w:pStyle w:val="NormalWeb"/>
        <w:spacing w:before="0" w:after="0"/>
        <w:rPr/>
      </w:pPr>
      <w:r>
        <w:rPr>
          <w:rStyle w:val="StrongEmphasis"/>
        </w:rPr>
        <w:t>*</w:t>
      </w:r>
      <w:r>
        <w:rPr/>
        <w:t>Karaciğerin kesilen yerinin onarılması</w:t>
      </w:r>
    </w:p>
    <w:p>
      <w:pPr>
        <w:pStyle w:val="NormalWeb"/>
        <w:spacing w:before="0" w:after="0"/>
        <w:rPr/>
      </w:pPr>
      <w:r>
        <w:rPr>
          <w:rStyle w:val="StrongEmphasis"/>
        </w:rPr>
        <w:t>*</w:t>
      </w:r>
      <w:r>
        <w:rPr/>
        <w:t>Kopan kertenkele kuyruğunun çıkması</w:t>
      </w:r>
    </w:p>
    <w:p>
      <w:pPr>
        <w:pStyle w:val="NormalWeb"/>
        <w:spacing w:before="0" w:after="0"/>
        <w:rPr/>
      </w:pPr>
      <w:r>
        <w:rPr>
          <w:rStyle w:val="StrongEmphasis"/>
        </w:rPr>
        <w:t>*</w:t>
      </w:r>
      <w:r>
        <w:rPr/>
        <w:t>Yaraların iyileşmesi , kırılan kemiklerin onarılması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Rejenerasyonla Üremeye Örnek:</w:t>
      </w:r>
    </w:p>
    <w:p>
      <w:pPr>
        <w:pStyle w:val="NormalWeb"/>
        <w:spacing w:before="0" w:after="0"/>
        <w:rPr/>
      </w:pPr>
      <w:r>
        <w:rPr>
          <w:rStyle w:val="StrongEmphasis"/>
        </w:rPr>
        <w:t>*</w:t>
      </w:r>
      <w:r>
        <w:rPr/>
        <w:t xml:space="preserve">Planarya , Toprak solucanı , Deniz Yıldızı , Süngerlerde  kopan parçalar </w:t>
      </w:r>
      <w:r>
        <w:rPr>
          <w:rStyle w:val="StrongEmphasis"/>
        </w:rPr>
        <w:t>ayrı ayrı</w:t>
      </w:r>
      <w:r>
        <w:rPr/>
        <w:t xml:space="preserve"> canlıyı oluştur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5 </w:t>
      </w:r>
      <w:r>
        <w:rPr>
          <w:rStyle w:val="StrongEmphasis"/>
          <w:u w:val="single"/>
        </w:rPr>
        <w:t>Sporla Üreme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Sporla üremede </w:t>
      </w:r>
      <w:r>
        <w:rPr/>
        <w:t>ise üzeri sağlam bir örtü ile kaplı özelleşmiş hücrelerdir.  Olumsuz çevre şartlarına iyi dayanırlar. Şartlar uygun hale gelince mitoz ile yeni canlıyı oluştururlar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Örneğin: </w:t>
      </w:r>
      <w:r>
        <w:rPr/>
        <w:t>Kara yosunu, Eğrelti otu , Mantarla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YOZ BÖLÜNME</w:t>
      </w:r>
    </w:p>
    <w:p>
      <w:pPr>
        <w:pStyle w:val="Normal"/>
        <w:rPr/>
      </w:pPr>
      <w:r>
        <w:rPr/>
        <w:t>Eşeyli üremede dişi ve erkek bireylerin genetik özelliklerinin yavrulara aktarılabilmesi için mayoz bölünmesi sonucu üreme hücreleri oluşur. (yumurta,sperm,polen)</w:t>
      </w:r>
    </w:p>
    <w:p>
      <w:pPr>
        <w:pStyle w:val="Normal"/>
        <w:rPr/>
      </w:pPr>
      <w:r>
        <w:rPr/>
        <w:t xml:space="preserve">1 üreme (eşey) ana hücresinin bölünmesi sonucunda 4tane üreme (eşey) hücresi oluşur. </w:t>
      </w:r>
    </w:p>
    <w:p>
      <w:pPr>
        <w:pStyle w:val="Normal"/>
        <w:rPr>
          <w:b/>
          <w:b/>
        </w:rPr>
      </w:pPr>
      <w:r>
        <w:rPr>
          <w:b/>
        </w:rPr>
        <w:t>Mayoz I</w:t>
      </w:r>
    </w:p>
    <w:p>
      <w:pPr>
        <w:pStyle w:val="Normal"/>
        <w:rPr/>
      </w:pPr>
      <w:r>
        <w:rPr/>
        <w:t>Kalıtım maddesi ve sentrozom eşlenir yani kopyalanır.</w:t>
      </w:r>
    </w:p>
    <w:p>
      <w:pPr>
        <w:pStyle w:val="Normal"/>
        <w:rPr/>
      </w:pPr>
      <w:r>
        <w:rPr/>
        <w:t>Parça değişimi (krossing over) yani gen değişimi bu evrede olur. Bu da genetik çeşitlilik sağlar.</w:t>
      </w:r>
    </w:p>
    <w:p>
      <w:pPr>
        <w:pStyle w:val="Normal"/>
        <w:rPr/>
      </w:pPr>
      <w:r>
        <w:rPr/>
        <w:t>Homolog kromozomlar ayrılır.</w:t>
      </w:r>
    </w:p>
    <w:p>
      <w:pPr>
        <w:pStyle w:val="Normal"/>
        <w:rPr/>
      </w:pPr>
      <w:r>
        <w:rPr/>
        <w:t>(Biri anneden diğeri babadan gelen kromozom çiftine “homolog kromozom” denir.)</w:t>
      </w:r>
    </w:p>
    <w:p>
      <w:pPr>
        <w:pStyle w:val="Normal"/>
        <w:rPr/>
      </w:pPr>
      <w:r>
        <w:rPr/>
        <w:t>Kromozom sayısı yarıya iner.</w:t>
      </w:r>
    </w:p>
    <w:p>
      <w:pPr>
        <w:pStyle w:val="Normal"/>
        <w:rPr/>
      </w:pPr>
      <w:r>
        <w:rPr/>
        <w:t xml:space="preserve">Bir çekirdek bölünmesi, bir sitoplazma bölünmesi gerçekleşir ve her bir hücreden 2 hücre oluş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z II</w:t>
      </w:r>
    </w:p>
    <w:p>
      <w:pPr>
        <w:pStyle w:val="Normal"/>
        <w:rPr/>
      </w:pPr>
      <w:r>
        <w:rPr/>
        <w:t>Kalıtım maddesi kopyalanmaz. Sadece hayvanlarda sentrozom kopyalanır.</w:t>
      </w:r>
    </w:p>
    <w:p>
      <w:pPr>
        <w:pStyle w:val="Normal"/>
        <w:rPr/>
      </w:pPr>
      <w:r>
        <w:rPr/>
        <w:t>Mitoz bölünme gibi gerçekle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985" cy="2639695"/>
            <wp:effectExtent l="0" t="0" r="0" b="0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4103370"/>
            <wp:effectExtent l="0" t="0" r="0" b="0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ayoz bölünme sonucu oluşan 4 hücrenin her birine “gamet” adı verili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RAKTERLERİN OLUŞMASI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t>Benzer- farklı özellikler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nlılar aleminde türler arası ve tür içi çeşitliliğine neden olan özelliklere “karakter” denir. (saç rengi, ten rengi vs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nlının sadece kendi yaşamını ve vücudunu etkileyen karakterlere “kalıtsal olmayan karakterler” denir. (ağırlık, konuşma şekli, organ eksikliği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Genler üzerinde nesilden nesile aktarılabilen özelliklere “kalıtsal karakter” denir. (dil yuvarlama, çenede gamze, kan grubu, göz rengi, kulak memesi yapışıklılığı vs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nlılardaki karakterleri (benzerlik ve farklılıkları) ve karakterlerin yeni bireylere aktarılmasının kurallarını inceleyen bilime “genetik” (kalıtım) den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ndel’in Çalışmaları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78105</wp:posOffset>
                </wp:positionV>
                <wp:extent cx="3340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6.1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regor Mendel            186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ezelyeleri kullanmasının nedenleri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ezelyeler her ortamda kolayca yetiştirilir ve yılda birkaç ürün (döl) alınabil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ezelyelerde tohum şekli, rengi ve büyüklüğü gibi birbirinden farklı 20 çeşit karakter gözlenebilir. Mendel bunlardan 5-6 tanesini çaprazlamalarında kullanmıştı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Çiçek rengi: Mor, Beyaz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ohum rengi : Sarı, Yeşi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ohum şekli: Yuvarlak, Buruşu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yve rengi: Yeşil, Sarı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yve şekli: Uzun, Kıs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ezelye çiçeklerinin taç yaprakları uzun ve geniş olup, çiçeğin erkek ve dişi organlarını tamamen dış çevreye kapatır. Böylece doğal ortamda yabancı tozlaşma yapamazla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ezelyelerin karakterleri saf halde bulunur yani homozigott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ç yaprakların deneysel amaçla kesilmesiyle, bezelyeler üzerinde suni tozlaşmalar yapılabil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lıtımla İlgili Kavramlar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>
          <w:b/>
          <w:i/>
        </w:rPr>
        <w:t>Homolog Kromozom:</w:t>
      </w:r>
      <w:r>
        <w:rPr/>
        <w:t xml:space="preserve"> Eşeyli olarak çoğalan canlılarda, anne ve babadan yavruya geçen ve aynı karakterlerin oluşmasında rol oynayan kromozomlara den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omolog kromozomlar üzerinde, türe özgü sayıda olan farklı genler vardır. Genetik çaprazlamalarda homolog kromozomların üzerindeki genler rol oyna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</w:rPr>
        <w:t>Karakter:</w:t>
      </w:r>
      <w:r>
        <w:rPr/>
        <w:t xml:space="preserve"> Eşeyli üreyen canlılardaki her bir karakter, anne ve babadan gelen homolog kromozom genleri tarafından oluşturul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Gen:</w:t>
      </w:r>
      <w:r>
        <w:rPr/>
        <w:t xml:space="preserve"> Her bir gen, farklı genetik şifrelere sahiptir. Bir kromozom üzerinde binlerce farklı gen bulunabil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Her organizma türü kendine özgü sayı ve çeşitte genlere sahipt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Baskın (Dominant gen) :</w:t>
      </w:r>
    </w:p>
    <w:p>
      <w:pPr>
        <w:pStyle w:val="NormalWeb"/>
        <w:spacing w:before="0" w:after="0"/>
        <w:rPr/>
      </w:pPr>
      <w:r>
        <w:rPr/>
        <w:t>Her koşulda kendi etkisini gösteren gend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Baskın özellikler: </w:t>
      </w:r>
    </w:p>
    <w:p>
      <w:pPr>
        <w:pStyle w:val="NormalWeb"/>
        <w:spacing w:before="0" w:after="0"/>
        <w:rPr/>
      </w:pPr>
      <w:r>
        <w:rPr/>
        <w:t>Siyah saçlılık,</w:t>
      </w:r>
    </w:p>
    <w:p>
      <w:pPr>
        <w:pStyle w:val="NormalWeb"/>
        <w:spacing w:before="0" w:after="0"/>
        <w:rPr/>
      </w:pPr>
      <w:r>
        <w:rPr/>
        <w:t>Kıvırcık saçlılık,</w:t>
      </w:r>
    </w:p>
    <w:p>
      <w:pPr>
        <w:pStyle w:val="NormalWeb"/>
        <w:spacing w:before="0" w:after="0"/>
        <w:rPr/>
      </w:pPr>
      <w:r>
        <w:rPr/>
        <w:t>Uzun boyluluk,</w:t>
      </w:r>
    </w:p>
    <w:p>
      <w:pPr>
        <w:pStyle w:val="NormalWeb"/>
        <w:spacing w:before="0" w:after="0"/>
        <w:rPr/>
      </w:pPr>
      <w:r>
        <w:rPr/>
        <w:t>Uzun kirpik,</w:t>
      </w:r>
    </w:p>
    <w:p>
      <w:pPr>
        <w:pStyle w:val="NormalWeb"/>
        <w:spacing w:before="0" w:after="0"/>
        <w:rPr/>
      </w:pPr>
      <w:r>
        <w:rPr/>
        <w:t xml:space="preserve">Kulak memesinin ayrık olması, </w:t>
      </w:r>
    </w:p>
    <w:p>
      <w:pPr>
        <w:pStyle w:val="NormalWeb"/>
        <w:spacing w:before="0" w:after="0"/>
        <w:rPr/>
      </w:pPr>
      <w:r>
        <w:rPr/>
        <w:t>Dil yuvarlayabilme,</w:t>
      </w:r>
    </w:p>
    <w:p>
      <w:pPr>
        <w:pStyle w:val="NormalWeb"/>
        <w:spacing w:before="0" w:after="0"/>
        <w:rPr/>
      </w:pPr>
      <w:r>
        <w:rPr/>
        <w:t>Bezelyelerde sarı tohumlulu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Çekinik (Resesif gen) :</w:t>
      </w:r>
    </w:p>
    <w:p>
      <w:pPr>
        <w:pStyle w:val="NormalWeb"/>
        <w:spacing w:before="0" w:after="0"/>
        <w:rPr/>
      </w:pPr>
      <w:r>
        <w:rPr/>
        <w:t>Sadece çekinik genlerle birlikte etkisini gösteren gendir. Doğada genellikle az sayıda görülü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Çekinik özellikler:</w:t>
      </w:r>
    </w:p>
    <w:p>
      <w:pPr>
        <w:pStyle w:val="NormalWeb"/>
        <w:spacing w:before="0" w:after="0"/>
        <w:rPr/>
      </w:pPr>
      <w:r>
        <w:rPr/>
        <w:t>Sarı saçlılık,</w:t>
      </w:r>
    </w:p>
    <w:p>
      <w:pPr>
        <w:pStyle w:val="NormalWeb"/>
        <w:spacing w:before="0" w:after="0"/>
        <w:rPr/>
      </w:pPr>
      <w:r>
        <w:rPr/>
        <w:t>Düz saçlılık,</w:t>
      </w:r>
    </w:p>
    <w:p>
      <w:pPr>
        <w:pStyle w:val="NormalWeb"/>
        <w:spacing w:before="0" w:after="0"/>
        <w:rPr/>
      </w:pPr>
      <w:r>
        <w:rPr/>
        <w:t>Kısa boyluluk,</w:t>
      </w:r>
    </w:p>
    <w:p>
      <w:pPr>
        <w:pStyle w:val="NormalWeb"/>
        <w:spacing w:before="0" w:after="0"/>
        <w:rPr/>
      </w:pPr>
      <w:r>
        <w:rPr/>
        <w:t>Kısa kirpik,</w:t>
      </w:r>
    </w:p>
    <w:p>
      <w:pPr>
        <w:pStyle w:val="NormalWeb"/>
        <w:spacing w:before="0" w:after="0"/>
        <w:rPr/>
      </w:pPr>
      <w:r>
        <w:rPr/>
        <w:t>Dil yuvarlayamama,</w:t>
      </w:r>
    </w:p>
    <w:p>
      <w:pPr>
        <w:pStyle w:val="NormalWeb"/>
        <w:spacing w:before="0" w:after="0"/>
        <w:rPr/>
      </w:pPr>
      <w:r>
        <w:rPr/>
        <w:t>Kulak memesinin yapışık olması,</w:t>
      </w:r>
    </w:p>
    <w:p>
      <w:pPr>
        <w:pStyle w:val="NormalWeb"/>
        <w:spacing w:before="0" w:after="0"/>
        <w:rPr/>
      </w:pPr>
      <w:r>
        <w:rPr/>
        <w:t>Bezelyelerde yeşil ve buruşuk tohumluluk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Bezelyelerde bulunan bazı baskın ve çekinik karakterler şunlardır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zun boyluluk, kısa boyluluğa;</w:t>
      </w:r>
    </w:p>
    <w:p>
      <w:pPr>
        <w:pStyle w:val="NormalWeb"/>
        <w:spacing w:before="0" w:after="0"/>
        <w:rPr/>
      </w:pPr>
      <w:r>
        <w:rPr/>
        <w:t>Kırmızı çiçek, beyaz çiçeğe;</w:t>
      </w:r>
    </w:p>
    <w:p>
      <w:pPr>
        <w:pStyle w:val="NormalWeb"/>
        <w:spacing w:before="0" w:after="0"/>
        <w:rPr/>
      </w:pPr>
      <w:r>
        <w:rPr/>
        <w:t>Sarı tohum, yeşil tohuma;</w:t>
      </w:r>
    </w:p>
    <w:p>
      <w:pPr>
        <w:pStyle w:val="NormalWeb"/>
        <w:spacing w:before="0" w:after="0"/>
        <w:rPr/>
      </w:pPr>
      <w:r>
        <w:rPr/>
        <w:t>Yuvarlak tohum, buruşuk tohuma;</w:t>
      </w:r>
    </w:p>
    <w:p>
      <w:pPr>
        <w:pStyle w:val="NormalWeb"/>
        <w:spacing w:before="0" w:after="0"/>
        <w:rPr/>
      </w:pPr>
      <w:r>
        <w:rPr/>
        <w:t>Sarı meyve, yeşil meyveye baskındır.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Saf döl (Homozigot):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/>
        <w:t>Baskın gen + Baskın gen = Baskın özellik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              </w:t>
      </w:r>
      <w:r>
        <w:rPr/>
        <w:t>(A)                   (A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Çekinik gen +Çekinik gen=Çekinik özellik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                 </w:t>
      </w:r>
      <w:r>
        <w:rPr/>
        <w:t>(a)                  (aa)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Melez döl (Heterozigot):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/>
        <w:t>Baskın gen + Çekinik gen = Melez özellik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              </w:t>
      </w:r>
      <w:r>
        <w:rPr/>
        <w:t>(a)                      (A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</w:rPr>
        <w:t>Genotip:</w:t>
      </w:r>
      <w:r>
        <w:rPr/>
        <w:t xml:space="preserve"> Karakterlerin oluşmasını sağlayan yapı ve özelliklerin toplamıdı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A = Homozigot baskın karakter</w:t>
      </w:r>
    </w:p>
    <w:p>
      <w:pPr>
        <w:pStyle w:val="NormalWeb"/>
        <w:spacing w:before="0" w:after="0"/>
        <w:rPr/>
      </w:pPr>
      <w:r>
        <w:rPr/>
        <w:t>Aa = Heterozigot baskın karakter</w:t>
      </w:r>
    </w:p>
    <w:p>
      <w:pPr>
        <w:pStyle w:val="NormalWeb"/>
        <w:spacing w:before="0" w:after="0"/>
        <w:rPr/>
      </w:pPr>
      <w:r>
        <w:rPr/>
        <w:t>aa = Homozigot çekinik karakt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i/>
        </w:rPr>
        <w:t>Fenotip</w:t>
      </w:r>
      <w:r>
        <w:rPr/>
        <w:t>: Fenotip, duyu organları tarafından algılanabilen genetik sonuçt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nlı genotipi+Çevre koşulları=Canlı fenotipi</w:t>
      </w:r>
    </w:p>
    <w:p>
      <w:pPr>
        <w:pStyle w:val="NormalWeb"/>
        <w:spacing w:before="0" w:after="0"/>
        <w:rPr/>
      </w:pPr>
      <w:r>
        <w:rPr/>
        <w:t>Genotip             Fenotip</w:t>
      </w:r>
    </w:p>
    <w:p>
      <w:pPr>
        <w:pStyle w:val="NormalWeb"/>
        <w:spacing w:before="0" w:after="0"/>
        <w:rPr/>
      </w:pPr>
      <w:r>
        <w:rPr/>
        <w:t>AA                       A</w:t>
      </w:r>
    </w:p>
    <w:p>
      <w:pPr>
        <w:pStyle w:val="NormalWeb"/>
        <w:spacing w:before="0" w:after="0"/>
        <w:rPr/>
      </w:pPr>
      <w:r>
        <w:rPr/>
        <w:t>Aa                        A</w:t>
      </w:r>
    </w:p>
    <w:p>
      <w:pPr>
        <w:pStyle w:val="NormalWeb"/>
        <w:spacing w:before="0" w:after="0"/>
        <w:rPr/>
      </w:pPr>
      <w:r>
        <w:rPr/>
        <w:t>aa                        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ARAKTERLERİN  ÇAPRAZLANMASI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/>
        <w:t>P = Ebeveyn (anne, baba) genotip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G = Çaprazlama sonucu oluşan gamet çeşitlerinin genotipler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1= 1. Kuşak (1.dö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2 = 2. Kuşak (2.döl) F1 deki bireylerin çaprazlanmasıyla oluş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şeye(cinsiyete) Bağlı Kalıtı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Vücut kromozomları +cinsiyet kromozomları </w:t>
      </w:r>
    </w:p>
    <w:p>
      <w:pPr>
        <w:pStyle w:val="NormalWeb"/>
        <w:spacing w:before="0" w:after="0"/>
        <w:rPr/>
      </w:pPr>
      <w:r>
        <w:rPr>
          <w:b/>
        </w:rPr>
        <w:t>a)</w:t>
      </w:r>
      <w:r>
        <w:rPr/>
        <w:t xml:space="preserve">Vücut kromozomları: Vücudumuzda doku ve organların oluşmasında görev yapar. </w:t>
      </w:r>
    </w:p>
    <w:p>
      <w:pPr>
        <w:pStyle w:val="NormalWeb"/>
        <w:spacing w:before="0" w:after="0"/>
        <w:rPr/>
      </w:pPr>
      <w:r>
        <w:rPr>
          <w:b/>
        </w:rPr>
        <w:t>b)</w:t>
      </w:r>
      <w:r>
        <w:rPr/>
        <w:t xml:space="preserve"> Eşey kromozomları</w:t>
      </w:r>
    </w:p>
    <w:p>
      <w:pPr>
        <w:pStyle w:val="NormalWeb"/>
        <w:spacing w:before="0" w:after="0"/>
        <w:rPr/>
      </w:pPr>
      <w:r>
        <w:rPr/>
        <w:t>insanda;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ücut hücreleri=46kromozom=44+2</w:t>
      </w:r>
    </w:p>
    <w:p>
      <w:pPr>
        <w:pStyle w:val="NormalWeb"/>
        <w:spacing w:before="0" w:after="0"/>
        <w:rPr/>
      </w:pPr>
      <w:r>
        <w:rPr/>
        <w:t>üreme hücreleri=23=22+1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işi   XX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rkek  XY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X kromozomları, Y kromozomlarına göre daha uzundur ve daha çok sayıda gen içerir.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Y kromozomu, X e göre daha etkilidir, bulunduğu canlının erkek olmasını sağlar.</w:t>
      </w:r>
    </w:p>
    <w:p>
      <w:pPr>
        <w:pStyle w:val="NormalWeb"/>
        <w:spacing w:before="0" w:after="0"/>
        <w:rPr/>
      </w:pPr>
      <w:r>
        <w:rPr/>
        <w:t>Bir çocuğun kız doğma olasılığı her zaman %50dir. Erkek olma olasılığı da her zaman %50d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Genetik Hastalıklar</w:t>
      </w:r>
    </w:p>
    <w:p>
      <w:pPr>
        <w:pStyle w:val="NormalWeb"/>
        <w:spacing w:before="0" w:after="0"/>
        <w:rPr/>
      </w:pPr>
      <w:r>
        <w:rPr/>
        <w:t>Kromozom ve genlerim yapı ve sayısından kaynaklanan rahatsızlıklardır.</w:t>
      </w:r>
    </w:p>
    <w:p>
      <w:pPr>
        <w:pStyle w:val="NormalWeb"/>
        <w:spacing w:before="0" w:after="0"/>
        <w:rPr/>
      </w:pPr>
      <w:r>
        <w:rPr/>
        <w:t>Genetik hastalıkların kimi sadece bulunduğu kişinin kendi yaşamını etkilerken bazıları ise genetik olarak nesilden nesile aktarılabilir.</w:t>
      </w:r>
    </w:p>
    <w:p>
      <w:pPr>
        <w:pStyle w:val="NormalWeb"/>
        <w:spacing w:before="0" w:after="0"/>
        <w:rPr/>
      </w:pPr>
      <w:r>
        <w:rPr/>
        <w:t>X ve Y kromozomları üzerinde cinsiyetle ilgili genlerden başka, vücutla ilgili özellikleri taşıyan genler de bulunur. Bunlar arızalanabilir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.wikipedia.org/wiki/Organizma" TargetMode="External"/><Relationship Id="rId5" Type="http://schemas.openxmlformats.org/officeDocument/2006/relationships/hyperlink" Target="http://tr.wikipedia.org/wiki/Geneti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5:00Z</dcterms:created>
  <dc:creator>admin</dc:creator>
  <dc:description/>
  <cp:keywords/>
  <dc:language>en-US</dc:language>
  <cp:lastModifiedBy>Microsoft</cp:lastModifiedBy>
  <cp:lastPrinted>2015-10-03T20:03:00Z</cp:lastPrinted>
  <dcterms:modified xsi:type="dcterms:W3CDTF">2015-10-18T11:52:00Z</dcterms:modified>
  <cp:revision>61</cp:revision>
  <dc:subject/>
  <dc:title/>
</cp:coreProperties>
</file>