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BAA FATİ SULTAN MEHMET ORTAOKULU FEN BİLİMLERİ DENEMESİ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SINIF</w:t>
        <w:tab/>
        <w:tab/>
        <w:tab/>
        <w:tab/>
        <w:tab/>
        <w:t>24 MAYIS 2019 CUMA</w:t>
        <w:tab/>
        <w:tab/>
        <w:tab/>
        <w:tab/>
        <w:t>DENEME:12</w:t>
      </w:r>
    </w:p>
    <w:p>
      <w:pPr>
        <w:sectPr>
          <w:type w:val="nextPage"/>
          <w:pgSz w:w="11906" w:h="16838"/>
          <w:pgMar w:left="426" w:right="28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72615</wp:posOffset>
            </wp:positionH>
            <wp:positionV relativeFrom="paragraph">
              <wp:posOffset>1006475</wp:posOffset>
            </wp:positionV>
            <wp:extent cx="154305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) </w:t>
      </w:r>
      <w:r>
        <w:rPr/>
        <w:t xml:space="preserve">Yandaki devrede K ve L uçları arasına, türleri ve kalınlıkları aynı olan farklı boydaki iletkenler konuluyor. </w:t>
      </w:r>
    </w:p>
    <w:p>
      <w:pPr>
        <w:pStyle w:val="Normal"/>
        <w:rPr/>
      </w:pPr>
      <w:r>
        <w:rPr>
          <w:b/>
        </w:rPr>
        <w:t xml:space="preserve">Buna göre K ve L uçları arasına aşağıdaki iletkenlerden hangisi konulduğunda lamba parlaklığı </w:t>
      </w:r>
      <w:r>
        <w:rPr>
          <w:b/>
          <w:u w:val="single"/>
        </w:rPr>
        <w:t>en az</w:t>
      </w:r>
      <w:r>
        <w:rPr>
          <w:b/>
        </w:rPr>
        <w:t xml:space="preserve"> olur?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3810</wp:posOffset>
            </wp:positionV>
            <wp:extent cx="1257935" cy="36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8340</wp:posOffset>
            </wp:positionH>
            <wp:positionV relativeFrom="paragraph">
              <wp:posOffset>3810</wp:posOffset>
            </wp:positionV>
            <wp:extent cx="826135" cy="3263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325</wp:posOffset>
            </wp:positionH>
            <wp:positionV relativeFrom="paragraph">
              <wp:posOffset>708660</wp:posOffset>
            </wp:positionV>
            <wp:extent cx="1521460" cy="361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  <w:tab/>
        <w:tab/>
        <w:tab/>
        <w:t>B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4535</wp:posOffset>
            </wp:positionH>
            <wp:positionV relativeFrom="paragraph">
              <wp:posOffset>290830</wp:posOffset>
            </wp:positionV>
            <wp:extent cx="590550" cy="361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C) </w:t>
        <w:tab/>
        <w:tab/>
        <w:tab/>
        <w:tab/>
        <w:t xml:space="preserve">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Aşağıdakilerden hangisi denetleyici ve düzenleyici sistemimizle ilgili hastalıklardan değildir?</w:t>
      </w:r>
    </w:p>
    <w:p>
      <w:pPr>
        <w:pStyle w:val="Normal"/>
        <w:rPr/>
      </w:pPr>
      <w:r>
        <w:rPr/>
        <w:t>A) Diyabet</w:t>
        <w:tab/>
        <w:tab/>
        <w:tab/>
        <w:t>B) Kansızlık</w:t>
      </w:r>
    </w:p>
    <w:p>
      <w:pPr>
        <w:pStyle w:val="Normal"/>
        <w:rPr/>
      </w:pPr>
      <w:r>
        <w:rPr/>
        <w:t>C) Felç</w:t>
        <w:tab/>
        <w:tab/>
        <w:tab/>
        <w:tab/>
        <w:t>D) Guat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43965</wp:posOffset>
            </wp:positionH>
            <wp:positionV relativeFrom="paragraph">
              <wp:posOffset>41275</wp:posOffset>
            </wp:positionV>
            <wp:extent cx="2247900" cy="16205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) </w:t>
      </w:r>
      <w:r>
        <w:rPr/>
        <w:t xml:space="preserve">Hava ortamında yapılan etkinlikte çalışmakta olan hoparlöre farklı uzaklıkta yanmakta olan K ve L mumları konuluyor. K mumunun söndüğü L'nin yanmaya devam ettiği görülüyor.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 bu deneyden hangi çıkarımlar yapılabilir?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Sesin bir enerjisi vardı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Ses, gazlarda yayılı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Ses kaynağından azaldıkça sesin şiddeti azal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Yalnız II</w:t>
        <w:tab/>
        <w:tab/>
        <w:tab/>
        <w:t>B) Yalnız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4) Aşağıdaki maddeler sıkıştırılma özelliğine göre gruplandırıldığında hangisi grubun dışında kalı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Zeytinyağı</w:t>
        <w:tab/>
        <w:tab/>
        <w:tab/>
        <w:t>B) Hava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Gazoz</w:t>
        <w:tab/>
        <w:tab/>
        <w:tab/>
        <w:t>D) Barda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39520</wp:posOffset>
            </wp:positionH>
            <wp:positionV relativeFrom="paragraph">
              <wp:posOffset>19685</wp:posOffset>
            </wp:positionV>
            <wp:extent cx="2208530" cy="1746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5) </w:t>
      </w:r>
      <w:r>
        <w:rPr>
          <w:rFonts w:cs="Comic Sans MS" w:ascii="Comic Sans MS" w:hAnsi="Comic Sans MS"/>
        </w:rPr>
        <w:t xml:space="preserve">Aynı anda yan yana harekete başlayan ve aynı yöne doğru hareket eden bazı hareketlilere ait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l-zaman grafiği yandaki gibidir.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Buna göre belli bir zaman sonra hangi iki araç arasındaki mesafe </w:t>
      </w:r>
      <w:r>
        <w:rPr>
          <w:rFonts w:cs="Comic Sans MS" w:ascii="Comic Sans MS" w:hAnsi="Comic Sans MS"/>
          <w:b/>
          <w:u w:val="single"/>
        </w:rPr>
        <w:t>en fazla</w:t>
      </w:r>
      <w:r>
        <w:rPr>
          <w:rFonts w:cs="Comic Sans MS" w:ascii="Comic Sans MS" w:hAnsi="Comic Sans MS"/>
          <w:b/>
        </w:rPr>
        <w:t xml:space="preserve"> olu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A) P ile S</w:t>
        <w:tab/>
        <w:tab/>
        <w:tab/>
        <w:t>B) R ile T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 ile T</w:t>
        <w:tab/>
        <w:tab/>
        <w:tab/>
        <w:t>D) P ile 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429000" cy="2009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6)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44395</wp:posOffset>
            </wp:positionH>
            <wp:positionV relativeFrom="paragraph">
              <wp:posOffset>381000</wp:posOffset>
            </wp:positionV>
            <wp:extent cx="992505" cy="753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Yukarıdaki şemada “?” ile belirtilen kısma aşağıdaki görsellerden hangisi getirilmelidir?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68580</wp:posOffset>
            </wp:positionV>
            <wp:extent cx="1023620" cy="6851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  <w:tab/>
        <w:tab/>
        <w:tab/>
        <w:tab/>
        <w:t>B)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Karaciğer</w:t>
        <w:tab/>
        <w:tab/>
        <w:tab/>
        <w:t>Böbrekler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780</wp:posOffset>
            </wp:positionH>
            <wp:positionV relativeFrom="paragraph">
              <wp:posOffset>99060</wp:posOffset>
            </wp:positionV>
            <wp:extent cx="857250" cy="74422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44395</wp:posOffset>
            </wp:positionH>
            <wp:positionV relativeFrom="paragraph">
              <wp:posOffset>146685</wp:posOffset>
            </wp:positionV>
            <wp:extent cx="813435" cy="7702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)</w:t>
        <w:tab/>
        <w:tab/>
        <w:tab/>
        <w:tab/>
        <w:t xml:space="preserve">D)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Akciğerler</w:t>
        <w:tab/>
        <w:tab/>
        <w:t xml:space="preserve">       Kalın bağırsak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275</wp:posOffset>
            </wp:positionH>
            <wp:positionV relativeFrom="paragraph">
              <wp:posOffset>31750</wp:posOffset>
            </wp:positionV>
            <wp:extent cx="3209925" cy="22847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7)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Güneş sistemindeki gezegenlerle ilgili aşağıda verilenlerden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AralkYok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sı ve ışık kaynağı değildirle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Güneş'in çevresindeki hareketlerinden dolayı konumları sürekli değiş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Yansıttıkları ışıklar yanıp sönmeden sürekli (kesintisiz) olarak görünü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Yıldızlardan daha sıcak ve büyüktürle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96340</wp:posOffset>
            </wp:positionH>
            <wp:positionV relativeFrom="paragraph">
              <wp:posOffset>88900</wp:posOffset>
            </wp:positionV>
            <wp:extent cx="2105025" cy="16814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8) </w:t>
      </w:r>
      <w:r>
        <w:rPr>
          <w:rFonts w:cs="Comic Sans MS" w:ascii="Comic Sans MS" w:hAnsi="Comic Sans MS"/>
        </w:rPr>
        <w:t>Aynı maddeden yapılmış boyları eşit olan K, L ve M telleri bir devrede ayrı ayrı kullanıldığında ampul parlaklığı yandaki grafikteki gibi oluyo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, K, L ve M tellerinin kalınlıkları arasındaki ilişki aşağıdakilerden hangisid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A) K &gt; L &gt; M</w:t>
        <w:tab/>
        <w:tab/>
        <w:tab/>
        <w:t>B) L &gt; M &gt; 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 &gt; K &gt; M</w:t>
        <w:tab/>
        <w:tab/>
        <w:tab/>
        <w:t>D) K &gt; M &gt; L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9) Burun ve koku almayla ilgili aşağıdakilerden hangisi </w:t>
      </w:r>
      <w:r>
        <w:rPr>
          <w:rFonts w:cs="Comic Sans MS" w:ascii="Comic Sans MS" w:hAnsi="Comic Sans MS"/>
          <w:b/>
          <w:u w:val="single"/>
        </w:rPr>
        <w:t>söylenemez?</w:t>
      </w:r>
    </w:p>
    <w:p>
      <w:pPr>
        <w:pStyle w:val="AralkYok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  <w:t>A) Koku almaçları sarı lekede bulunur.</w:t>
      </w:r>
    </w:p>
    <w:p>
      <w:pPr>
        <w:pStyle w:val="Normal"/>
        <w:rPr/>
      </w:pPr>
      <w:r>
        <w:rPr/>
        <w:t>B) Duyu almaçlarının uyarılması için koku moleküllerinin mukus içinde çözünmesi gerekir.</w:t>
      </w:r>
    </w:p>
    <w:p>
      <w:pPr>
        <w:pStyle w:val="Normal"/>
        <w:rPr/>
      </w:pPr>
      <w:r>
        <w:rPr/>
        <w:t xml:space="preserve">C) Burun solunan havayı ısıtır ve temizler. </w:t>
      </w:r>
    </w:p>
    <w:p>
      <w:pPr>
        <w:pStyle w:val="Normal"/>
        <w:rPr/>
      </w:pPr>
      <w:r>
        <w:rPr/>
        <w:t>D) Burun aynı kokuyu uzun süre algılayama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19675</wp:posOffset>
            </wp:positionH>
            <wp:positionV relativeFrom="paragraph">
              <wp:posOffset>-9291320</wp:posOffset>
            </wp:positionV>
            <wp:extent cx="2065655" cy="9556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>
          <w:b/>
        </w:rPr>
        <w:t xml:space="preserve">10) </w:t>
      </w:r>
      <w:r>
        <w:rPr/>
        <w:t>Şekildeki bilyelerden en baştaki ok yönünde fırlatıldığında bilyeler birbirine çarpıyor ve en sondaki harekete geçiyor.</w:t>
      </w:r>
    </w:p>
    <w:p>
      <w:pPr>
        <w:pStyle w:val="Normal"/>
        <w:rPr>
          <w:b/>
          <w:b/>
        </w:rPr>
      </w:pPr>
      <w:r>
        <w:rPr>
          <w:b/>
        </w:rPr>
        <w:t>Yapılan bu etkinlik hangi konu için kullanılabilir?</w:t>
      </w:r>
    </w:p>
    <w:p>
      <w:pPr>
        <w:pStyle w:val="Normal"/>
        <w:rPr/>
      </w:pPr>
      <w:r>
        <w:rPr/>
        <w:t>A) Sesin yansıması</w:t>
        <w:tab/>
        <w:tab/>
        <w:t>B) Sesin yayılması</w:t>
      </w:r>
    </w:p>
    <w:p>
      <w:pPr>
        <w:pStyle w:val="Normal"/>
        <w:rPr/>
      </w:pPr>
      <w:r>
        <w:rPr/>
        <w:t>C) Sesin soğurulması</w:t>
        <w:tab/>
        <w:tab/>
        <w:t>D) Ses yalıtımı</w:t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27455</wp:posOffset>
            </wp:positionH>
            <wp:positionV relativeFrom="paragraph">
              <wp:posOffset>76200</wp:posOffset>
            </wp:positionV>
            <wp:extent cx="2277745" cy="90360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1) </w:t>
      </w:r>
      <w:r>
        <w:rPr/>
        <w:t xml:space="preserve">Özdeş küplerden oluşan bir cisim sıvı içerisine konulduğunda şekildeki gibi dengede kalıyor. </w:t>
      </w:r>
    </w:p>
    <w:p>
      <w:pPr>
        <w:pStyle w:val="Normal"/>
        <w:rPr/>
      </w:pPr>
      <w:r>
        <w:rPr>
          <w:b/>
        </w:rPr>
        <w:t>Buna göre cisim şekilde gösterildiği gibi kesilip oluşan parçalar tekrar aynı sıvıya atılırsa denge durumu hangi seçenekteki gibi olur?</w:t>
      </w:r>
    </w:p>
    <w:p>
      <w:pPr>
        <w:pStyle w:val="Normal"/>
        <w:rPr/>
      </w:pPr>
      <w:r>
        <w:rPr/>
        <w:t>A)</w:t>
      </w: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925</wp:posOffset>
            </wp:positionH>
            <wp:positionV relativeFrom="paragraph">
              <wp:posOffset>6985</wp:posOffset>
            </wp:positionV>
            <wp:extent cx="1343025" cy="876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4370</wp:posOffset>
            </wp:positionH>
            <wp:positionV relativeFrom="paragraph">
              <wp:posOffset>6985</wp:posOffset>
            </wp:positionV>
            <wp:extent cx="1247775" cy="857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1360</wp:posOffset>
            </wp:positionH>
            <wp:positionV relativeFrom="paragraph">
              <wp:posOffset>342900</wp:posOffset>
            </wp:positionV>
            <wp:extent cx="1285875" cy="8953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0820</wp:posOffset>
            </wp:positionH>
            <wp:positionV relativeFrom="paragraph">
              <wp:posOffset>10795</wp:posOffset>
            </wp:positionV>
            <wp:extent cx="1276350" cy="8667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</w:t>
        <w:tab/>
        <w:tab/>
        <w:tab/>
        <w:tab/>
        <w:t xml:space="preserve">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32610</wp:posOffset>
            </wp:positionH>
            <wp:positionV relativeFrom="paragraph">
              <wp:posOffset>26035</wp:posOffset>
            </wp:positionV>
            <wp:extent cx="1562100" cy="154178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2) </w:t>
      </w:r>
      <w:r>
        <w:rPr>
          <w:rFonts w:cs="Comic Sans MS" w:ascii="Comic Sans MS" w:hAnsi="Comic Sans MS"/>
        </w:rPr>
        <w:t xml:space="preserve">Sürat göstergesi şekildeki gibi olan araba 30 dakika sabit süratle yol alıyor.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 bu süre içerisinde kaç km yol alı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30</w:t>
        <w:tab/>
        <w:tab/>
        <w:t>B) 60</w:t>
        <w:tab/>
        <w:tab/>
        <w:t>C) 90</w:t>
        <w:tab/>
        <w:tab/>
        <w:t>D) 120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75105</wp:posOffset>
            </wp:positionH>
            <wp:positionV relativeFrom="paragraph">
              <wp:posOffset>194945</wp:posOffset>
            </wp:positionV>
            <wp:extent cx="1865630" cy="218186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13) </w:t>
      </w:r>
      <w:r>
        <w:rPr>
          <w:rFonts w:cs="Comic Sans MS" w:ascii="Comic Sans MS" w:hAnsi="Comic Sans MS"/>
        </w:rPr>
        <w:t>Yandaki şekilde büyük ve küçük kan dolaşımında görev alan damarlar numaralandırılmışt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 damarlardan hangileri küçük kan dolaşımında görevlid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A) 1 ve 2</w:t>
        <w:tab/>
        <w:tab/>
        <w:tab/>
        <w:t>B) 3, 4 ve 5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2 ve 3</w:t>
        <w:tab/>
        <w:tab/>
        <w:tab/>
        <w:t>D) 3 ve 4</w:t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72590</wp:posOffset>
            </wp:positionH>
            <wp:positionV relativeFrom="paragraph">
              <wp:posOffset>136525</wp:posOffset>
            </wp:positionV>
            <wp:extent cx="1703705" cy="129730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14) </w:t>
      </w:r>
      <w:r>
        <w:rPr>
          <w:rFonts w:cs="Comic Sans MS" w:ascii="Comic Sans MS" w:hAnsi="Comic Sans MS"/>
        </w:rPr>
        <w:t>Basit bir elektrik devresindeki lambanın parlaklığı;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 İletken telin kesiti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İletken telin boyu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İletken telin cinsi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ukarıda verilenlerden hangilerine bağlıdı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) Çevresel sinir sistemi ile ilgili aşağıdakilerden hangisi söylenebil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A) Beyin, beyincik, omurilik ve omurilik soğanından oluşur.</w:t>
      </w:r>
    </w:p>
    <w:p>
      <w:pPr>
        <w:pStyle w:val="Normal"/>
        <w:rPr/>
      </w:pPr>
      <w:r>
        <w:rPr/>
        <w:t>B) Vücuttan toplanan bilgileri merkezi sinir sistemine iletir.</w:t>
      </w:r>
    </w:p>
    <w:p>
      <w:pPr>
        <w:pStyle w:val="Normal"/>
        <w:rPr/>
      </w:pPr>
      <w:r>
        <w:rPr/>
        <w:t>C) Refleks davranışlarını kontrol eder.</w:t>
      </w:r>
    </w:p>
    <w:p>
      <w:pPr>
        <w:pStyle w:val="Normal"/>
        <w:rPr/>
      </w:pPr>
      <w:r>
        <w:rPr/>
        <w:t>D) Sinir hücreleri içermez.</w:t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3680</wp:posOffset>
            </wp:positionH>
            <wp:positionV relativeFrom="paragraph">
              <wp:posOffset>180975</wp:posOffset>
            </wp:positionV>
            <wp:extent cx="997585" cy="11195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98575</wp:posOffset>
            </wp:positionH>
            <wp:positionV relativeFrom="paragraph">
              <wp:posOffset>180975</wp:posOffset>
            </wp:positionV>
            <wp:extent cx="992505" cy="112331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88870</wp:posOffset>
            </wp:positionH>
            <wp:positionV relativeFrom="paragraph">
              <wp:posOffset>180975</wp:posOffset>
            </wp:positionV>
            <wp:extent cx="987425" cy="111823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)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Ses yukarıda verilen ortamların hangisinde yayılı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Yalnız 1</w:t>
        <w:tab/>
        <w:tab/>
        <w:tab/>
        <w:t>B) 2 ve 3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1 ve 3</w:t>
        <w:tab/>
        <w:tab/>
        <w:tab/>
        <w:t>D) 1, 2 ve 3</w:t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11070</wp:posOffset>
            </wp:positionH>
            <wp:positionV relativeFrom="paragraph">
              <wp:posOffset>90170</wp:posOffset>
            </wp:positionV>
            <wp:extent cx="1276350" cy="191452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17) </w:t>
      </w:r>
      <w:r>
        <w:rPr>
          <w:rFonts w:cs="Comic Sans MS" w:ascii="Comic Sans MS" w:hAnsi="Comic Sans MS"/>
        </w:rPr>
        <w:t>İçerisinde su bulunan kaba şekeri atıp bir süre beklediğimizde şeker kapta görünmez ve su seviyesi sabit kal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u durumdan; 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Maddeler gözle görülemeyecek kadar küçük taneciklerden oluşmuştu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Madde tanecikleri arasında boşluk vard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Katı maddeler sıkıştırılama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verilenlerden hangileri çıkarılabil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06195</wp:posOffset>
            </wp:positionH>
            <wp:positionV relativeFrom="paragraph">
              <wp:posOffset>55880</wp:posOffset>
            </wp:positionV>
            <wp:extent cx="2113280" cy="129413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8) </w:t>
      </w:r>
      <w:r>
        <w:rPr>
          <w:rFonts w:cs="Comic Sans MS" w:ascii="Comic Sans MS" w:hAnsi="Comic Sans MS"/>
        </w:rPr>
        <w:t>Bir cisme etki eden üç kuvvetin yön ve büyüklüğü tabloda verilmişt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 cisme etki eden bileşke kuvvetin yön ve büyüklüğü aşağıdakilerden hangisinde doğru verilmişt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oğu, 3N</w:t>
        <w:tab/>
        <w:tab/>
        <w:tab/>
        <w:t>B) Batı, 3N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Doğu,  6N</w:t>
        <w:tab/>
        <w:tab/>
        <w:tab/>
        <w:t>D) Batı, 6 N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9775</wp:posOffset>
            </wp:positionH>
            <wp:positionV relativeFrom="paragraph">
              <wp:posOffset>5715</wp:posOffset>
            </wp:positionV>
            <wp:extent cx="1428750" cy="162877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9) </w:t>
      </w:r>
      <w:r>
        <w:rPr>
          <w:rFonts w:cs="Comic Sans MS" w:ascii="Comic Sans MS" w:hAnsi="Comic Sans MS"/>
        </w:rPr>
        <w:t xml:space="preserve">Çağla yanda hazırlamış olduğu elektrik devresinde lambanın yanmasını istiyor.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 Çağla,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Saf su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Sirke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Limonlu su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rilen sıvılardan hangilerini kaba koyarsa lamba yana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0) </w:t>
      </w:r>
      <w:r>
        <w:rPr>
          <w:rFonts w:cs="Comic Sans MS" w:ascii="Comic Sans MS" w:hAnsi="Comic Sans MS"/>
        </w:rPr>
        <w:t xml:space="preserve">Cemal mutfakta </w:t>
      </w:r>
      <w:r>
        <w:rPr>
          <w:rFonts w:cs="Comic Sans MS" w:ascii="Comic Sans MS" w:hAnsi="Comic Sans MS"/>
          <w:b/>
        </w:rPr>
        <w:t xml:space="preserve">gördüğü (1) </w:t>
      </w:r>
      <w:r>
        <w:rPr>
          <w:rFonts w:cs="Comic Sans MS" w:ascii="Comic Sans MS" w:hAnsi="Comic Sans MS"/>
        </w:rPr>
        <w:t xml:space="preserve">elmayı alır, ısırır, çiğner ve </w:t>
      </w:r>
      <w:r>
        <w:rPr>
          <w:rFonts w:cs="Comic Sans MS" w:ascii="Comic Sans MS" w:hAnsi="Comic Sans MS"/>
          <w:b/>
        </w:rPr>
        <w:t>yutar (2).</w:t>
      </w:r>
      <w:r>
        <w:rPr>
          <w:rFonts w:cs="Comic Sans MS" w:ascii="Comic Sans MS" w:hAnsi="Comic Sans MS"/>
        </w:rPr>
        <w:t xml:space="preserve"> Bu sırada elma soluk borusuna kaçar ve </w:t>
      </w:r>
      <w:r>
        <w:rPr>
          <w:rFonts w:cs="Comic Sans MS" w:ascii="Comic Sans MS" w:hAnsi="Comic Sans MS"/>
          <w:b/>
        </w:rPr>
        <w:t>öksürür (3).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ukarıdaki cümlede numaralarla verilen olayların gerçekleşmesini sağlayan merkezi sinir sistemi organları aşağıdakilerden hangisinde doğru verilmişt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6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60"/>
        <w:gridCol w:w="1760"/>
        <w:gridCol w:w="1760"/>
      </w:tblGrid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1760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760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yi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Omurilik soğan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yincik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murilik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yi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yincik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yi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Omurilik soğan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murilik soğanı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murilik soğan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murilik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yin</w:t>
            </w:r>
          </w:p>
        </w:tc>
      </w:tr>
    </w:tbl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)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435</wp:posOffset>
            </wp:positionH>
            <wp:positionV relativeFrom="paragraph">
              <wp:posOffset>43815</wp:posOffset>
            </wp:positionV>
            <wp:extent cx="3409950" cy="9810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, Y ve Z maddelerinin tanecik yapıları şekildeki gibi olduğuna göre sesin bu maddelerde iletilme süresi aşağıdaki seçeneklerden hangisinde doğru verilmiştir?</w:t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52545</wp:posOffset>
            </wp:positionH>
            <wp:positionV relativeFrom="paragraph">
              <wp:posOffset>157480</wp:posOffset>
            </wp:positionV>
            <wp:extent cx="3133725" cy="181673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Z &gt; X &gt; Y</w:t>
        <w:tab/>
        <w:tab/>
        <w:tab/>
        <w:t>B) X &gt; Z &gt; Y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Z &gt; Y &gt; X</w:t>
        <w:tab/>
        <w:tab/>
        <w:tab/>
        <w:t>D) Y &gt; X &gt; Z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469900</wp:posOffset>
            </wp:positionV>
            <wp:extent cx="3276600" cy="67627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22) </w:t>
      </w:r>
      <w:r>
        <w:rPr>
          <w:rFonts w:cs="Comic Sans MS" w:ascii="Comic Sans MS" w:hAnsi="Comic Sans MS"/>
        </w:rPr>
        <w:t>Aşağıda X maddesinin hal değişimleri verilmişt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Buna göre aşağıdakilerden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AralkYok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 ile gösterilen hal değişimine erime den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2 ile gösterilen hal değişiminde madde dışarıdan ısı al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3 ile gösterilen hal değişiminde maddenin tanecikleri arasındaki uzaklık arta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4 ile gösterilen hal değişiminde madde dışarıya ısı ver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49220</wp:posOffset>
            </wp:positionH>
            <wp:positionV relativeFrom="paragraph">
              <wp:posOffset>71120</wp:posOffset>
            </wp:positionV>
            <wp:extent cx="790575" cy="114871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23) Ampul ile ilgili aşağıdaki ifadelerin hangileri doğrudu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Elektrik enerjisini ısı ve ışık enerjisine çeviri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Filaman tungsten metalinden yapılmıştı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Cam balon kısmı hava ile doludu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24) İç salgı bezleri ile ilgili;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Faaliyetleri yavaş ve uzun sürelidi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Sinir sistemimizle birlikte çalışı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Her iç salgı bezi farklı hormon üret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adelerinden hangileri söylenebil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5) </w:t>
      </w:r>
      <w:r>
        <w:rPr>
          <w:rFonts w:cs="Comic Sans MS" w:ascii="Comic Sans MS" w:hAnsi="Comic Sans MS"/>
        </w:rPr>
        <w:t xml:space="preserve">Oğuz, aşağıdaki tabloda verilen değişkenlere göre bir deney düzeneği hazırlayacaktır.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352800" cy="83820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0"/>
                              <w:gridCol w:w="1760"/>
                              <w:gridCol w:w="17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Bağımlı Değişke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Bağımsız Değişke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Sabit Tutulan Değiş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pul parlaklığ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letkenin cinsi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pul sayıs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6pt;mso-wrap-distance-left:7.05pt;mso-wrap-distance-right:0pt;mso-wrap-distance-top:0pt;mso-wrap-distance-bottom:0pt;margin-top:7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0"/>
                        <w:gridCol w:w="1760"/>
                        <w:gridCol w:w="17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760" w:type="dxa"/>
                            <w:tcBorders/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Bağımlı Değişken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Bağımsız Değişken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Sabit Tutulan Değişke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pul parlaklığı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letkenin cinsi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pul sayıs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, Oğuz hangi iki düzeneği seçerse amacına ulaşmış olu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 ve 2</w:t>
        <w:tab/>
        <w:tab/>
        <w:tab/>
        <w:t>B) 1 ve 4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2 ve 3</w:t>
        <w:tab/>
        <w:tab/>
        <w:tab/>
        <w:t>D) 3 ve 4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: Her soru 4 puandır.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üre 40 dakikadır.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ŞARILAR.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Zehra İRMAK</w:t>
        <w:tab/>
        <w:t xml:space="preserve">           Erdoğan BULUT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n Bilimleri Öğretmeni</w:t>
        <w:tab/>
        <w:t>Fen Bilimleri Öğretmeni</w:t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VAP ANAHTARI</w:t>
      </w:r>
    </w:p>
    <w:p>
      <w:pPr>
        <w:pStyle w:val="AralkYok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1020"/>
      </w:tblGrid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D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-D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-D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C</w:t>
            </w:r>
          </w:p>
        </w:tc>
      </w:tr>
    </w:tbl>
    <w:p>
      <w:pPr>
        <w:pStyle w:val="AralkYok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continuous"/>
      <w:pgSz w:w="11906" w:h="16838"/>
      <w:pgMar w:left="426" w:right="282" w:gutter="0" w:header="0" w:top="142" w:footer="0" w:bottom="142"/>
      <w:cols w:num="2" w:space="4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9:00Z</dcterms:created>
  <dc:creator>erdoğan bulut</dc:creator>
  <dc:description/>
  <dc:language>en-US</dc:language>
  <cp:lastModifiedBy>erdoğan bulut</cp:lastModifiedBy>
  <cp:lastPrinted>2019-05-20T12:30:00Z</cp:lastPrinted>
  <dcterms:modified xsi:type="dcterms:W3CDTF">2019-05-24T09:29:00Z</dcterms:modified>
  <cp:revision>2</cp:revision>
  <dc:subject/>
  <dc:title/>
</cp:coreProperties>
</file>