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ERBAA FATİH SULTAN MEHMET ORTAOKULU FEN BİLİMLERİ DENEMESİ</w:t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7. SINIF</w:t>
        <w:tab/>
        <w:tab/>
        <w:tab/>
        <w:tab/>
        <w:t>20 MAYIS 2019 PAZARTESİ</w:t>
        <w:tab/>
        <w:tab/>
        <w:tab/>
        <w:t>DENEME:12</w:t>
      </w:r>
    </w:p>
    <w:p>
      <w:pPr>
        <w:sectPr>
          <w:type w:val="nextPage"/>
          <w:pgSz w:w="11906" w:h="16838"/>
          <w:pgMar w:left="426" w:right="282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AralkYok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7340</wp:posOffset>
            </wp:positionH>
            <wp:positionV relativeFrom="paragraph">
              <wp:posOffset>-3175</wp:posOffset>
            </wp:positionV>
            <wp:extent cx="1876425" cy="1075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1) </w:t>
      </w:r>
      <w:r>
        <w:rPr>
          <w:rFonts w:cs="Comic Sans MS" w:ascii="Comic Sans MS" w:hAnsi="Comic Sans MS"/>
        </w:rPr>
        <w:t>Ampul sayısının artması sonucu ampullerin parlaklığındaki değişim grafikteki gibidir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075</wp:posOffset>
            </wp:positionH>
            <wp:positionV relativeFrom="paragraph">
              <wp:posOffset>578485</wp:posOffset>
            </wp:positionV>
            <wp:extent cx="1367155" cy="991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Buna göre tek ampulden oluşan devrenin yanına aşağıdaki devrelerden hangisi konulursa grafikteki durum gözlenir. </w:t>
      </w:r>
      <w:r>
        <w:rPr>
          <w:rFonts w:cs="Comic Sans MS" w:ascii="Comic Sans MS" w:hAnsi="Comic Sans MS"/>
        </w:rPr>
        <w:t>(Ampuller özdeştir.)</w:t>
      </w:r>
    </w:p>
    <w:p>
      <w:pPr>
        <w:pStyle w:val="AralkYok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97710</wp:posOffset>
            </wp:positionH>
            <wp:positionV relativeFrom="paragraph">
              <wp:posOffset>51435</wp:posOffset>
            </wp:positionV>
            <wp:extent cx="1082040" cy="8274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</w:t>
        <w:tab/>
        <w:tab/>
        <w:tab/>
        <w:tab/>
        <w:t>B)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77390</wp:posOffset>
            </wp:positionH>
            <wp:positionV relativeFrom="paragraph">
              <wp:posOffset>29845</wp:posOffset>
            </wp:positionV>
            <wp:extent cx="1209675" cy="866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7960</wp:posOffset>
            </wp:positionH>
            <wp:positionV relativeFrom="paragraph">
              <wp:posOffset>-5080</wp:posOffset>
            </wp:positionV>
            <wp:extent cx="1154430" cy="6457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C)</w:t>
        <w:tab/>
        <w:tab/>
        <w:tab/>
        <w:tab/>
        <w:t>D)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) Çiçekli bitkilerde erkek-dişi üreme hücreleri ve üretildikleri yerler aşağıdakilerden hangisinde doğru verilmiştir?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576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340"/>
        <w:gridCol w:w="1340"/>
        <w:gridCol w:w="1340"/>
        <w:gridCol w:w="1340"/>
      </w:tblGrid>
      <w:tr>
        <w:trPr>
          <w:trHeight w:val="45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Erkek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işi</w:t>
            </w:r>
          </w:p>
        </w:tc>
      </w:tr>
      <w:tr>
        <w:trPr>
          <w:trHeight w:val="81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Üreme Hücresi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Üretildiği Yer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Üreme Hücresi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Üretildiği Yer</w:t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per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aşcı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umur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umurtalık</w:t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le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aşcı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umur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umurtalık</w:t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umur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aşcı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le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umurtalık</w:t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le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apçı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umur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umurtalık</w:t>
            </w:r>
          </w:p>
        </w:tc>
      </w:tr>
    </w:tbl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) Işık ışınının gelme açısının kırılma açısından büyük olduğu ortamla ilgili;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I.</w:t>
      </w:r>
      <w:r>
        <w:rPr>
          <w:rFonts w:cs="Comic Sans MS" w:ascii="Comic Sans MS" w:hAnsi="Comic Sans MS"/>
        </w:rPr>
        <w:t xml:space="preserve"> Işın az yoğun ortamdan çok yoğun ortama geçmiştir.</w:t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II.</w:t>
      </w:r>
      <w:r>
        <w:rPr>
          <w:rFonts w:cs="Comic Sans MS" w:ascii="Comic Sans MS" w:hAnsi="Comic Sans MS"/>
        </w:rPr>
        <w:t xml:space="preserve"> Işının sürati artmıştır.</w:t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III.</w:t>
      </w:r>
      <w:r>
        <w:rPr>
          <w:rFonts w:cs="Comic Sans MS" w:ascii="Comic Sans MS" w:hAnsi="Comic Sans MS"/>
        </w:rPr>
        <w:t xml:space="preserve"> Ortamın kırıcılığı azalmıştır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fadelerinden hangileri söylenebilir? 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/>
      </w:pPr>
      <w:r>
        <w:rPr>
          <w:rFonts w:cs="Comic Sans MS" w:ascii="Comic Sans MS" w:hAnsi="Comic Sans MS"/>
        </w:rPr>
        <w:t>A) Yalnız I</w:t>
        <w:tab/>
        <w:tab/>
        <w:tab/>
        <w:t>B) II ve III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I ve III</w:t>
        <w:tab/>
        <w:tab/>
        <w:tab/>
        <w:t>D) I ve II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 xml:space="preserve">4) Bazı merceklerin şekilleri aşağıda verilmiştir. </w:t>
      </w:r>
    </w:p>
    <w:p>
      <w:pPr>
        <w:pStyle w:val="AralkYok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11985</wp:posOffset>
            </wp:positionH>
            <wp:positionV relativeFrom="paragraph">
              <wp:posOffset>185420</wp:posOffset>
            </wp:positionV>
            <wp:extent cx="1489710" cy="9994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82395" cy="9499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2995</wp:posOffset>
                </wp:positionH>
                <wp:positionV relativeFrom="paragraph">
                  <wp:posOffset>118745</wp:posOffset>
                </wp:positionV>
                <wp:extent cx="635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85pt;margin-top:9.35pt;width:0pt;height:0pt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 merceklerin hangisinin sembolü       ile gösterilir?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/>
      </w:pPr>
      <w:r>
        <w:rPr>
          <w:rFonts w:cs="Comic Sans MS" w:ascii="Comic Sans MS" w:hAnsi="Comic Sans MS"/>
        </w:rPr>
        <w:t>A) I - II</w:t>
        <w:tab/>
        <w:t>B) II - III</w:t>
        <w:tab/>
        <w:t>C) III - IV</w:t>
        <w:tab/>
        <w:t>D) I - IV</w:t>
      </w:r>
    </w:p>
    <w:p>
      <w:pPr>
        <w:pStyle w:val="AralkYok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74190</wp:posOffset>
            </wp:positionH>
            <wp:positionV relativeFrom="paragraph">
              <wp:posOffset>189230</wp:posOffset>
            </wp:positionV>
            <wp:extent cx="1627505" cy="185039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5) </w:t>
      </w:r>
      <w:r>
        <w:rPr>
          <w:rFonts w:cs="Comic Sans MS" w:ascii="Comic Sans MS" w:hAnsi="Comic Sans MS"/>
        </w:rPr>
        <w:t xml:space="preserve">Bir okula atıkların geri dönüştürülmesi amacı ile aşağıdaki kutu bırakılmıştır. 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 xml:space="preserve">I. </w:t>
      </w:r>
      <w:r>
        <w:rPr>
          <w:rFonts w:cs="Comic Sans MS" w:ascii="Comic Sans MS" w:hAnsi="Comic Sans MS"/>
        </w:rPr>
        <w:t>Plastik</w:t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II.</w:t>
      </w:r>
      <w:r>
        <w:rPr>
          <w:rFonts w:cs="Comic Sans MS" w:ascii="Comic Sans MS" w:hAnsi="Comic Sans MS"/>
        </w:rPr>
        <w:t xml:space="preserve"> Bayat ekmek</w:t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III.</w:t>
      </w:r>
      <w:r>
        <w:rPr>
          <w:rFonts w:cs="Comic Sans MS" w:ascii="Comic Sans MS" w:hAnsi="Comic Sans MS"/>
        </w:rPr>
        <w:t xml:space="preserve"> Cam</w:t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IV.</w:t>
      </w:r>
      <w:r>
        <w:rPr>
          <w:rFonts w:cs="Comic Sans MS" w:ascii="Comic Sans MS" w:hAnsi="Comic Sans MS"/>
        </w:rPr>
        <w:t xml:space="preserve"> Çürük elma</w:t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V.</w:t>
      </w:r>
      <w:r>
        <w:rPr>
          <w:rFonts w:cs="Comic Sans MS" w:ascii="Comic Sans MS" w:hAnsi="Comic Sans MS"/>
        </w:rPr>
        <w:t xml:space="preserve"> Metal 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 xml:space="preserve">Buna göre yukarıda verien maddelerden hangilerinin bu kutuya atılması </w:t>
      </w:r>
      <w:r>
        <w:rPr>
          <w:rFonts w:cs="Comic Sans MS" w:ascii="Comic Sans MS" w:hAnsi="Comic Sans MS"/>
          <w:b/>
          <w:u w:val="single"/>
        </w:rPr>
        <w:t>yanlış</w:t>
      </w:r>
      <w:r>
        <w:rPr>
          <w:rFonts w:cs="Comic Sans MS" w:ascii="Comic Sans MS" w:hAnsi="Comic Sans MS"/>
          <w:b/>
        </w:rPr>
        <w:t xml:space="preserve"> olur?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I ve II</w:t>
        <w:tab/>
        <w:tab/>
        <w:tab/>
        <w:t>B) II ve V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II ve IV</w:t>
        <w:tab/>
        <w:tab/>
        <w:tab/>
        <w:t>D) III ve IV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06195</wp:posOffset>
            </wp:positionH>
            <wp:positionV relativeFrom="paragraph">
              <wp:posOffset>55245</wp:posOffset>
            </wp:positionV>
            <wp:extent cx="2122805" cy="89281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6) Yanda verilen uçak ile ilgili;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552700</wp:posOffset>
                </wp:positionH>
                <wp:positionV relativeFrom="paragraph">
                  <wp:posOffset>186055</wp:posOffset>
                </wp:positionV>
                <wp:extent cx="876300" cy="285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14.6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</w:rPr>
        <w:t>I.</w:t>
      </w:r>
      <w:r>
        <w:rPr>
          <w:rFonts w:cs="Comic Sans MS" w:ascii="Comic Sans MS" w:hAnsi="Comic Sans MS"/>
        </w:rPr>
        <w:t xml:space="preserve">  Hem kinetik hem de potansiyel enerjiye sahiptir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II.</w:t>
      </w:r>
      <w:r>
        <w:rPr>
          <w:rFonts w:cs="Comic Sans MS" w:ascii="Comic Sans MS" w:hAnsi="Comic Sans MS"/>
        </w:rPr>
        <w:t xml:space="preserve"> Uçak daha fazla yükselirse kinetik enerjisi de artar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III.</w:t>
      </w:r>
      <w:r>
        <w:rPr>
          <w:rFonts w:cs="Comic Sans MS" w:ascii="Comic Sans MS" w:hAnsi="Comic Sans MS"/>
        </w:rPr>
        <w:t xml:space="preserve"> Uçak alçalmaya başladığında potansiyel enerji azalır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fadelerinden hangileri söylenebilir?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I ve II</w:t>
        <w:tab/>
        <w:tab/>
        <w:tab/>
        <w:t>B) I ve III</w:t>
        <w:tab/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II ve III</w:t>
        <w:tab/>
        <w:tab/>
        <w:tab/>
        <w:t>D) I, II ve III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 xml:space="preserve">7) </w:t>
      </w:r>
      <w:r>
        <w:rPr>
          <w:rFonts w:cs="Comic Sans MS" w:ascii="Comic Sans MS" w:hAnsi="Comic Sans MS"/>
        </w:rPr>
        <w:t xml:space="preserve">Aşağıda 2n=46 kromozomlu iki farklı hücredeki bir kez gerçekleşen mayoz ve mitoz bölünmeye ait verilen grafiklerden hangisi </w:t>
      </w:r>
      <w:r>
        <w:rPr>
          <w:rFonts w:cs="Comic Sans MS" w:ascii="Comic Sans MS" w:hAnsi="Comic Sans MS"/>
          <w:b/>
          <w:u w:val="single"/>
        </w:rPr>
        <w:t>yanlıştır?</w:t>
      </w:r>
    </w:p>
    <w:p>
      <w:pPr>
        <w:pStyle w:val="AralkYok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</wp:posOffset>
            </wp:positionH>
            <wp:positionV relativeFrom="paragraph">
              <wp:posOffset>160655</wp:posOffset>
            </wp:positionV>
            <wp:extent cx="3343275" cy="258889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A)</w:t>
        <w:tab/>
        <w:tab/>
        <w:tab/>
        <w:t xml:space="preserve">    B)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)</w:t>
        <w:tab/>
        <w:tab/>
        <w:tab/>
        <w:t xml:space="preserve">    D)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 xml:space="preserve">8) </w:t>
      </w:r>
      <w:r>
        <w:rPr>
          <w:rFonts w:cs="Comic Sans MS" w:ascii="Comic Sans MS" w:hAnsi="Comic Sans MS"/>
        </w:rPr>
        <w:t>Uydular çeşitli amaçlarla kullanılır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una göre;</w:t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I.</w:t>
      </w:r>
      <w:r>
        <w:rPr>
          <w:rFonts w:cs="Comic Sans MS" w:ascii="Comic Sans MS" w:hAnsi="Comic Sans MS"/>
        </w:rPr>
        <w:t xml:space="preserve"> Haberleşme</w:t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II.</w:t>
      </w:r>
      <w:r>
        <w:rPr>
          <w:rFonts w:cs="Comic Sans MS" w:ascii="Comic Sans MS" w:hAnsi="Comic Sans MS"/>
        </w:rPr>
        <w:t xml:space="preserve"> Meteoroloji</w:t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III.</w:t>
      </w:r>
      <w:r>
        <w:rPr>
          <w:rFonts w:cs="Comic Sans MS" w:ascii="Comic Sans MS" w:hAnsi="Comic Sans MS"/>
        </w:rPr>
        <w:t xml:space="preserve"> Tv yayınları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maçlarından hangileri uyduların kullanıldıkları alanlardır?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I ve II</w:t>
        <w:tab/>
        <w:tab/>
        <w:tab/>
        <w:t>B) I ve III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II ve III</w:t>
        <w:tab/>
        <w:tab/>
        <w:tab/>
        <w:t>D) I, II ve III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 xml:space="preserve">9) Özdeş devre elemanları ile oluşturulan devre düzeneklerinden hangisindeki ampuller </w:t>
      </w:r>
      <w:r>
        <w:rPr>
          <w:rFonts w:cs="Comic Sans MS" w:ascii="Comic Sans MS" w:hAnsi="Comic Sans MS"/>
          <w:b/>
          <w:u w:val="single"/>
        </w:rPr>
        <w:t xml:space="preserve">farklı </w:t>
      </w:r>
      <w:r>
        <w:rPr>
          <w:rFonts w:cs="Comic Sans MS" w:ascii="Comic Sans MS" w:hAnsi="Comic Sans MS"/>
          <w:b/>
        </w:rPr>
        <w:t>şekilde bağlanmıştır?</w:t>
      </w:r>
    </w:p>
    <w:p>
      <w:pPr>
        <w:pStyle w:val="AralkYok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0985</wp:posOffset>
            </wp:positionH>
            <wp:positionV relativeFrom="paragraph">
              <wp:posOffset>163195</wp:posOffset>
            </wp:positionV>
            <wp:extent cx="1443355" cy="71437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75485</wp:posOffset>
            </wp:positionH>
            <wp:positionV relativeFrom="paragraph">
              <wp:posOffset>40005</wp:posOffset>
            </wp:positionV>
            <wp:extent cx="1385570" cy="92392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) </w:t>
        <w:tab/>
        <w:tab/>
        <w:tab/>
        <w:tab/>
        <w:t>B)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75485</wp:posOffset>
            </wp:positionH>
            <wp:positionV relativeFrom="paragraph">
              <wp:posOffset>-4445</wp:posOffset>
            </wp:positionV>
            <wp:extent cx="1290955" cy="92392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4310</wp:posOffset>
            </wp:positionH>
            <wp:positionV relativeFrom="paragraph">
              <wp:posOffset>71755</wp:posOffset>
            </wp:positionV>
            <wp:extent cx="1427480" cy="84455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)</w:t>
        <w:tab/>
        <w:tab/>
        <w:tab/>
        <w:tab/>
        <w:t>D)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2245</wp:posOffset>
            </wp:positionH>
            <wp:positionV relativeFrom="paragraph">
              <wp:posOffset>142240</wp:posOffset>
            </wp:positionV>
            <wp:extent cx="1606550" cy="8636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64995</wp:posOffset>
            </wp:positionH>
            <wp:positionV relativeFrom="paragraph">
              <wp:posOffset>142240</wp:posOffset>
            </wp:positionV>
            <wp:extent cx="1562100" cy="8636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10)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ilen canlılar ile ilgili aşağıdaki sorular sorulmuştur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numPr>
          <w:ilvl w:val="0"/>
          <w:numId w:val="1"/>
        </w:numPr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gisi diğerlerinden farklı şekilde çoğalır?</w:t>
      </w:r>
    </w:p>
    <w:p>
      <w:pPr>
        <w:pStyle w:val="AralkYok"/>
        <w:numPr>
          <w:ilvl w:val="0"/>
          <w:numId w:val="1"/>
        </w:numPr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gisi başkalaşım geçirir?</w:t>
      </w:r>
    </w:p>
    <w:p>
      <w:pPr>
        <w:pStyle w:val="AralkYok"/>
        <w:numPr>
          <w:ilvl w:val="0"/>
          <w:numId w:val="1"/>
        </w:numPr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gisi yumurtayla çoğalıp yavrusuna bakar?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 xml:space="preserve">Buna göre hangi canlı hiçbir sorunun cevabı </w:t>
      </w:r>
      <w:r>
        <w:rPr>
          <w:rFonts w:cs="Comic Sans MS" w:ascii="Comic Sans MS" w:hAnsi="Comic Sans MS"/>
          <w:b/>
          <w:u w:val="single"/>
        </w:rPr>
        <w:t>değildir?</w:t>
      </w:r>
    </w:p>
    <w:p>
      <w:pPr>
        <w:pStyle w:val="AralkYok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AralkYok"/>
        <w:rPr/>
      </w:pPr>
      <w:r>
        <w:rPr>
          <w:rFonts w:cs="Comic Sans MS" w:ascii="Comic Sans MS" w:hAnsi="Comic Sans MS"/>
        </w:rPr>
        <w:t>A) Hamsi</w:t>
        <w:tab/>
        <w:t>B) Maymun</w:t>
        <w:tab/>
        <w:t>C) Leylek</w:t>
        <w:tab/>
        <w:t>D) Kelebek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17040</wp:posOffset>
            </wp:positionH>
            <wp:positionV relativeFrom="paragraph">
              <wp:posOffset>635</wp:posOffset>
            </wp:positionV>
            <wp:extent cx="1694180" cy="904240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11) </w:t>
      </w:r>
      <w:r>
        <w:rPr>
          <w:rFonts w:cs="Comic Sans MS" w:ascii="Comic Sans MS" w:hAnsi="Comic Sans MS"/>
        </w:rPr>
        <w:t xml:space="preserve">Aşağıda kapta bulunan suyun içerisine bir kaşık tuz atılıp karıştırılıyor ve tuzun suyun içinde tamamen çözünmesi sağlanıyor. 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una göre;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I.</w:t>
      </w:r>
      <w:r>
        <w:rPr>
          <w:rFonts w:cs="Comic Sans MS" w:ascii="Comic Sans MS" w:hAnsi="Comic Sans MS"/>
        </w:rPr>
        <w:t xml:space="preserve"> Çözücüsü su, çözüneni tuz olan bir karışımdır.</w:t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II.</w:t>
      </w:r>
      <w:r>
        <w:rPr>
          <w:rFonts w:cs="Comic Sans MS" w:ascii="Comic Sans MS" w:hAnsi="Comic Sans MS"/>
        </w:rPr>
        <w:t xml:space="preserve"> Heterojen karışım olur.</w:t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III.</w:t>
      </w:r>
      <w:r>
        <w:rPr>
          <w:rFonts w:cs="Comic Sans MS" w:ascii="Comic Sans MS" w:hAnsi="Comic Sans MS"/>
        </w:rPr>
        <w:t xml:space="preserve"> Karıştırma hızı arttırılırsa çözünme hızı da artar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fadelerinden hangileri söylenebilir?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I ve II</w:t>
        <w:tab/>
        <w:tab/>
        <w:tab/>
        <w:t>B) I ve III</w:t>
        <w:tab/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II ve III</w:t>
        <w:tab/>
        <w:tab/>
        <w:tab/>
        <w:t>D) I, II ve III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12) Aşağıdaki durumlardan hangisinde farklı türde bir enerji gösterilmiştir?</w:t>
      </w:r>
    </w:p>
    <w:p>
      <w:pPr>
        <w:pStyle w:val="AralkYok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6690</wp:posOffset>
            </wp:positionH>
            <wp:positionV relativeFrom="paragraph">
              <wp:posOffset>99060</wp:posOffset>
            </wp:positionV>
            <wp:extent cx="1386205" cy="111252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96440</wp:posOffset>
            </wp:positionH>
            <wp:positionV relativeFrom="paragraph">
              <wp:posOffset>89535</wp:posOffset>
            </wp:positionV>
            <wp:extent cx="1319530" cy="117919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)</w:t>
        <w:tab/>
        <w:tab/>
        <w:tab/>
        <w:tab/>
        <w:t>B)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6370</wp:posOffset>
            </wp:positionH>
            <wp:positionV relativeFrom="paragraph">
              <wp:posOffset>104775</wp:posOffset>
            </wp:positionV>
            <wp:extent cx="1339850" cy="88519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05965</wp:posOffset>
            </wp:positionH>
            <wp:positionV relativeFrom="paragraph">
              <wp:posOffset>85725</wp:posOffset>
            </wp:positionV>
            <wp:extent cx="1405255" cy="105410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)</w:t>
        <w:tab/>
        <w:tab/>
        <w:tab/>
        <w:tab/>
        <w:t>D)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 xml:space="preserve">13) </w:t>
      </w:r>
      <w:r>
        <w:rPr>
          <w:rFonts w:cs="Comic Sans MS" w:ascii="Comic Sans MS" w:hAnsi="Comic Sans MS"/>
        </w:rPr>
        <w:t>2n kromozomlu hücrelerde görülen iki farklı bölünmenin şemaları aşağıda gösterilmiştir.</w:t>
      </w:r>
    </w:p>
    <w:p>
      <w:pPr>
        <w:pStyle w:val="AralkYok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0485</wp:posOffset>
            </wp:positionH>
            <wp:positionV relativeFrom="paragraph">
              <wp:posOffset>22860</wp:posOffset>
            </wp:positionV>
            <wp:extent cx="3419475" cy="1152525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Buna göre şemadaki harflerle verilen hücrelerin kromozom sayıları aşağıdakilerden hangisindeki gibi olabilir?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5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240"/>
        <w:gridCol w:w="1240"/>
        <w:gridCol w:w="1240"/>
        <w:gridCol w:w="1240"/>
      </w:tblGrid>
      <w:tr>
        <w:trPr>
          <w:trHeight w:val="45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K</w:t>
            </w:r>
          </w:p>
        </w:tc>
        <w:tc>
          <w:tcPr>
            <w:tcW w:w="1240" w:type="dxa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L</w:t>
            </w:r>
          </w:p>
        </w:tc>
        <w:tc>
          <w:tcPr>
            <w:tcW w:w="1240" w:type="dxa"/>
            <w:tcBorders/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</w:t>
            </w:r>
          </w:p>
        </w:tc>
        <w:tc>
          <w:tcPr>
            <w:tcW w:w="1240" w:type="dxa"/>
            <w:tcBorders/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N</w:t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n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n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n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n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n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n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n</w:t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</w:tr>
    </w:tbl>
    <w:p>
      <w:pPr>
        <w:pStyle w:val="AralkYok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58315</wp:posOffset>
            </wp:positionH>
            <wp:positionV relativeFrom="paragraph">
              <wp:posOffset>144145</wp:posOffset>
            </wp:positionV>
            <wp:extent cx="1687195" cy="1273810"/>
            <wp:effectExtent l="0" t="0" r="0" b="0"/>
            <wp:wrapSquare wrapText="bothSides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14) </w:t>
      </w:r>
      <w:r>
        <w:rPr>
          <w:rFonts w:cs="Comic Sans MS" w:ascii="Comic Sans MS" w:hAnsi="Comic Sans MS"/>
        </w:rPr>
        <w:t>Özdeş ampullerden oluşan şekildeki devre ile ilgili;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I.</w:t>
      </w:r>
      <w:r>
        <w:rPr>
          <w:rFonts w:cs="Comic Sans MS" w:ascii="Comic Sans MS" w:hAnsi="Comic Sans MS"/>
        </w:rPr>
        <w:t xml:space="preserve"> K ve L ampulleri paralel bağlıdır.</w:t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II.</w:t>
      </w:r>
      <w:r>
        <w:rPr>
          <w:rFonts w:cs="Comic Sans MS" w:ascii="Comic Sans MS" w:hAnsi="Comic Sans MS"/>
        </w:rPr>
        <w:t xml:space="preserve"> L ampulü sönerse diğer ampuller yanmaya devam eder.</w:t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III.</w:t>
      </w:r>
      <w:r>
        <w:rPr>
          <w:rFonts w:cs="Comic Sans MS" w:ascii="Comic Sans MS" w:hAnsi="Comic Sans MS"/>
        </w:rPr>
        <w:t xml:space="preserve"> M ampulü sönerse sadece N ampulü söner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fadelerinden hangileri doğrudur?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I ve II</w:t>
        <w:tab/>
        <w:tab/>
        <w:tab/>
        <w:t>B) I ve III</w:t>
        <w:tab/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II ve III</w:t>
        <w:tab/>
        <w:tab/>
        <w:tab/>
        <w:t>D) I, II ve III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24915</wp:posOffset>
            </wp:positionH>
            <wp:positionV relativeFrom="paragraph">
              <wp:posOffset>111760</wp:posOffset>
            </wp:positionV>
            <wp:extent cx="2194560" cy="1161415"/>
            <wp:effectExtent l="0" t="0" r="0" b="0"/>
            <wp:wrapSquare wrapText="bothSides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 xml:space="preserve">15) </w:t>
      </w:r>
      <w:r>
        <w:rPr>
          <w:rFonts w:cs="Comic Sans MS" w:ascii="Comic Sans MS" w:hAnsi="Comic Sans MS"/>
        </w:rPr>
        <w:t>Eşeysiz üreme ile çoğalan 3 canlı yanda gösterilmiştir</w:t>
      </w:r>
      <w:r>
        <w:rPr>
          <w:rFonts w:cs="Comic Sans MS" w:ascii="Comic Sans MS" w:hAnsi="Comic Sans MS"/>
          <w:b/>
        </w:rPr>
        <w:t>.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Buna göre canlıların geçirdikleri üreme çeşitleri aşağıdakilerden hangisinde doğru verilmiştir?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5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1714"/>
        <w:gridCol w:w="1619"/>
        <w:gridCol w:w="1648"/>
      </w:tblGrid>
      <w:tr>
        <w:trPr>
          <w:trHeight w:val="45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4" w:type="dxa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</w:t>
            </w:r>
          </w:p>
        </w:tc>
        <w:tc>
          <w:tcPr>
            <w:tcW w:w="1619" w:type="dxa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</w:t>
            </w:r>
          </w:p>
        </w:tc>
        <w:tc>
          <w:tcPr>
            <w:tcW w:w="1648" w:type="dxa"/>
            <w:tcBorders/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omurcuklanm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ölünerek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ejetatif</w:t>
            </w:r>
          </w:p>
        </w:tc>
      </w:tr>
      <w:tr>
        <w:trPr>
          <w:trHeight w:val="402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ejenerasyon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ejetatif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ölünerek</w:t>
            </w:r>
          </w:p>
        </w:tc>
      </w:tr>
      <w:tr>
        <w:trPr>
          <w:trHeight w:val="402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ejenerasyon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ölünerek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ejetatif</w:t>
            </w:r>
          </w:p>
        </w:tc>
      </w:tr>
      <w:tr>
        <w:trPr>
          <w:trHeight w:val="402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omurcuklanm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ölünerek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ejenerasyon</w:t>
            </w:r>
          </w:p>
        </w:tc>
      </w:tr>
    </w:tbl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ind w:left="142" w:hanging="0"/>
        <w:rPr/>
      </w:pPr>
      <w:r>
        <w:rPr>
          <w:rFonts w:cs="Comic Sans MS" w:ascii="Comic Sans MS" w:hAnsi="Comic Sans MS"/>
          <w:b/>
        </w:rPr>
        <w:t xml:space="preserve">16) Aşağıdaki araç-ayna eşleştirmelerinden hangisi </w:t>
      </w:r>
      <w:r>
        <w:rPr>
          <w:rFonts w:cs="Comic Sans MS" w:ascii="Comic Sans MS" w:hAnsi="Comic Sans MS"/>
          <w:b/>
          <w:u w:val="single"/>
        </w:rPr>
        <w:t>yanlıştır?</w:t>
      </w:r>
    </w:p>
    <w:p>
      <w:pPr>
        <w:pStyle w:val="AralkYok"/>
        <w:ind w:left="142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AralkYok"/>
        <w:ind w:left="142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72565</wp:posOffset>
                </wp:positionH>
                <wp:positionV relativeFrom="paragraph">
                  <wp:posOffset>112395</wp:posOffset>
                </wp:positionV>
                <wp:extent cx="3619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8.8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A) Araba yan aynası</w:t>
        <w:tab/>
        <w:t xml:space="preserve"> Tümsek ayna</w:t>
      </w:r>
    </w:p>
    <w:p>
      <w:pPr>
        <w:pStyle w:val="AralkYok"/>
        <w:ind w:left="142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862965</wp:posOffset>
                </wp:positionH>
                <wp:positionV relativeFrom="paragraph">
                  <wp:posOffset>117475</wp:posOffset>
                </wp:positionV>
                <wp:extent cx="9715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9.2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 xml:space="preserve">B) Periskop </w:t>
        <w:tab/>
        <w:tab/>
        <w:tab/>
        <w:t xml:space="preserve">  Çukur ayna</w:t>
      </w:r>
    </w:p>
    <w:p>
      <w:pPr>
        <w:pStyle w:val="AralkYok"/>
        <w:ind w:left="142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082040</wp:posOffset>
                </wp:positionH>
                <wp:positionV relativeFrom="paragraph">
                  <wp:posOffset>113665</wp:posOffset>
                </wp:positionV>
                <wp:extent cx="7524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8.9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C) Dişçi aynası</w:t>
        <w:tab/>
        <w:tab/>
        <w:t xml:space="preserve">  Çukur ayna</w:t>
      </w:r>
    </w:p>
    <w:p>
      <w:pPr>
        <w:pStyle w:val="AralkYok"/>
        <w:ind w:left="142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082040</wp:posOffset>
                </wp:positionH>
                <wp:positionV relativeFrom="paragraph">
                  <wp:posOffset>109220</wp:posOffset>
                </wp:positionV>
                <wp:extent cx="75247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8.6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D) Dikiz aynası</w:t>
        <w:tab/>
        <w:tab/>
        <w:t xml:space="preserve">  Düz ayna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76655</wp:posOffset>
            </wp:positionH>
            <wp:positionV relativeFrom="paragraph">
              <wp:posOffset>42545</wp:posOffset>
            </wp:positionV>
            <wp:extent cx="2374900" cy="1420495"/>
            <wp:effectExtent l="0" t="0" r="0" b="0"/>
            <wp:wrapSquare wrapText="bothSides"/>
            <wp:docPr id="3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17) </w:t>
      </w:r>
      <w:r>
        <w:rPr>
          <w:rFonts w:cs="Comic Sans MS" w:ascii="Comic Sans MS" w:hAnsi="Comic Sans MS"/>
        </w:rPr>
        <w:t>Büşra, fen bilimleri dersinde proje ödevi hazırlamak için aşağıdaki resimleri kullanıyor.</w: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 xml:space="preserve"> 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Buna göre; Büşra'nın proje ödevinin konusu aşağıdakilerden hangisi olabilir?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Göz kusurlarının tedavisi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Işık sesten hızlı mıdır?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Merceklerin kullanım alanları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Işığın renklerine ayrılması</w:t>
      </w:r>
    </w:p>
    <w:p>
      <w:pPr>
        <w:pStyle w:val="AralkYok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472565</wp:posOffset>
            </wp:positionH>
            <wp:positionV relativeFrom="paragraph">
              <wp:posOffset>191770</wp:posOffset>
            </wp:positionV>
            <wp:extent cx="1880870" cy="1195705"/>
            <wp:effectExtent l="0" t="0" r="0" b="0"/>
            <wp:wrapSquare wrapText="bothSides"/>
            <wp:docPr id="3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 xml:space="preserve">18) </w:t>
      </w:r>
      <w:r>
        <w:rPr>
          <w:rFonts w:cs="Comic Sans MS" w:ascii="Comic Sans MS" w:hAnsi="Comic Sans MS"/>
          <w:bCs/>
        </w:rPr>
        <w:t>Aşağıda şekli verilen aynalar ile ilgili;</w:t>
      </w:r>
    </w:p>
    <w:p>
      <w:pPr>
        <w:pStyle w:val="AralkYok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bCs/>
        </w:rPr>
        <w:t>I.</w:t>
      </w:r>
      <w:r>
        <w:rPr>
          <w:rFonts w:cs="Comic Sans MS" w:ascii="Comic Sans MS" w:hAnsi="Comic Sans MS"/>
          <w:bCs/>
        </w:rPr>
        <w:t xml:space="preserve"> X’te oluşan görüntü cisme göre simetriktir.</w:t>
      </w:r>
    </w:p>
    <w:p>
      <w:pPr>
        <w:pStyle w:val="AralkYok"/>
        <w:rPr/>
      </w:pPr>
      <w:r>
        <w:rPr>
          <w:rFonts w:cs="Comic Sans MS" w:ascii="Comic Sans MS" w:hAnsi="Comic Sans MS"/>
          <w:b/>
          <w:bCs/>
        </w:rPr>
        <w:t>II.</w:t>
      </w:r>
      <w:r>
        <w:rPr>
          <w:rFonts w:cs="Comic Sans MS" w:ascii="Comic Sans MS" w:hAnsi="Comic Sans MS"/>
          <w:bCs/>
        </w:rPr>
        <w:t xml:space="preserve"> Y dişçiler tarafından kullanılır.</w:t>
      </w:r>
    </w:p>
    <w:p>
      <w:pPr>
        <w:pStyle w:val="AralkYok"/>
        <w:rPr/>
      </w:pPr>
      <w:r>
        <w:rPr>
          <w:rFonts w:cs="Comic Sans MS" w:ascii="Comic Sans MS" w:hAnsi="Comic Sans MS"/>
          <w:b/>
          <w:bCs/>
        </w:rPr>
        <w:t>III</w:t>
      </w:r>
      <w:r>
        <w:rPr>
          <w:rFonts w:cs="Comic Sans MS" w:ascii="Comic Sans MS" w:hAnsi="Comic Sans MS"/>
          <w:bCs/>
        </w:rPr>
        <w:t>. Z paralel gelen ışınları dağıtarak yansıtır.</w:t>
      </w:r>
    </w:p>
    <w:p>
      <w:pPr>
        <w:pStyle w:val="AralkYok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AralkYok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fadelerinden hangisi ya da hangileri doğrudur?</w:t>
      </w:r>
    </w:p>
    <w:p>
      <w:pPr>
        <w:pStyle w:val="AralkYok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AralkYok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) Yalnız I</w:t>
        <w:tab/>
        <w:tab/>
        <w:tab/>
        <w:t>B) I ve II</w:t>
      </w:r>
    </w:p>
    <w:p>
      <w:pPr>
        <w:pStyle w:val="AralkYok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C) II ve III</w:t>
        <w:tab/>
        <w:tab/>
        <w:tab/>
        <w:t>D) I, II ve III</w:t>
      </w:r>
    </w:p>
    <w:p>
      <w:pPr>
        <w:pStyle w:val="AralkYok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AralkYok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50595</wp:posOffset>
            </wp:positionH>
            <wp:positionV relativeFrom="paragraph">
              <wp:posOffset>71120</wp:posOffset>
            </wp:positionV>
            <wp:extent cx="2506980" cy="1219835"/>
            <wp:effectExtent l="0" t="0" r="0" b="0"/>
            <wp:wrapSquare wrapText="bothSides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19) </w:t>
      </w:r>
      <w:r>
        <w:rPr>
          <w:rFonts w:cs="Comic Sans MS" w:ascii="Comic Sans MS" w:hAnsi="Comic Sans MS"/>
        </w:rPr>
        <w:t>Yanda bazı canlıların resimleri verilmiştir?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Resimdekilerin hangileri vejetatif üremeyle çoğalır? 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2, 4 ve 6</w:t>
        <w:tab/>
        <w:tab/>
        <w:tab/>
        <w:t>B) 1, 3 ve 5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1, 2 ve 3</w:t>
        <w:tab/>
        <w:tab/>
        <w:tab/>
        <w:t>D) 4, 5 ve 6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 xml:space="preserve">20) </w:t>
      </w:r>
      <w:r>
        <w:rPr>
          <w:rFonts w:cs="Comic Sans MS" w:ascii="Comic Sans MS" w:hAnsi="Comic Sans MS"/>
        </w:rPr>
        <w:t>Aşağıdaki şemada üreme hücrelerinin oluşumu ve döllenme olayı verilmiştir.</w:t>
      </w:r>
    </w:p>
    <w:p>
      <w:pPr>
        <w:pStyle w:val="AralkYok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685</wp:posOffset>
            </wp:positionH>
            <wp:positionV relativeFrom="paragraph">
              <wp:posOffset>60960</wp:posOffset>
            </wp:positionV>
            <wp:extent cx="3505200" cy="971550"/>
            <wp:effectExtent l="0" t="0" r="0" b="0"/>
            <wp:wrapNone/>
            <wp:docPr id="3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/>
      </w:pPr>
      <w:r>
        <w:rPr>
          <w:rFonts w:cs="Comic Sans MS" w:ascii="Comic Sans MS" w:hAnsi="Comic Sans MS"/>
        </w:rPr>
        <w:t xml:space="preserve">Buna göre numaralandırılmış kısımlar hangi seçenekte </w:t>
      </w:r>
      <w:r>
        <w:rPr>
          <w:rFonts w:cs="Comic Sans MS" w:ascii="Comic Sans MS" w:hAnsi="Comic Sans MS"/>
          <w:b/>
          <w:u w:val="single"/>
        </w:rPr>
        <w:t>yanlış</w:t>
      </w:r>
      <w:r>
        <w:rPr>
          <w:rFonts w:cs="Comic Sans MS" w:ascii="Comic Sans MS" w:hAnsi="Comic Sans MS"/>
        </w:rPr>
        <w:t xml:space="preserve"> verilmiştir?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1: Testisler</w:t>
        <w:tab/>
        <w:tab/>
        <w:t>B) 2: Yumurta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3: Döl yatağı</w:t>
        <w:tab/>
        <w:tab/>
        <w:t>D) 4: Embriyo</w:t>
      </w:r>
    </w:p>
    <w:p>
      <w:pPr>
        <w:pStyle w:val="AralkYok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29665</wp:posOffset>
            </wp:positionH>
            <wp:positionV relativeFrom="paragraph">
              <wp:posOffset>182245</wp:posOffset>
            </wp:positionV>
            <wp:extent cx="2252345" cy="2013585"/>
            <wp:effectExtent l="0" t="0" r="0" b="0"/>
            <wp:wrapSquare wrapText="bothSides"/>
            <wp:docPr id="35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 xml:space="preserve">21) </w:t>
      </w:r>
      <w:r>
        <w:rPr>
          <w:rFonts w:cs="Comic Sans MS" w:ascii="Comic Sans MS" w:hAnsi="Comic Sans MS"/>
        </w:rPr>
        <w:t>Tohumun çimlenmesi için 4 farklı düzenek hazırlanmıştır.</w:t>
      </w:r>
    </w:p>
    <w:p>
      <w:pPr>
        <w:pStyle w:val="AralkYok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AralkYok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 xml:space="preserve">Çimlenme için </w:t>
      </w:r>
      <w:r>
        <w:rPr>
          <w:rFonts w:cs="Comic Sans MS" w:ascii="Comic Sans MS" w:hAnsi="Comic Sans MS"/>
          <w:b/>
          <w:u w:val="single"/>
        </w:rPr>
        <w:t>oksijenin gerekliliğini</w:t>
      </w:r>
      <w:r>
        <w:rPr>
          <w:rFonts w:cs="Comic Sans MS" w:ascii="Comic Sans MS" w:hAnsi="Comic Sans MS"/>
          <w:b/>
        </w:rPr>
        <w:t xml:space="preserve"> araştıran bir öğrenci hangi iki düzeneği seçmelidir?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1 ve 3</w:t>
        <w:tab/>
        <w:tab/>
        <w:tab/>
        <w:t>B) 3 ve 4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2 ve 3</w:t>
        <w:tab/>
        <w:tab/>
        <w:tab/>
        <w:t>D) 1 ve 4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22) </w:t>
      </w:r>
      <w:r>
        <w:rPr/>
        <w:t>Ebru 1.devreyi kurduktan sonra K ampulünün parlaklığını gözlemliyor. Daha sonra bu devre üzerinde değişiklik yaparak 2. ve 3.devreleri kuruyor.</w:t>
      </w:r>
    </w:p>
    <w:p>
      <w:pPr>
        <w:pStyle w:val="AralkYok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7465</wp:posOffset>
            </wp:positionH>
            <wp:positionV relativeFrom="paragraph">
              <wp:posOffset>46355</wp:posOffset>
            </wp:positionV>
            <wp:extent cx="3419475" cy="1219200"/>
            <wp:effectExtent l="0" t="0" r="0" b="0"/>
            <wp:wrapSquare wrapText="bothSides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Ebru, X ampulünün parlaklığını bir önceki devre ile karşılaştırdığına göre değişim sırasıyla hangi seçenekte doğru verilmiştir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/>
          <w:b/>
        </w:rPr>
      </w:r>
    </w:p>
    <w:tbl>
      <w:tblPr>
        <w:tblW w:w="5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380"/>
        <w:gridCol w:w="2380"/>
      </w:tblGrid>
      <w:tr>
        <w:trPr>
          <w:trHeight w:val="45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80" w:type="dxa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. devre</w:t>
            </w:r>
          </w:p>
        </w:tc>
        <w:tc>
          <w:tcPr>
            <w:tcW w:w="2380" w:type="dxa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. devre</w:t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zalır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eğişmez</w:t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eğişmez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eğişmez</w:t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eğişmez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rtar</w:t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rtar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eğişmez</w:t>
            </w:r>
          </w:p>
        </w:tc>
      </w:tr>
    </w:tbl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29995</wp:posOffset>
            </wp:positionH>
            <wp:positionV relativeFrom="paragraph">
              <wp:posOffset>178435</wp:posOffset>
            </wp:positionV>
            <wp:extent cx="2236470" cy="1148080"/>
            <wp:effectExtent l="0" t="0" r="0" b="0"/>
            <wp:wrapSquare wrapText="bothSides"/>
            <wp:docPr id="37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3) Şekildeki elektrik devresine göre A ve C anahtarları kapatılırsa hangi lambalar ışık verir?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/>
      </w:pPr>
      <w:r>
        <w:rPr>
          <w:rStyle w:val="KitapBal"/>
          <w:rFonts w:cs="Comic Sans MS" w:ascii="Comic Sans MS" w:hAnsi="Comic Sans MS"/>
          <w:b w:val="false"/>
          <w:bCs w:val="false"/>
          <w:caps w:val="false"/>
          <w:smallCaps w:val="false"/>
        </w:rPr>
        <w:t>A) Yalnız 1</w:t>
        <w:tab/>
        <w:tab/>
        <w:tab/>
        <w:tab/>
        <w:t>B) 1 ve 2</w:t>
      </w:r>
    </w:p>
    <w:p>
      <w:pPr>
        <w:pStyle w:val="AralkYok"/>
        <w:rPr/>
      </w:pPr>
      <w:r>
        <w:rPr>
          <w:rStyle w:val="KitapBal"/>
          <w:rFonts w:cs="Comic Sans MS" w:ascii="Comic Sans MS" w:hAnsi="Comic Sans MS"/>
          <w:b w:val="false"/>
          <w:bCs w:val="false"/>
          <w:caps w:val="false"/>
          <w:smallCaps w:val="false"/>
        </w:rPr>
        <w:t>C) Yalnız 3</w:t>
        <w:tab/>
        <w:tab/>
        <w:tab/>
        <w:tab/>
        <w:t>D) 1, 2 ve 3</w:t>
      </w:r>
    </w:p>
    <w:p>
      <w:pPr>
        <w:pStyle w:val="AralkYok"/>
        <w:rPr>
          <w:rStyle w:val="KitapBal"/>
          <w:rFonts w:ascii="Comic Sans MS" w:hAnsi="Comic Sans MS" w:cs="Comic Sans MS"/>
          <w:b w:val="false"/>
          <w:b w:val="false"/>
          <w:bCs w:val="false"/>
          <w:caps w:val="false"/>
          <w:smallCaps w:val="false"/>
          <w:lang w:val="en-US" w:eastAsia="en-US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459230</wp:posOffset>
                </wp:positionH>
                <wp:positionV relativeFrom="paragraph">
                  <wp:posOffset>181610</wp:posOffset>
                </wp:positionV>
                <wp:extent cx="1892300" cy="1196975"/>
                <wp:effectExtent l="635" t="0" r="5080" b="5715"/>
                <wp:wrapSquare wrapText="bothSides"/>
                <wp:docPr id="38" name="Gr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1197000"/>
                          <a:chOff x="0" y="0"/>
                          <a:chExt cx="1892160" cy="1197000"/>
                        </a:xfrm>
                      </wpg:grpSpPr>
                      <wps:wsp>
                        <wps:cNvSpPr/>
                        <wps:spPr>
                          <a:xfrm>
                            <a:off x="1284480" y="258480"/>
                            <a:ext cx="229320" cy="2271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120" y="83160"/>
                            <a:ext cx="1823040" cy="1098000"/>
                          </a:xfrm>
                        </wpg:grpSpPr>
                        <wps:wsp>
                          <wps:cNvCnPr/>
                          <wps:spPr>
                            <a:xfrm>
                              <a:off x="1528560" y="713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69680" y="0"/>
                              <a:ext cx="749880" cy="9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9880" y="0"/>
                                <a:ext cx="297360" cy="9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6480"/>
                                  <a:ext cx="10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96480"/>
                                  <a:ext cx="10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560" y="0"/>
                                  <a:ext cx="7488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97920"/>
                                <a:ext cx="29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640" y="9792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3080" y="98280"/>
                              <a:ext cx="1389960" cy="99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91520" y="0"/>
                                <a:ext cx="0" cy="30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332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1080" y="835920"/>
                                <a:ext cx="178920" cy="1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96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7596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4176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60" y="313200"/>
                                <a:ext cx="0" cy="59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57280" y="307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0"/>
                                <a:ext cx="0" cy="30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520" y="911880"/>
                                <a:ext cx="80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960" y="309960"/>
                                <a:ext cx="0" cy="59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2960" y="309240"/>
                                <a:ext cx="0" cy="30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304920"/>
                                <a:ext cx="0" cy="30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1760" y="497520"/>
                                <a:ext cx="27108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080" cy="21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80" y="91800"/>
                                  <a:ext cx="259200" cy="52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26080" y="26280"/>
                                    <a:ext cx="90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6">
                                        <a:moveTo>
                                          <a:pt x="0" y="0"/>
                                        </a:moveTo>
                                        <a:lnTo>
                                          <a:pt x="49" y="5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920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4920" y="1440"/>
                                      <a:ext cx="2340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1440"/>
                                      <a:ext cx="2340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0680" y="1440"/>
                                      <a:ext cx="2340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7480" y="1440"/>
                                      <a:ext cx="2340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9040" y="1440"/>
                                      <a:ext cx="2340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3360" y="1440"/>
                                      <a:ext cx="2340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5840" y="1440"/>
                                      <a:ext cx="2340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01240" y="0"/>
                                      <a:ext cx="2340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400" y="23760"/>
                                      <a:ext cx="1152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62">
                                          <a:moveTo>
                                            <a:pt x="61" y="0"/>
                                          </a:moveTo>
                                          <a:lnTo>
                                            <a:pt x="0" y="62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5440" y="25560"/>
                                      <a:ext cx="23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040"/>
                                      <a:ext cx="23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1389600" y="307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87200" y="308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2760" y="190800"/>
                                <a:ext cx="27108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080" cy="21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80" y="91800"/>
                                  <a:ext cx="259200" cy="52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26080" y="26280"/>
                                    <a:ext cx="90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6">
                                        <a:moveTo>
                                          <a:pt x="0" y="0"/>
                                        </a:moveTo>
                                        <a:lnTo>
                                          <a:pt x="49" y="5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920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4920" y="1440"/>
                                      <a:ext cx="2340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1440"/>
                                      <a:ext cx="2340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0680" y="1440"/>
                                      <a:ext cx="2340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7840" y="1440"/>
                                      <a:ext cx="2340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9040" y="1440"/>
                                      <a:ext cx="2340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3720" y="1440"/>
                                      <a:ext cx="2340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5840" y="1440"/>
                                      <a:ext cx="2340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01240" y="0"/>
                                      <a:ext cx="2340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400" y="23760"/>
                                      <a:ext cx="1152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62">
                                          <a:moveTo>
                                            <a:pt x="61" y="0"/>
                                          </a:moveTo>
                                          <a:lnTo>
                                            <a:pt x="0" y="62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5440" y="25560"/>
                                      <a:ext cx="23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040"/>
                                      <a:ext cx="23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97360" y="591120"/>
                              <a:ext cx="259200" cy="2271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5840" y="-15840"/>
                                <a:ext cx="22716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9800" y="5040"/>
                                <a:ext cx="60840" cy="2170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41400" y="8640"/>
                                  <a:ext cx="75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56">
                                      <a:moveTo>
                                        <a:pt x="0" y="0"/>
                                      </a:moveTo>
                                      <a:lnTo>
                                        <a:pt x="49" y="5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0840" cy="217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080" y="168480"/>
                                    <a:ext cx="5976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127800"/>
                                    <a:ext cx="5976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87840"/>
                                    <a:ext cx="5976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48240"/>
                                    <a:ext cx="5976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147960"/>
                                    <a:ext cx="5976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68760"/>
                                    <a:ext cx="5976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108720"/>
                                    <a:ext cx="5976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800"/>
                                    <a:ext cx="5976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38880" y="175320"/>
                                    <a:ext cx="936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62">
                                        <a:moveTo>
                                          <a:pt x="61" y="0"/>
                                        </a:moveTo>
                                        <a:lnTo>
                                          <a:pt x="0" y="6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880" y="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920" y="19764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98600"/>
                              <a:ext cx="115560" cy="45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9080"/>
                                <a:ext cx="115560" cy="249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5560" y="162720"/>
                                  <a:ext cx="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560" y="0"/>
                                  <a:ext cx="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7200"/>
                                  <a:ext cx="11484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15200" y="29592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0"/>
                                <a:ext cx="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429480" y="49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9480" y="953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1680" y="591120"/>
                            <a:ext cx="229320" cy="2271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320" y="551880"/>
                            <a:ext cx="229320" cy="2271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2840"/>
                            <a:ext cx="229320" cy="2271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0"/>
                            <a:ext cx="229320" cy="2271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42440" y="979920"/>
                            <a:ext cx="27108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80" y="91800"/>
                              <a:ext cx="259200" cy="52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5720" y="26280"/>
                                <a:ext cx="90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56">
                                    <a:moveTo>
                                      <a:pt x="0" y="0"/>
                                    </a:moveTo>
                                    <a:lnTo>
                                      <a:pt x="49" y="5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9200" cy="52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920" y="1440"/>
                                  <a:ext cx="2340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160" y="1440"/>
                                  <a:ext cx="2340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680" y="1440"/>
                                  <a:ext cx="2340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480" y="1440"/>
                                  <a:ext cx="2340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040" y="1440"/>
                                  <a:ext cx="2340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3360" y="1440"/>
                                  <a:ext cx="2340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5840" y="1440"/>
                                  <a:ext cx="2340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1240" y="0"/>
                                  <a:ext cx="2340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23760"/>
                                  <a:ext cx="115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62">
                                      <a:moveTo>
                                        <a:pt x="61" y="0"/>
                                      </a:moveTo>
                                      <a:lnTo>
                                        <a:pt x="0" y="6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2556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558800" y="895320"/>
                            <a:ext cx="229320" cy="2271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6" style="position:absolute;margin-left:114.9pt;margin-top:14.3pt;width:148.95pt;height:94.25pt" coordorigin="2298,286" coordsize="2979,1885">
                <v:oval id="shape_0" ID="Oval 4" stroked="f" o:allowincell="f" style="position:absolute;left:4321;top:693;width:360;height:3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omic Sans MS" w:hAnsi="Comic Sans MS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group id="shape_0" alt="Group 5" style="position:absolute;left:2407;top:417;width:2870;height:1729">
                  <v:shape id="shape_0" ID="AutoShape 6" stroked="t" o:allowincell="f" style="position:absolute;left:4814;top:1540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group id="shape_0" alt="Group 7" style="position:absolute;left:3619;top:417;width:1180;height:154">
                    <v:group id="shape_0" alt="Group 8" style="position:absolute;left:4091;top:417;width:467;height:151">
                      <v:line id="shape_0" from="4091,569" to="4253,569" ID="Line 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96,569" to="4558,569" ID="Line 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59,417" to="4376,568" ID="Line 1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3619,571" to="4088,571" ID="Line 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68,571" to="4799,571" ID="Line 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14" style="position:absolute;left:3089;top:571;width:2188;height:1573">
                    <v:line id="shape_0" from="4808,571" to="4808,1047" ID="Line 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89,2010" to="3868,2010" ID="Line 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17" style="position:absolute;left:3799;top:1888;width:281;height:257">
                      <v:line id="shape_0" from="3799,2007" to="3904,2007" ID="Line 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75,2007" to="4080,2007" ID="Line 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06,1888" to="3906,2145" ID="Line 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63,1954" to="3963,2050" ID="Line 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3092,1065" to="3092,2008" ID="Line 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AutoShape 23" stroked="t" o:allowincell="f" style="position:absolute;left:3966;top:1056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line id="shape_0" from="3623,571" to="3623,1047" ID="Line 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00,2007" to="5266,2007" ID="Line 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78,1060" to="5278,2002" ID="Line 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10,1058" to="4810,1534" ID="Line 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22,1052" to="3622,1528" ID="Line 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29" style="position:absolute;left:4005;top:1355;width:427;height:342">
                      <v:oval id="shape_0" ID="Oval 30" fillcolor="white" stroked="t" o:allowincell="f" style="position:absolute;left:4005;top:1355;width:426;height:34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alt="Group 31" style="position:absolute;left:4015;top:1500;width:407;height:82">
                        <v:shape id="shape_0" ID="Freeform 32" coordsize="49,56" path="m0,0l49,56e" fillcolor="white" stroked="t" o:allowincell="f" style="position:absolute;left:4371;top:1541;width:13;height:40;flip:y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group id="shape_0" alt="Group 33" style="position:absolute;left:4015;top:1500;width:407;height:82">
                          <v:line id="shape_0" from="4070,1502" to="4106,1581" ID="Line 3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146,1502" to="4182,1581" ID="Line 3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21,1502" to="4257,1581" ID="Line 3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94,1502" to="4330,1581" ID="Line 3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108,1502" to="4144,1581" ID="Line 3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57,1502" to="4293,1581" ID="Line 3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182,1502" to="4218,1581" ID="Line 4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332,1500" to="4368,1579" ID="Line 4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ID="Freeform 42" coordsize="61,62" path="m61,0l0,62e" fillcolor="white" stroked="t" o:allowincell="f" style="position:absolute;left:4052;top:1537;width:17;height:44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line id="shape_0" from="4386,1540" to="4422,1540" ID="Line 4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015,1536" to="4051,1536" ID="Line 4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shape id="shape_0" ID="AutoShape 45" stroked="t" o:allowincell="f" style="position:absolute;left:5277;top:1056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46" stroked="t" o:allowincell="f" style="position:absolute;left:4801;top:1057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group id="shape_0" alt="Group 47" style="position:absolute;left:3991;top:872;width:427;height:342">
                      <v:oval id="shape_0" ID="Oval 48" fillcolor="white" stroked="t" o:allowincell="f" style="position:absolute;left:3991;top:872;width:426;height:34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alt="Group 49" style="position:absolute;left:4001;top:1017;width:407;height:82">
                        <v:shape id="shape_0" ID="Freeform 50" coordsize="49,56" path="m0,0l49,56e" fillcolor="white" stroked="t" o:allowincell="f" style="position:absolute;left:4357;top:1058;width:13;height:40;flip:y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group id="shape_0" alt="Group 51" style="position:absolute;left:4001;top:1017;width:407;height:82">
                          <v:line id="shape_0" from="4056,1019" to="4092,1098" ID="Line 5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132,1019" to="4168,1098" ID="Line 5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07,1019" to="4243,1098" ID="Line 5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81,1019" to="4317,1098" ID="Line 5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094,1019" to="4130,1098" ID="Line 5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43,1019" to="4279,1098" ID="Line 57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167,1019" to="4203,1098" ID="Line 5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318,1017" to="4354,1096" ID="Line 5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ID="Freeform 60" coordsize="61,62" path="m61,0l0,62e" fillcolor="white" stroked="t" o:allowincell="f" style="position:absolute;left:4038;top:1054;width:17;height:44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line id="shape_0" from="4372,1057" to="4408,1057" ID="Line 6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001,1053" to="4037,1053" ID="Line 6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group id="shape_0" alt="Group 63" style="position:absolute;left:2900;top:1322;width:358;height:408">
                    <v:oval id="shape_0" ID="Oval 64" fillcolor="white" stroked="t" o:allowincell="f" style="position:absolute;left:2900;top:1323;width:357;height:407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alt="Group 65" style="position:absolute;left:3048;top:1356;width:94;height:341">
                      <v:shape id="shape_0" ID="Freeform 66" coordsize="49,56" path="m0,0l49,56e" fillcolor="white" stroked="t" o:allowincell="f" style="position:absolute;left:3113;top:1370;width:11;height:48;flip:y;mso-wrap-style:none;v-text-anchor:middle;rotation:90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group id="shape_0" alt="Group 67" style="position:absolute;left:3048;top:1356;width:94;height:341">
                        <v:line id="shape_0" from="3050,1621" to="3143,1651" ID="Line 68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050,1557" to="3143,1587" ID="Line 69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050,1494" to="3143,1524" ID="Line 70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050,1431" to="3143,1461" ID="Line 71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050,1589" to="3143,1619" ID="Line 7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050,1464" to="3143,1494" ID="Line 7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050,1527" to="3143,1557" ID="Line 7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048,1401" to="3141,1431" ID="Line 7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Freeform 76" coordsize="61,62" path="m61,0l0,62e" fillcolor="white" stroked="t" o:allowincell="f" style="position:absolute;left:3109;top:1632;width:14;height:53;flip:y;mso-wrap-style:none;v-text-anchor:middle;rotation:90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line id="shape_0" from="3095,1356" to="3095,1386" ID="Line 77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089,1667" to="3089,1697" ID="Line 7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alt="Group 79" style="position:absolute;left:2407;top:1202;width:181;height:710">
                    <v:group id="shape_0" alt="Group 80" style="position:absolute;left:2407;top:1374;width:181;height:392">
                      <v:line id="shape_0" from="2589,1630" to="2589,1766" ID="Line 8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89,1374" to="2589,1510" ID="Line 8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07,1527" to="2587,1625" ID="Line 8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2588,1668" to="2588,1912" ID="Line 8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87,1202" to="2587,1395" ID="Line 8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ID="AutoShape 86" stroked="t" o:allowincell="f" style="position:absolute;left:3083;top:1202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87" stroked="t" o:allowincell="f" style="position:absolute;left:3083;top:1918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oval id="shape_0" ID="Oval 88" stroked="f" o:allowincell="f" style="position:absolute;left:4332;top:1217;width:360;height:3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omic Sans MS" w:hAnsi="Comic Sans MS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ID="Oval 89" stroked="f" o:allowincell="f" style="position:absolute;left:3141;top:1155;width:360;height:3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omic Sans MS" w:hAnsi="Comic Sans MS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ID="Oval 90" stroked="f" o:allowincell="f" style="position:absolute;left:2298;top:1204;width:360;height:3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omic Sans MS" w:hAnsi="Comic Sans MS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ID="Oval 91" stroked="f" o:allowincell="f" style="position:absolute;left:4332;top:286;width:360;height:3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omic Sans MS" w:hAnsi="Comic Sans MS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group id="shape_0" alt="Group 92" style="position:absolute;left:4412;top:1829;width:427;height:342">
                  <v:oval id="shape_0" ID="Oval 93" fillcolor="white" stroked="t" o:allowincell="f" style="position:absolute;left:4412;top:1829;width:426;height:34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alt="Group 94" style="position:absolute;left:4422;top:1973;width:407;height:82">
                    <v:shape id="shape_0" ID="Freeform 95" coordsize="49,56" path="m0,0l49,56e" fillcolor="white" stroked="t" o:allowincell="f" style="position:absolute;left:4778;top:2015;width:13;height:40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group id="shape_0" alt="Group 96" style="position:absolute;left:4422;top:1973;width:407;height:82">
                      <v:line id="shape_0" from="4477,1976" to="4513,2055" ID="Line 9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53,1976" to="4589,2055" ID="Line 9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28,1976" to="4664,2055" ID="Line 9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02,1976" to="4738,2055" ID="Line 10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15,1976" to="4551,2055" ID="Line 10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64,1976" to="4700,2055" ID="Line 102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89,1976" to="4625,2055" ID="Line 10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39,1973" to="4775,2052" ID="Line 104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Freeform 105" coordsize="61,62" path="m61,0l0,62e" fillcolor="white" stroked="t" o:allowincell="f" style="position:absolute;left:4459;top:2011;width:17;height:44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4793,2014" to="4829,2014" ID="Line 1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22,2010" to="4458,2010" ID="Line 1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oval id="shape_0" ID="Oval 108" stroked="f" o:allowincell="f" style="position:absolute;left:4753;top:1696;width:360;height:3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omic Sans MS" w:hAnsi="Comic Sans MS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Style w:val="KitapBal"/>
          <w:bCs w:val="false"/>
          <w:caps w:val="false"/>
          <w:smallCaps w:val="false"/>
        </w:rPr>
        <w:t xml:space="preserve">24) </w:t>
      </w:r>
      <w:r>
        <w:rPr>
          <w:rFonts w:cs="Arial"/>
          <w:bCs/>
        </w:rPr>
        <w:t xml:space="preserve">Şekildeki elektrik devresinde </w:t>
      </w:r>
      <w:r>
        <w:rPr>
          <w:rFonts w:cs="Arial"/>
          <w:b/>
          <w:bCs/>
        </w:rPr>
        <w:t>K ve L anahtarları kapatıldığında</w:t>
      </w:r>
      <w:r>
        <w:rPr>
          <w:rFonts w:cs="Arial"/>
          <w:bCs/>
        </w:rPr>
        <w:t xml:space="preserve"> hangi lamba ya da lambalar ışık verir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  <w:b/>
          <w:bCs/>
        </w:rPr>
        <w:t>A)</w:t>
      </w:r>
      <w:r>
        <w:rPr>
          <w:rFonts w:cs="Arial"/>
          <w:bCs/>
        </w:rPr>
        <w:t xml:space="preserve"> 2 ve 4      </w:t>
        <w:tab/>
        <w:tab/>
        <w:tab/>
      </w:r>
      <w:r>
        <w:rPr>
          <w:rFonts w:cs="Arial"/>
          <w:b/>
          <w:bCs/>
        </w:rPr>
        <w:t>B</w:t>
      </w:r>
      <w:r>
        <w:rPr>
          <w:rFonts w:cs="Arial"/>
          <w:b/>
        </w:rPr>
        <w:t>)</w:t>
      </w:r>
      <w:r>
        <w:rPr>
          <w:rFonts w:cs="Arial"/>
        </w:rPr>
        <w:t xml:space="preserve"> Yalnız 4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>C)</w:t>
      </w:r>
      <w:r>
        <w:rPr>
          <w:rFonts w:cs="Arial"/>
        </w:rPr>
        <w:t xml:space="preserve"> 1 ve 4</w:t>
        <w:tab/>
        <w:t xml:space="preserve">     </w:t>
        <w:tab/>
        <w:tab/>
      </w:r>
      <w:r>
        <w:rPr>
          <w:rFonts w:cs="Arial"/>
          <w:b/>
        </w:rPr>
        <w:t>D)</w:t>
      </w:r>
      <w:r>
        <w:rPr>
          <w:rFonts w:cs="Arial"/>
        </w:rPr>
        <w:t xml:space="preserve"> 1,2,3 ve 4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eParagraf"/>
        <w:ind w:left="0" w:hanging="0"/>
        <w:rPr>
          <w:rFonts w:ascii="Comic Sans MS" w:hAnsi="Comic Sans MS" w:cs="Arial"/>
          <w:b/>
          <w:b/>
          <w:lang w:val="en-US" w:eastAsia="en-US"/>
        </w:rPr>
      </w:pPr>
      <w:r>
        <w:rPr>
          <w:rFonts w:cs="Arial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27125</wp:posOffset>
            </wp:positionH>
            <wp:positionV relativeFrom="paragraph">
              <wp:posOffset>27305</wp:posOffset>
            </wp:positionV>
            <wp:extent cx="2359660" cy="2044065"/>
            <wp:effectExtent l="0" t="0" r="0" b="0"/>
            <wp:wrapSquare wrapText="bothSides"/>
            <wp:docPr id="39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Paragraf"/>
        <w:ind w:left="0" w:hanging="0"/>
        <w:rPr/>
      </w:pPr>
      <w:r>
        <w:rPr>
          <w:rFonts w:cs="Arial" w:ascii="Comic Sans MS" w:hAnsi="Comic Sans MS"/>
          <w:b/>
          <w:sz w:val="22"/>
          <w:szCs w:val="22"/>
        </w:rPr>
        <w:t>25)</w:t>
      </w:r>
      <w:r>
        <w:rPr>
          <w:rFonts w:cs="Arial"/>
          <w:b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Mert ve Berat yukarıdaki devrede K lambasına paralel bir lamba bağlıyorlar ve K lambasının parlaklığını gözlemliyorlar. Daha sonra K lambasına paralel bir lamba daha bağlayarak parlaklığı gözlemliyorlar.</w:t>
      </w:r>
    </w:p>
    <w:p>
      <w:pPr>
        <w:pStyle w:val="ListeParagraf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ListeParagraf"/>
        <w:ind w:left="0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Buna göre 1. ve 2. değişiklikler sonucunda K lambasının parlaklığını Mert ve Berat hangisindeki gibi gözlemler? </w:t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5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380"/>
        <w:gridCol w:w="2380"/>
      </w:tblGrid>
      <w:tr>
        <w:trPr>
          <w:trHeight w:val="45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80" w:type="dxa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</w:t>
            </w:r>
          </w:p>
        </w:tc>
        <w:tc>
          <w:tcPr>
            <w:tcW w:w="2380" w:type="dxa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rtar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rtar</w:t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rtar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eğişmez</w:t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eğişmez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rtar</w:t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eğişmez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eğişmez</w:t>
            </w:r>
          </w:p>
        </w:tc>
      </w:tr>
    </w:tbl>
    <w:p>
      <w:pPr>
        <w:pStyle w:val="ListeParagraf"/>
        <w:ind w:left="0" w:hanging="0"/>
        <w:rPr/>
      </w:pPr>
      <w:r>
        <w:rPr/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t: Her soru 4 puandır.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üre 40 dakikadır.</w:t>
      </w:r>
    </w:p>
    <w:p>
      <w:pPr>
        <w:pStyle w:val="AralkYok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AŞARILAR.</w:t>
      </w:r>
    </w:p>
    <w:p>
      <w:pPr>
        <w:pStyle w:val="AralkYok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rdoğan BULUT / Fen Bilimleri Öğretmeni</w:t>
      </w:r>
    </w:p>
    <w:p>
      <w:pPr>
        <w:pStyle w:val="AralkYok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EVAP ANAHTARI</w:t>
      </w:r>
    </w:p>
    <w:p>
      <w:pPr>
        <w:pStyle w:val="AralkYok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020"/>
        <w:gridCol w:w="1020"/>
        <w:gridCol w:w="1020"/>
        <w:gridCol w:w="1020"/>
      </w:tblGrid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-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-A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-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-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-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-B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-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-A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-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-B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-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-D</w:t>
            </w:r>
          </w:p>
        </w:tc>
      </w:tr>
    </w:tbl>
    <w:p>
      <w:pPr>
        <w:pStyle w:val="AralkYok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AralkYok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426" w:right="282" w:gutter="0" w:header="0" w:top="142" w:footer="0" w:bottom="142"/>
      <w:cols w:num="2" w:space="4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Comic Sans MS"/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KitapBal">
    <w:name w:val="Kitap Başlığı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eastAsia="Calibri" w:cs="Arial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eastAsia="Calibri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14:00Z</dcterms:created>
  <dc:creator>erdoğan bulut</dc:creator>
  <dc:description/>
  <dc:language>en-US</dc:language>
  <cp:lastModifiedBy>erdoğan bulut</cp:lastModifiedBy>
  <dcterms:modified xsi:type="dcterms:W3CDTF">2019-05-24T10:14:00Z</dcterms:modified>
  <cp:revision>2</cp:revision>
  <dc:subject/>
  <dc:title/>
</cp:coreProperties>
</file>