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FFFF"/>
        </w:rPr>
        <w:t>Hatırlatma:</w:t>
      </w:r>
      <w:r>
        <w:rPr>
          <w:rFonts w:cs="Comic Sans MS" w:ascii="Comic Sans MS" w:hAnsi="Comic Sans MS"/>
          <w:b/>
        </w:rPr>
        <w:t xml:space="preserve"> 1. Ünitede canlıların en küçük yapı biriminin hücre olduğunu, hücrelerin bir araya gelerek dokuları, dokuların bir araya gelerek organları, organların bir araya gelerek sistemleri oluşturduğunu öğrenmiştik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pt" to="62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pt" to="116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pt" to="179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pt" to="242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Hücre      doku     organ      </w:t>
      </w:r>
      <w:r>
        <w:rPr>
          <w:rFonts w:cs="Comic Sans MS" w:ascii="Comic Sans MS" w:hAnsi="Comic Sans MS"/>
          <w:b/>
          <w:i/>
          <w:color w:val="FF00FF"/>
          <w:u w:val="single"/>
        </w:rPr>
        <w:t>sistem</w:t>
      </w:r>
      <w:r>
        <w:rPr>
          <w:rFonts w:cs="Comic Sans MS" w:ascii="Comic Sans MS" w:hAnsi="Comic Sans MS"/>
          <w:b/>
          <w:color w:val="FF00FF"/>
        </w:rPr>
        <w:t xml:space="preserve"> </w:t>
      </w:r>
      <w:r>
        <w:rPr>
          <w:rFonts w:cs="Comic Sans MS" w:ascii="Comic Sans MS" w:hAnsi="Comic Sans MS"/>
          <w:b/>
        </w:rPr>
        <w:t xml:space="preserve">    organizm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>Bu ünitemizde vücudumuzda bulunan sistemleri inceleyeceğiz.</w:t>
      </w:r>
      <w:r>
        <w:rPr>
          <w:rFonts w:cs="Comic Sans MS" w:ascii="Comic Sans MS" w:hAnsi="Comic Sans MS"/>
          <w:b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line">
              <wp:posOffset>-184150</wp:posOffset>
            </wp:positionV>
            <wp:extent cx="2867660" cy="2133600"/>
            <wp:effectExtent l="0" t="0" r="0" b="0"/>
            <wp:wrapTight wrapText="bothSides">
              <wp:wrapPolygon edited="0">
                <wp:start x="12384" y="2038"/>
                <wp:lineTo x="11951" y="2145"/>
                <wp:lineTo x="10512" y="3433"/>
                <wp:lineTo x="7632" y="6544"/>
                <wp:lineTo x="7200" y="6973"/>
                <wp:lineTo x="7200" y="7295"/>
                <wp:lineTo x="8351" y="8904"/>
                <wp:lineTo x="8783" y="10621"/>
                <wp:lineTo x="8351" y="11264"/>
                <wp:lineTo x="8495" y="11586"/>
                <wp:lineTo x="9504" y="12337"/>
                <wp:lineTo x="10080" y="14054"/>
                <wp:lineTo x="4176" y="14805"/>
                <wp:lineTo x="3168" y="15019"/>
                <wp:lineTo x="3168" y="15770"/>
                <wp:lineTo x="2016" y="17272"/>
                <wp:lineTo x="2160" y="17487"/>
                <wp:lineTo x="10512" y="17594"/>
                <wp:lineTo x="8639" y="19311"/>
                <wp:lineTo x="7920" y="20384"/>
                <wp:lineTo x="8063" y="20598"/>
                <wp:lineTo x="11951" y="20598"/>
                <wp:lineTo x="12095" y="20598"/>
                <wp:lineTo x="10080" y="19311"/>
                <wp:lineTo x="11951" y="17702"/>
                <wp:lineTo x="12384" y="17594"/>
                <wp:lineTo x="13679" y="16092"/>
                <wp:lineTo x="13823" y="15770"/>
                <wp:lineTo x="12960" y="14483"/>
                <wp:lineTo x="11231" y="12337"/>
                <wp:lineTo x="11951" y="11157"/>
                <wp:lineTo x="11951" y="10728"/>
                <wp:lineTo x="11807" y="10621"/>
                <wp:lineTo x="11519" y="10084"/>
                <wp:lineTo x="10799" y="8904"/>
                <wp:lineTo x="11519" y="8904"/>
                <wp:lineTo x="15119" y="7509"/>
                <wp:lineTo x="17279" y="6866"/>
                <wp:lineTo x="17711" y="5578"/>
                <wp:lineTo x="17279" y="5471"/>
                <wp:lineTo x="14255" y="3754"/>
                <wp:lineTo x="14543" y="3003"/>
                <wp:lineTo x="14111" y="2145"/>
                <wp:lineTo x="13248" y="2038"/>
                <wp:lineTo x="12384" y="2038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</w:rPr>
        <w:t xml:space="preserve">                          </w:t>
      </w:r>
      <w:r>
        <w:rPr>
          <w:rFonts w:cs="Comic Sans MS" w:ascii="Comic Sans MS" w:hAnsi="Comic Sans MS"/>
          <w:b/>
          <w:color w:val="FF0000"/>
        </w:rPr>
        <w:t>DESTEK VE HAREKET SİSTEMİ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ücudumuza şekil kazandıran, diklik ve desteklik veren ve hareket etmemizi sağlayan sistemdir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 xml:space="preserve">Destek ve hareket sistem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10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İskelet v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4140" w:leader="none"/>
        </w:tabs>
        <w:spacing w:lineRule="auto" w:line="360"/>
        <w:ind w:left="1440" w:hanging="10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s sistem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lmak üzere iki bölümden oluşu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99720</wp:posOffset>
            </wp:positionV>
            <wp:extent cx="2857500" cy="2743200"/>
            <wp:effectExtent l="0" t="0" r="0" b="0"/>
            <wp:wrapTight wrapText="bothSides">
              <wp:wrapPolygon edited="0">
                <wp:start x="-122" y="0"/>
                <wp:lineTo x="-122" y="21488"/>
                <wp:lineTo x="21600" y="21488"/>
                <wp:lineTo x="21600" y="0"/>
                <wp:lineTo x="-122" y="0"/>
              </wp:wrapPolygon>
            </wp:wrapTight>
            <wp:docPr id="6" name="ISKELET_DEC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SKELET_DECU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342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580" w:leader="none"/>
          <w:tab w:val="left" w:pos="7200" w:leader="none"/>
          <w:tab w:val="left" w:pos="7740" w:leader="none"/>
        </w:tabs>
        <w:spacing w:lineRule="auto" w:line="360"/>
        <w:ind w:left="180" w:hanging="0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İskelet sistemi</w:t>
      </w:r>
      <w:r>
        <w:rPr>
          <w:rFonts w:cs="Comic Sans MS" w:ascii="Comic Sans MS" w:hAnsi="Comic Sans MS"/>
          <w:b/>
        </w:rPr>
        <w:t>, insan vücudunun çatısını oluşturan sert ve dayanıklı bir yapıdı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FF00FF"/>
          <w:u w:val="single"/>
        </w:rPr>
      </w:pPr>
      <w:r>
        <w:rPr>
          <w:rFonts w:cs="Comic Sans MS" w:ascii="Comic Sans MS" w:hAnsi="Comic Sans MS"/>
          <w:b/>
          <w:color w:val="FF00FF"/>
          <w:u w:val="single"/>
        </w:rPr>
        <w:t>İskeletin görevler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ücudun hareketini sağlar,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yin, kalp ve akciğer gibi hassas organları koru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ücudun dik durmasını sağlar ve vücuda şekil veri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 xml:space="preserve">İçerisinde bulunan </w:t>
      </w:r>
      <w:r>
        <w:rPr>
          <w:rFonts w:cs="Comic Sans MS" w:ascii="Comic Sans MS" w:hAnsi="Comic Sans MS"/>
          <w:b/>
          <w:color w:val="FF0000"/>
        </w:rPr>
        <w:t xml:space="preserve">kırmızı </w:t>
      </w:r>
      <w:r>
        <w:rPr>
          <w:rFonts w:cs="Comic Sans MS" w:ascii="Comic Sans MS" w:hAnsi="Comic Sans MS"/>
          <w:b/>
        </w:rPr>
        <w:t>kemik iliği ile alyuvar hücreleri üreti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Vücudumuz için gerekli kalsiyum, magnezyum ve fosfor gibi mineraller kemiklerde depo edili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Comic Sans MS" w:ascii="Comic Sans MS" w:hAnsi="Comic Sans MS"/>
          <w:b/>
        </w:rPr>
        <w:t xml:space="preserve">Alyuvar hücresi, kana kırmızı rengi veren kan hücresidir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b/>
        </w:rPr>
        <w:t xml:space="preserve">(Geleceğin fen profesörü daha detaylı bilgiyi “Dolaşım Sistemi”nde öğreneceksin…. SABIRLI OL </w:t>
      </w:r>
      <w:r>
        <w:rPr>
          <w:rFonts w:eastAsia="Wingdings" w:cs="Wingdings" w:ascii="Wingdings" w:hAnsi="Wingdings"/>
          <w:b/>
        </w:rPr>
        <w:t></w:t>
      </w:r>
      <w:r>
        <w:rPr>
          <w:rFonts w:cs="Comic Sans MS" w:ascii="Comic Sans MS" w:hAnsi="Comic Sans MS"/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rFonts w:cs="Comic Sans MS" w:ascii="Comic Sans MS" w:hAnsi="Comic Sans MS"/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rFonts w:cs="Comic Sans MS" w:ascii="Comic Sans MS" w:hAnsi="Comic Sans MS"/>
          <w:b/>
        </w:rPr>
        <w:t>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 xml:space="preserve">Vücudumuzda 3 çeşit kemik bulunur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4185</wp:posOffset>
            </wp:positionV>
            <wp:extent cx="2514600" cy="2628900"/>
            <wp:effectExtent l="0" t="0" r="0" b="0"/>
            <wp:wrapTight wrapText="bothSides">
              <wp:wrapPolygon edited="0">
                <wp:start x="-83" y="0"/>
                <wp:lineTo x="-83" y="21498"/>
                <wp:lineTo x="21600" y="21498"/>
                <wp:lineTo x="21600" y="0"/>
                <wp:lineTo x="-83" y="0"/>
              </wp:wrapPolygon>
            </wp:wrapTight>
            <wp:docPr id="7" name="bacak2a0f1fnr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cak2a0f1fnr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FF"/>
          <w:u w:val="single"/>
        </w:rPr>
        <w:t>1. Uzun Kemikler:</w:t>
      </w:r>
      <w:r>
        <w:rPr>
          <w:rFonts w:cs="Comic Sans MS" w:ascii="Comic Sans MS" w:hAnsi="Comic Sans MS"/>
          <w:b/>
        </w:rPr>
        <w:t xml:space="preserve"> Aklına kolların ve bacakların geldiyse doğru tahmin </w:t>
      </w:r>
      <w:r>
        <w:rPr>
          <w:rFonts w:eastAsia="Wingdings" w:cs="Wingdings" w:ascii="Wingdings" w:hAnsi="Wingdings"/>
          <w:b/>
        </w:rPr>
        <w:t></w:t>
      </w:r>
      <w:r>
        <w:rPr>
          <w:rFonts w:cs="Comic Sans MS" w:ascii="Comic Sans MS" w:hAnsi="Comic Sans MS"/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rFonts w:cs="Comic Sans MS" w:ascii="Comic Sans MS" w:hAnsi="Comic Sans MS"/>
          <w:b/>
        </w:rPr>
        <w:t xml:space="preserve"> Kol ve bacaklardaki kemikler uzun kemiklerdir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Şimdi ise, bilmediğin ve yeni öğreneceğin UZUUUUUUNNNNNN kemiklerin adlarını öğrenelim. Uyluk, kaval, baldır, dirsek, ön kol ve pazı kemikleri uzun kemiklerdir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***** İnsan vücudundaki en uzun kemik UYLUK kemiğidi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43510</wp:posOffset>
            </wp:positionV>
            <wp:extent cx="3086100" cy="1752600"/>
            <wp:effectExtent l="0" t="0" r="0" b="0"/>
            <wp:wrapTight wrapText="bothSides">
              <wp:wrapPolygon edited="0">
                <wp:start x="-69" y="0"/>
                <wp:lineTo x="-69" y="21413"/>
                <wp:lineTo x="21600" y="21413"/>
                <wp:lineTo x="21600" y="0"/>
                <wp:lineTo x="-69" y="0"/>
              </wp:wrapPolygon>
            </wp:wrapTight>
            <wp:docPr id="8" name="m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b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FF00FF"/>
          <w:u w:val="single"/>
        </w:rPr>
        <w:t>2. Kısa Kemikler:</w:t>
      </w:r>
      <w:r>
        <w:rPr>
          <w:rFonts w:cs="Comic Sans MS" w:ascii="Comic Sans MS" w:hAnsi="Comic Sans MS"/>
          <w:b/>
        </w:rPr>
        <w:t xml:space="preserve"> Tabi ki el ve ayak bileklerimizde bulunan kemikler kısa kemiklerdir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***** Bilek kemikleri insan vücudunda bulunan en kısa kemiklerdi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5836920" cy="89204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FF"/>
          <w:u w:val="single"/>
        </w:rPr>
        <w:t>3. Yassı Kemikler:</w:t>
      </w:r>
      <w:r>
        <w:rPr>
          <w:rFonts w:cs="Comic Sans MS" w:ascii="Comic Sans MS" w:hAnsi="Comic Sans MS"/>
          <w:b/>
        </w:rPr>
        <w:t xml:space="preserve"> Acaba hangileriydi? Uzun ve kısa olan kemikleri hatırlıyorum. Ama nedense yassı kemikleri hatırlayamadım dediğini duyar gibiyim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115</wp:posOffset>
            </wp:positionH>
            <wp:positionV relativeFrom="paragraph">
              <wp:posOffset>306705</wp:posOffset>
            </wp:positionV>
            <wp:extent cx="5191125" cy="2647950"/>
            <wp:effectExtent l="0" t="0" r="0" b="0"/>
            <wp:wrapTight wrapText="bothSides">
              <wp:wrapPolygon edited="0">
                <wp:start x="-37" y="0"/>
                <wp:lineTo x="-37" y="21520"/>
                <wp:lineTo x="21599" y="21520"/>
                <wp:lineTo x="21599" y="0"/>
                <wp:lineTo x="-37" y="0"/>
              </wp:wrapPolygon>
            </wp:wrapTight>
            <wp:docPr id="10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 xml:space="preserve">Seni tembel seni… </w:t>
      </w:r>
      <w:r>
        <w:rPr>
          <w:rFonts w:eastAsia="Wingdings" w:cs="Wingdings" w:ascii="Wingdings" w:hAnsi="Wingdings"/>
          <w:b/>
        </w:rPr>
        <w:t></w:t>
      </w:r>
      <w:r>
        <w:rPr>
          <w:rFonts w:cs="Comic Sans MS" w:ascii="Comic Sans MS" w:hAnsi="Comic Sans MS"/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rFonts w:cs="Comic Sans MS" w:ascii="Comic Sans MS" w:hAnsi="Comic Sans MS"/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rFonts w:cs="Comic Sans MS" w:ascii="Comic Sans MS" w:hAnsi="Comic Sans MS"/>
          <w:b/>
        </w:rPr>
        <w:t xml:space="preserve"> Gözlerini iyice aç ve yüksek sesle oku: Kafatası, kaburga, kalça ve kürek kemikleri vücudumuzda bulunan yassı kemiklerdi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MOLA: Fıkraya ne dersin???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86995</wp:posOffset>
            </wp:positionV>
            <wp:extent cx="2400300" cy="228600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11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Ali babasına sormuş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Babacığım uzayda kaç gezegen var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abası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Bilmiyorum??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i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İstanbul’u kuşatan kimdi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abası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Unutmuşum oğlum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i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Baba sorularımla seni sıkıyor muyum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abası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Sıkılmak ne demek oğlum! Sor sor ki öğrenesin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KEMİĞİN YAPIS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*****Bir gün anneme bugün okula gitmeyip seninle gezmeye gelmek istiyorum demiştim. O diretti ben direttim (inat konusunda anneme benzerim). En sonunda dayanamayıp gayet ciddi bir ses tonuyla 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……hemen okula gidiyorsun yoksa KEMİKLERİNİ kırarım dedi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ence kim kazanmış olabilir????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 günden sonra dokundukları anda kemiklerimin bir çubuk kraker gibi kırılacağını düşündüm. Ta ki altıncı sınıfa gelip kemiğin yapısını öğreninceye dek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Şimdi sıra sende. Öğrendikten sonra annemin ettiği lafa gülmeye hazır ol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FF00FF"/>
        </w:rPr>
      </w:pPr>
      <w:r>
        <w:rPr>
          <w:rFonts w:cs="Comic Sans MS" w:ascii="Comic Sans MS" w:hAnsi="Comic Sans MS"/>
          <w:b/>
          <w:color w:val="FF00FF"/>
        </w:rPr>
        <w:t>KEMİK ZAR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15900</wp:posOffset>
            </wp:positionV>
            <wp:extent cx="2609850" cy="2819400"/>
            <wp:effectExtent l="0" t="0" r="0" b="0"/>
            <wp:wrapTight wrapText="bothSides">
              <wp:wrapPolygon edited="0">
                <wp:start x="-76" y="0"/>
                <wp:lineTo x="-76" y="21524"/>
                <wp:lineTo x="21599" y="21524"/>
                <wp:lineTo x="21599" y="0"/>
                <wp:lineTo x="-76" y="0"/>
              </wp:wrapPolygon>
            </wp:wrapTight>
            <wp:docPr id="12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Kemiğin en dış kısmında bulunan yapı kemik zarıdır. Buna ayrıca periost zarı da deni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emik zarının görevler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emiğin enine büyümesini sağlar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ru: En dedim de aklıma geldi. (Direncin eni (kesiti) büyürse ampulün parlaklığı ne olur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emiğin beslenmesinde rol oyna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ırılan kemiğin onarılmasını sağla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FF"/>
        </w:rPr>
        <w:t>SERT KEMİK DOKUSU:</w:t>
      </w:r>
      <w:r>
        <w:rPr>
          <w:rFonts w:cs="Comic Sans MS" w:ascii="Comic Sans MS" w:hAnsi="Comic Sans MS"/>
          <w:b/>
        </w:rPr>
        <w:t xml:space="preserve"> Kemiğin GÜÇLÜ VE SAĞLAM olan bölümüdür. (Yani çubuk kraker gibi değil kemiklerimiz ve annem tık diye kıramaz.) Annem o yaşta bunu nasıl olurda bilemez…. </w:t>
      </w:r>
      <w:r>
        <w:rPr>
          <w:rFonts w:eastAsia="Wingdings" w:cs="Wingdings" w:ascii="Wingdings" w:hAnsi="Wingdings"/>
          <w:b/>
        </w:rPr>
        <w:t></w:t>
      </w:r>
      <w:r>
        <w:rPr>
          <w:rFonts w:cs="Comic Sans MS" w:ascii="Comic Sans MS" w:hAnsi="Comic Sans MS"/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rFonts w:cs="Comic Sans MS" w:ascii="Comic Sans MS" w:hAnsi="Comic Sans MS"/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rt kemiğin ortasında sarı kemik iliği bulunur ve asıl görevi YAĞ depolamaktır. Bu görevinin dışında kırmızı kemik iliği yetersiz kalırsa onun yerine kan hücresi üreti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rt kemik dokusuna bu denli sağlamlık katan madde kalsiyum ve fosfordur. Kalsiyum en çok sütte bulunur. Bu nedenle bol miktarda süt içmeliyiz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FF00FF"/>
        </w:rPr>
        <w:t>SÜNGERİMSİ KEMİK DOKUSU:</w:t>
      </w:r>
      <w:r>
        <w:rPr>
          <w:rFonts w:cs="Comic Sans MS" w:ascii="Comic Sans MS" w:hAnsi="Comic Sans MS"/>
          <w:b/>
        </w:rPr>
        <w:t xml:space="preserve"> Ne kadar ilginç bir isim. Süngerle ne ilgisi olabilir ki? diyorsun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 dokuya süngerimsi kemik dokusu diyoruz çünkü üstünde düzensiz boşluklar olduğu için gözenekli bir yapısı vardır. Bulaşık süngeri gibi. (Annem kırarım derken burayı mı kast etmişti acaba?????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üngerimsi kemik boşluklarında kırmızı kemik iliği bulunur. Kırmızı kemik iliği kan hücresi üret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Comic Sans MS" w:ascii="Comic Sans MS" w:hAnsi="Comic Sans MS"/>
          <w:b/>
          <w:color w:val="FF0000"/>
        </w:rPr>
        <w:t>UNUTMA</w:t>
      </w:r>
      <w:r>
        <w:rPr>
          <w:rFonts w:cs="Comic Sans MS" w:ascii="Comic Sans MS" w:hAnsi="Comic Sans MS"/>
          <w:b/>
        </w:rPr>
        <w:t xml:space="preserve">: Sert kemik dokusunda </w:t>
      </w:r>
      <w:r>
        <w:rPr>
          <w:rFonts w:cs="Comic Sans MS" w:ascii="Comic Sans MS" w:hAnsi="Comic Sans MS"/>
          <w:b/>
          <w:color w:val="FFFF00"/>
        </w:rPr>
        <w:t>SARI</w:t>
      </w:r>
      <w:r>
        <w:rPr>
          <w:rFonts w:cs="Comic Sans MS" w:ascii="Comic Sans MS" w:hAnsi="Comic Sans MS"/>
          <w:b/>
        </w:rPr>
        <w:t xml:space="preserve"> kemik iliği,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Süngerimsi kemik dokusunda </w:t>
      </w:r>
      <w:r>
        <w:rPr>
          <w:rFonts w:cs="Comic Sans MS" w:ascii="Comic Sans MS" w:hAnsi="Comic Sans MS"/>
          <w:b/>
          <w:color w:val="FF0000"/>
        </w:rPr>
        <w:t>KIRMIZI</w:t>
      </w:r>
      <w:r>
        <w:rPr>
          <w:rFonts w:cs="Comic Sans MS" w:ascii="Comic Sans MS" w:hAnsi="Comic Sans MS"/>
          <w:b/>
        </w:rPr>
        <w:t xml:space="preserve"> kemik iliği bulunur</w:t>
      </w:r>
    </w:p>
    <w:p>
      <w:pPr>
        <w:pStyle w:val="Normal"/>
        <w:spacing w:lineRule="auto" w:line="360"/>
        <w:ind w:left="18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Ben GALATASARAYLIYIM ya SEN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omic Sans MS" w:ascii="Comic Sans MS" w:hAnsi="Comic Sans MS"/>
          <w:b/>
          <w:color w:val="FF0000"/>
        </w:rPr>
        <w:t>ÖNEMLİ:</w:t>
      </w:r>
      <w:r>
        <w:rPr>
          <w:rFonts w:cs="Comic Sans MS" w:ascii="Comic Sans MS" w:hAnsi="Comic Sans MS"/>
          <w:b/>
        </w:rPr>
        <w:t xml:space="preserve"> Yası ve kısa kemiklerin yapısı uzun kemiklerden biraz farklıdır. Yassı ve kısa kemiklerin ortasında sarı kemik iliği BULUNMAZ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tabs>
          <w:tab w:val="num" w:pos="1531"/>
        </w:tabs>
        <w:ind w:left="14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  <w:lvl w:ilvl="1">
      <w:start w:val="1"/>
      <w:numFmt w:val="bullet"/>
      <w:lvlText w:val="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bullet"/>
      <w:lvlText w:val="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*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5">
    <w:lvl w:ilvl="0">
      <w:start w:val="1"/>
      <w:numFmt w:val="bullet"/>
      <w:lvlText w:val=""/>
      <w:lvlJc w:val="left"/>
      <w:pPr>
        <w:tabs>
          <w:tab w:val="num" w:pos="708"/>
        </w:tabs>
        <w:ind w:left="144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Wingdings" w:hAnsi="Wingdings" w:cs="Wingdings"/>
      <w:sz w:val="32"/>
      <w:szCs w:val="32"/>
    </w:rPr>
  </w:style>
  <w:style w:type="character" w:styleId="WW8Num2z2">
    <w:name w:val="WW8Num2z2"/>
    <w:qFormat/>
    <w:rPr>
      <w:rFonts w:ascii="Symbol" w:hAnsi="Symbol" w:cs="Symbol"/>
      <w:sz w:val="40"/>
      <w:szCs w:val="4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36"/>
      <w:szCs w:val="3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creaturecomfortspetsitting.net/dogbone.jpg" TargetMode="External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23:00Z</dcterms:created>
  <dc:creator>Seval Dizüstü</dc:creator>
  <dc:description/>
  <dc:language>en-US</dc:language>
  <cp:lastModifiedBy>Seval Dizüstü</cp:lastModifiedBy>
  <dcterms:modified xsi:type="dcterms:W3CDTF">2008-03-10T19:31:00Z</dcterms:modified>
  <cp:revision>2</cp:revision>
  <dc:subject/>
  <dc:title>Hatırlatma: 1</dc:title>
</cp:coreProperties>
</file>