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67691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M Cupids;Courier New" w:hAnsi="LM Cupids;Courier New" w:cs="LM Cupids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LM Cupids;Courier New" w:cs="LM Cupids;Courier New" w:ascii="LM Cupids;Courier New" w:hAnsi="LM Cupids;Courier Ne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oonstar" w:ascii="Moonstar" w:hAnsi="Moonstar"/>
                                <w:b/>
                                <w:sz w:val="48"/>
                                <w:szCs w:val="48"/>
                              </w:rPr>
                              <w:t xml:space="preserve">VUCUDUMUZDA  SISTEM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M Cupids;Courier New" w:hAnsi="LM Cupids;Courier New" w:cs="LM Cupids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M Cupids;Courier New" w:ascii="LM Cupids;Courier New" w:hAnsi="LM Cupids;Courier New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pt;height:38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M Cupids;Courier New" w:hAnsi="LM Cupids;Courier New" w:cs="LM Cupids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LM Cupids;Courier New" w:cs="LM Cupids;Courier New" w:ascii="LM Cupids;Courier New" w:hAnsi="LM Cupids;Courier Ne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oonstar" w:ascii="Moonstar" w:hAnsi="Moonstar"/>
                          <w:b/>
                          <w:sz w:val="48"/>
                          <w:szCs w:val="48"/>
                        </w:rPr>
                        <w:t xml:space="preserve">VUCUDUMUZDA  SISTEMLER </w:t>
                      </w:r>
                    </w:p>
                    <w:p>
                      <w:pPr>
                        <w:pStyle w:val="Normal"/>
                        <w:rPr>
                          <w:rFonts w:ascii="LM Cupids;Courier New" w:hAnsi="LM Cupids;Courier New" w:cs="LM Cupids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M Cupids;Courier New" w:ascii="LM Cupids;Courier New" w:hAnsi="LM Cupids;Courier New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tr-TR" w:eastAsia="tr-TR"/>
        </w:rPr>
      </w:pPr>
      <w:r>
        <w:rPr>
          <w:b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color w:val="000000"/>
          <w:sz w:val="22"/>
          <w:szCs w:val="22"/>
          <w:lang w:val="tr-TR" w:eastAsia="tr-TR"/>
        </w:rPr>
      </w:pPr>
      <w:r>
        <w:rPr>
          <w:rFonts w:cs="Arial Black" w:ascii="Arial Black" w:hAnsi="Arial Black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color w:val="000000"/>
          <w:sz w:val="22"/>
          <w:szCs w:val="22"/>
          <w:lang w:val="tr-TR" w:eastAsia="tr-TR"/>
        </w:rPr>
        <w:t xml:space="preserve">B.   DOLAŞIM SİSTEMİ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 xml:space="preserve">   </w:t>
      </w:r>
      <w:r>
        <w:rPr>
          <w:color w:val="000000"/>
          <w:sz w:val="20"/>
          <w:szCs w:val="20"/>
          <w:lang w:val="tr-TR" w:eastAsia="tr-TR"/>
        </w:rPr>
        <w:t xml:space="preserve">Çok hücreli canlılarda besin ve oksijenin tüm hücrelere ulaşmasını sağlayan sisteme </w:t>
      </w:r>
      <w:r>
        <w:rPr>
          <w:b/>
          <w:bCs/>
          <w:color w:val="000000"/>
          <w:sz w:val="20"/>
          <w:szCs w:val="20"/>
          <w:lang w:val="tr-TR" w:eastAsia="tr-TR"/>
        </w:rPr>
        <w:t xml:space="preserve">dolaşım sistemi </w:t>
      </w:r>
      <w:r>
        <w:rPr>
          <w:color w:val="000000"/>
          <w:sz w:val="20"/>
          <w:szCs w:val="20"/>
          <w:lang w:val="tr-TR" w:eastAsia="tr-TR"/>
        </w:rPr>
        <w:t xml:space="preserve">denir. Ayrıca dolaşım sistemi, hücrelerde oluşmuş karbon dioksit ve diğer zararlı maddelerin uzaklaştırılmasını sağlar.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tr-TR" w:eastAsia="tr-TR"/>
        </w:rPr>
      </w:pPr>
      <w:r>
        <w:rPr>
          <w:rFonts w:cs="Arial Narrow" w:ascii="Arial Narrow" w:hAnsi="Arial Narrow"/>
          <w:color w:val="000000"/>
          <w:sz w:val="22"/>
          <w:szCs w:val="22"/>
          <w:lang w:val="tr-TR" w:eastAsia="tr-T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tr-TR" w:eastAsia="tr-TR"/>
        </w:rPr>
        <w:t>Dolaşım Sisteminin Görevler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tr-TR" w:eastAsia="tr-TR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tr-TR" w:eastAsia="tr-TR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Hücrelere gerekli olan besin ve oksijeni taşımaktır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Hücrelerde oluşan karbondioksit damarlardaki kan yoluyla akciğerlere gider ordan da soluk verme yolu ile dışarı atılır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Üretilen hormonları ilgili yerlere taşımak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hücrede oluşan zararlı atık ve fazla suyu böbreklere taşımak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vücut sıcaklığının düzenlenmesini sağlamak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tr-TR" w:eastAsia="tr-TR"/>
        </w:rPr>
        <w:t xml:space="preserve">Dolaşım Sisteminin Kısımları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İnsanda dolaşım sistemi üç kısımdan oluşur : Kalp, damarlar ve ka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tr-TR" w:eastAsia="tr-TR"/>
        </w:rPr>
        <w:t>1.   KALP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tr-TR" w:eastAsia="tr-TR"/>
        </w:rPr>
      </w:pPr>
      <w:r>
        <w:rPr>
          <w:bCs/>
          <w:color w:val="000000"/>
          <w:sz w:val="20"/>
          <w:szCs w:val="20"/>
          <w:lang w:val="tr-TR" w:eastAsia="tr-TR"/>
        </w:rPr>
        <w:t xml:space="preserve">   </w:t>
      </w:r>
      <w:r>
        <w:rPr>
          <w:bCs/>
          <w:color w:val="000000"/>
          <w:sz w:val="20"/>
          <w:szCs w:val="20"/>
          <w:lang w:val="tr-TR" w:eastAsia="tr-TR"/>
        </w:rPr>
        <w:t>Kalp; damarlar içerisindeki kan sıvısını pompalama özelliğine sahip olan organımızdır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tr-TR" w:eastAsia="tr-TR"/>
        </w:rPr>
      </w:pPr>
      <w:r>
        <w:rPr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tr-TR" w:eastAsia="tr-TR"/>
        </w:rPr>
        <w:t xml:space="preserve">   </w:t>
      </w:r>
      <w:r>
        <w:rPr>
          <w:b/>
          <w:color w:val="000000"/>
          <w:sz w:val="22"/>
          <w:szCs w:val="22"/>
          <w:lang w:val="tr-TR" w:eastAsia="tr-TR"/>
        </w:rPr>
        <w:t>Kalp üç katlı doku tabakasından oluşmaktadı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En dışta çift katlı zar ve zarlar arasında bir sıvı vardır. Bu yapı kalbi korumak içind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lbin iç yüzeyinde tek katlı, kaygan bir zar tabakası vardı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Orta tabaka da ise özel bir çizgili kas olankalp kası vardır. Kalp ritmik olarak istemsiz çalışır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  <w:lang w:val="tr-TR" w:eastAsia="tr-TR"/>
        </w:rPr>
      </w:pPr>
      <w:r>
        <w:rPr>
          <w:b/>
          <w:color w:val="000000"/>
          <w:sz w:val="22"/>
          <w:szCs w:val="22"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tr-TR" w:eastAsia="tr-TR"/>
        </w:rPr>
        <w:t xml:space="preserve">    </w:t>
      </w:r>
      <w:r>
        <w:rPr>
          <w:b/>
          <w:color w:val="000000"/>
          <w:sz w:val="22"/>
          <w:szCs w:val="22"/>
          <w:lang w:val="tr-TR" w:eastAsia="tr-TR"/>
        </w:rPr>
        <w:t>Kalbin odacıklar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lp dört odacıktan oluşmuştur. Üsteki odacıklara kulakçık, alttakilere karıncık d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Sağ tarafta sağ kulakçık ve sağ karıncık, sol tarafta ise sol kulakçık ve sol karıncık bulun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ulakçıklar kalbe gelen kanın toplandığı yerler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rıncıklar ise kanın kalpten pompalandığı yerler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lbin sol tarafında temiz kan, sağ tarafında ise kirli kan bulunur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2628900" cy="1714500"/>
            <wp:effectExtent l="0" t="0" r="0" b="0"/>
            <wp:wrapTight wrapText="left">
              <wp:wrapPolygon edited="0">
                <wp:start x="-52" y="0"/>
                <wp:lineTo x="-52" y="21491"/>
                <wp:lineTo x="21600" y="21491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tr-TR" w:eastAsia="tr-TR"/>
        </w:rPr>
        <w:t>2.     KAN DAMARLAR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 xml:space="preserve">    </w:t>
      </w:r>
      <w:r>
        <w:rPr>
          <w:color w:val="000000"/>
          <w:sz w:val="20"/>
          <w:szCs w:val="20"/>
          <w:lang w:val="tr-TR" w:eastAsia="tr-TR"/>
        </w:rPr>
        <w:t>Üç çeşit damar vardı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  <w:t>a. Atardam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nı kalpten doku ve organlara taş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En kalın çeperli damarlar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n basıncı ve akış hızı en fazl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Temiz kan taşırlar (Akciğer atardamarı hariç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0" cy="9372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-9pt,7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tr-TR" w:eastAsia="tr-TR"/>
        </w:rPr>
      </w:pPr>
      <w:r>
        <w:rPr>
          <w:b/>
          <w:bCs/>
          <w:color w:val="000000"/>
          <w:sz w:val="20"/>
          <w:szCs w:val="20"/>
          <w:lang w:val="tr-TR" w:eastAsia="tr-TR"/>
        </w:rPr>
        <w:t xml:space="preserve">b. Toplardamar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 xml:space="preserve">Vücutta kirlenmiş kanın vücuda taşınmasını (karbondioksitçe.zengin)sağlayan damarlardı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nı kalbe getir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n basıncı en düşük damard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irli kan taşırlar (Akciğer toplardamarı hariç)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tr-TR" w:eastAsia="tr-TR"/>
        </w:rPr>
      </w:pPr>
      <w:r>
        <w:rPr>
          <w:b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tr-TR" w:eastAsia="tr-TR"/>
        </w:rPr>
      </w:pPr>
      <w:r>
        <w:rPr>
          <w:b/>
          <w:color w:val="000000"/>
          <w:sz w:val="20"/>
          <w:szCs w:val="20"/>
          <w:lang w:val="tr-TR" w:eastAsia="tr-TR"/>
        </w:rPr>
        <w:t xml:space="preserve">c. Kılcaldamarlar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n ve doku hücreleri arasında madde alışverişini gerçekleştiri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n basıncı toplardamarlardan fazla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/>
          <w:b/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>Kan akış hızı en düşüktür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tr-TR" w:eastAsia="tr-TR"/>
        </w:rPr>
      </w:pPr>
      <w:r>
        <w:rPr>
          <w:b/>
          <w:color w:val="000000"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lang w:val="tr-TR" w:eastAsia="tr-TR"/>
        </w:rPr>
        <w:t>NOT: Kan, kalpten çıktıktan sonra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 xml:space="preserve">Atardamar---- kılcaldamar------toplardamar  yolunu izleyerek tekrar kalbe döner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tr-TR" w:eastAsia="tr-TR"/>
        </w:rPr>
        <w:t>3.</w:t>
      </w:r>
      <w:r>
        <w:rPr>
          <w:rFonts w:cs="Arial Narrow" w:ascii="Arial Narrow" w:hAnsi="Arial Narrow"/>
          <w:b/>
          <w:sz w:val="22"/>
          <w:szCs w:val="22"/>
          <w:lang w:val="tr-TR" w:eastAsia="tr-TR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  <w:lang w:val="tr-TR" w:eastAsia="tr-TR"/>
        </w:rPr>
        <w:t>KAN</w:t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Vücudun tek sıvı dokusudur. Kalbin etkisiyle damarlar içerisinde hareket eder. </w:t>
      </w:r>
      <w:r>
        <w:rPr>
          <w:b/>
          <w:sz w:val="20"/>
          <w:szCs w:val="20"/>
          <w:u w:val="single"/>
          <w:lang w:val="tr-TR" w:eastAsia="tr-TR"/>
        </w:rPr>
        <w:t>Görevler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maddelerin taşınmasını sağla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vücut sıcaklığının düzenlenmesinde rol oyna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vücuda hastalık veren mikropları yok ede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salgı bezlerinin ürettiği hormonları doku ve organlara taşır.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tr-TR" w:eastAsia="tr-TR"/>
        </w:rPr>
      </w:pPr>
      <w:r>
        <w:rPr>
          <w:b/>
          <w:bCs/>
          <w:sz w:val="20"/>
          <w:szCs w:val="20"/>
          <w:lang w:val="tr-TR" w:eastAsia="tr-TR"/>
        </w:rPr>
        <w:t>Kanın Yapısı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Yetişkin bir insanda 5 litre kan bulunur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Kanın %55’i kan serumu, %45’i de kan hücrelerinden oluşur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tr-TR" w:eastAsia="tr-TR"/>
        </w:rPr>
      </w:pPr>
      <w:r>
        <w:rPr>
          <w:b/>
          <w:sz w:val="20"/>
          <w:szCs w:val="20"/>
          <w:lang w:val="tr-TR" w:eastAsia="tr-TR"/>
        </w:rPr>
        <w:t xml:space="preserve">Serum (kan plazması) 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Açık sarı renkli olan serumun çoğu sudur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Antikorlar, serum proteinleri, glikoz, atık maddeler, mineral tuzları serum içerisindeki maddelerdir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tr-TR" w:eastAsia="tr-TR"/>
        </w:rPr>
      </w:pPr>
      <w:r>
        <w:rPr>
          <w:b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tr-TR" w:eastAsia="tr-TR"/>
        </w:rPr>
        <w:t>**  Kanın yapısında değişik görevler alan 3 çeşit kan hücresi bulunur.</w:t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  <w:t>a. Alyuvar (Eritrosit) :</w:t>
      </w:r>
      <w:r>
        <w:rPr>
          <w:b/>
          <w:bCs/>
          <w:sz w:val="20"/>
          <w:szCs w:val="20"/>
          <w:lang w:val="tr-TR" w:eastAsia="tr-TR"/>
        </w:rPr>
        <w:t xml:space="preserve"> </w:t>
      </w:r>
      <w:r>
        <w:rPr>
          <w:sz w:val="20"/>
          <w:szCs w:val="20"/>
          <w:lang w:val="tr-TR" w:eastAsia="tr-TR"/>
        </w:rPr>
        <w:t>Kana kırmızı renk verir. Karaciğer, dalak ve kırmızı kemik iliğinde üretilir. Alyuvar, yapısında bulunan hemoglobin proteinleri yardımıyla oksijen ve karbon dioksit taşır. Zamanla çekirdekleri yok olur.</w:t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  <w:t>b. Akyuvar (Lökosit):</w:t>
      </w:r>
      <w:r>
        <w:rPr>
          <w:sz w:val="20"/>
          <w:szCs w:val="20"/>
          <w:lang w:val="tr-TR" w:eastAsia="tr-TR"/>
        </w:rPr>
        <w:t xml:space="preserve"> Vücudumuzu mikroplara karşı korur. Sarı ilikte,lenf düğümlerinde üretilir.</w:t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  <w:t>c. Kan pulcukları (Trombosit):</w:t>
      </w:r>
      <w:r>
        <w:rPr>
          <w:b/>
          <w:bCs/>
          <w:sz w:val="20"/>
          <w:szCs w:val="20"/>
          <w:lang w:val="tr-TR" w:eastAsia="tr-TR"/>
        </w:rPr>
        <w:t xml:space="preserve"> </w:t>
      </w:r>
      <w:r>
        <w:rPr>
          <w:sz w:val="20"/>
          <w:szCs w:val="20"/>
          <w:lang w:val="tr-TR" w:eastAsia="tr-TR"/>
        </w:rPr>
        <w:t>Kırmızı kemik iliğinde üretilir. Yaralanma ve kesiklerde kanın pıhtılaşmasını sağlar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sz w:val="22"/>
          <w:szCs w:val="22"/>
          <w:lang w:val="tr-TR" w:eastAsia="tr-TR"/>
        </w:rPr>
        <w:t>KAN DOLAŞIMI</w:t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Kan damarlar yoluyla vücudumuzda iki tür dolaşım yapar. Bunlar </w:t>
      </w:r>
      <w:r>
        <w:rPr>
          <w:sz w:val="20"/>
          <w:szCs w:val="20"/>
          <w:u w:val="single"/>
          <w:lang w:val="tr-TR" w:eastAsia="tr-TR"/>
        </w:rPr>
        <w:t xml:space="preserve">Küçük kan dolaşımı ve Büyük kan dolaşımıdır. </w:t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tr-TR" w:eastAsia="tr-TR"/>
        </w:rPr>
      </w:pPr>
      <w:r>
        <w:rPr>
          <w:sz w:val="20"/>
          <w:szCs w:val="20"/>
          <w:u w:val="single"/>
          <w:lang w:val="tr-TR" w:eastAsia="tr-T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  <w:lang w:val="tr-TR" w:eastAsia="tr-TR"/>
        </w:rPr>
      </w:pPr>
      <w:r>
        <w:rPr>
          <w:rFonts w:cs="Arial Narrow" w:ascii="Arial Narrow" w:hAnsi="Arial Narrow"/>
          <w:b/>
          <w:sz w:val="20"/>
          <w:szCs w:val="20"/>
          <w:lang w:val="tr-TR" w:eastAsia="tr-TR"/>
        </w:rPr>
        <w:t>Küçük Kan Dolaşımı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720" w:hanging="360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Küçük kan dolaşımı kalbin sağ karıncığından kanın akciğerlere pompalanması ile başlar. Kan akciğerlerde temizlenir. Kan akciğerden kalbin sol kulakçığına geldiğinde küçük kan dolaşımı tamamlanmış olur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0"/>
          <w:szCs w:val="20"/>
          <w:lang w:val="tr-TR" w:eastAsia="tr-TR"/>
        </w:rPr>
        <w:t xml:space="preserve">Kalbin sağ kulakçığından çıkan kan, karbondioksit gazı fazla olduğu için kirli kandır. Kirli kanı kalpten akciğere taşıyan damara </w:t>
      </w:r>
      <w:r>
        <w:rPr>
          <w:b/>
          <w:sz w:val="20"/>
          <w:szCs w:val="20"/>
          <w:lang w:val="tr-TR" w:eastAsia="tr-TR"/>
        </w:rPr>
        <w:t>akciğer atardamarı</w:t>
      </w:r>
      <w:r>
        <w:rPr>
          <w:sz w:val="20"/>
          <w:szCs w:val="20"/>
          <w:lang w:val="tr-TR" w:eastAsia="tr-TR"/>
        </w:rPr>
        <w:t xml:space="preserve"> denir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0"/>
          <w:szCs w:val="20"/>
          <w:lang w:val="tr-TR" w:eastAsia="tr-TR"/>
        </w:rPr>
        <w:t xml:space="preserve">Akciğerlerde kandaki karbondioksit çıkar yerine oksijen gazı gelir. Oksijence zenginleşmiş temiz kan </w:t>
      </w:r>
      <w:r>
        <w:rPr>
          <w:b/>
          <w:sz w:val="20"/>
          <w:szCs w:val="20"/>
          <w:lang w:val="tr-TR" w:eastAsia="tr-TR"/>
        </w:rPr>
        <w:t>akciğer toplardamarı</w:t>
      </w:r>
      <w:r>
        <w:rPr>
          <w:sz w:val="20"/>
          <w:szCs w:val="20"/>
          <w:lang w:val="tr-TR" w:eastAsia="tr-TR"/>
        </w:rPr>
        <w:t xml:space="preserve"> vasıtasıyla kalbe ulaşır. </w:t>
      </w:r>
    </w:p>
    <w:p>
      <w:pPr>
        <w:pStyle w:val="Normal"/>
        <w:autoSpaceDE w:val="false"/>
        <w:ind w:left="360" w:hanging="0"/>
        <w:jc w:val="both"/>
        <w:rPr>
          <w:b/>
          <w:b/>
          <w:sz w:val="16"/>
          <w:szCs w:val="16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33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tr-TR" w:eastAsia="tr-TR"/>
        </w:rPr>
        <w:t xml:space="preserve">                                                 </w:t>
      </w:r>
      <w:r>
        <w:rPr>
          <w:b/>
          <w:sz w:val="16"/>
          <w:szCs w:val="16"/>
          <w:lang w:val="tr-TR" w:eastAsia="tr-TR"/>
        </w:rPr>
        <w:t xml:space="preserve">Diğer sayfaya geçiniz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tr-TR" w:eastAsia="tr-TR"/>
        </w:rPr>
      </w:pPr>
      <w:r>
        <w:rPr>
          <w:b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Sağ karıncık (kirli kan)------ akciğer atardamarı------ akciğer--</w:t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akciğer toplardamarı-------sol kulakçık (temiz kan)</w:t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tr-TR" w:eastAsia="tr-TR"/>
        </w:rPr>
      </w:pPr>
      <w:r>
        <w:rPr>
          <w:rFonts w:cs="Arial Narrow" w:ascii="Arial Narrow" w:hAnsi="Arial Narrow"/>
          <w:b/>
          <w:sz w:val="20"/>
          <w:szCs w:val="20"/>
          <w:lang w:val="tr-TR" w:eastAsia="tr-TR"/>
        </w:rPr>
        <w:t>2.   Büyük Kan Dolaşımı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Büyük kan dolaşımı, kalbin sol karıncığından başlar ve kalbin sağ kulakçığında son bulur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  <w:lang w:val="tr-TR" w:eastAsia="tr-TR"/>
        </w:rPr>
        <w:t>Sol karıncıktan çıkan oksijence temiz kan aort atardamarı tarafından vücudun bütün damarlarına ulaşır. Böylece tüm hücrelere oksijen taşınır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Hücrelerde yapılan solunum sonucu karbondioksit oluşur. Bu karbondioksit, toplardamarlar tarafından, kalbe taşınır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Kirli kan, alt ve üst ana toplardamarlar tarafından kalbin sağ kulakçığına getirilir. </w:t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Sol karıncık (temiz kan)-----Aort-----vücut hücreleri (kan kirlenir)-----alt ve üst ana toplardamar------sağ karıncık (kirli kan)</w:t>
      </w:r>
    </w:p>
    <w:tbl>
      <w:tblPr>
        <w:tblW w:w="50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</w:tblGrid>
      <w:tr>
        <w:trPr/>
        <w:tc>
          <w:tcPr>
            <w:tcW w:w="25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b/>
                <w:sz w:val="18"/>
                <w:szCs w:val="18"/>
                <w:lang w:val="tr-TR" w:eastAsia="tr-TR"/>
              </w:rPr>
              <w:t>KÜÇÜK KAN DOLAŞIMI</w:t>
            </w:r>
          </w:p>
        </w:tc>
        <w:tc>
          <w:tcPr>
            <w:tcW w:w="25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b/>
                <w:sz w:val="18"/>
                <w:szCs w:val="18"/>
                <w:lang w:val="tr-TR" w:eastAsia="tr-TR"/>
              </w:rPr>
              <w:t>BÜYÜK KAN DOLAŞIMI</w:t>
            </w:r>
          </w:p>
        </w:tc>
      </w:tr>
      <w:tr>
        <w:trPr/>
        <w:tc>
          <w:tcPr>
            <w:tcW w:w="25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: vücutta kirlenen kanın temizlenmesini sağlamaktır.</w:t>
            </w:r>
          </w:p>
        </w:tc>
        <w:tc>
          <w:tcPr>
            <w:tcW w:w="25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: hücrelere besin ve oksijen taşıyıp, artık maddeleri toplamaktır.</w:t>
            </w:r>
          </w:p>
        </w:tc>
      </w:tr>
      <w:tr>
        <w:trPr/>
        <w:tc>
          <w:tcPr>
            <w:tcW w:w="25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Kalp ile akciğer arasında gerçekleşir.</w:t>
            </w:r>
          </w:p>
        </w:tc>
        <w:tc>
          <w:tcPr>
            <w:tcW w:w="25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p ile vücut arasında gerçekleşir</w:t>
            </w:r>
          </w:p>
        </w:tc>
      </w:tr>
      <w:tr>
        <w:trPr/>
        <w:tc>
          <w:tcPr>
            <w:tcW w:w="25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 karıncıktan başlar, sol kulakçıkta son bulur.</w:t>
            </w:r>
          </w:p>
        </w:tc>
        <w:tc>
          <w:tcPr>
            <w:tcW w:w="25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karıncıktan başlar,sağ kulakta son bulur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sz w:val="22"/>
          <w:szCs w:val="22"/>
          <w:lang w:val="tr-TR" w:eastAsia="tr-TR"/>
        </w:rPr>
        <w:t>KAN GRUPLARI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Kan grupları, kırmızı kan hücrelerimizde  bulunan bir tür özel protein tarafından belirlenir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</w:rPr>
        <w:t>Kırmızı kan hücrelerinde iki  tür protein vardır:       ‘A proteini’ ve ‘B proteini’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 proteinler kan gruplarını şöyle belirler:</w:t>
      </w:r>
    </w:p>
    <w:tbl>
      <w:tblPr>
        <w:tblW w:w="50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</w:tblGrid>
      <w:tr>
        <w:trPr/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yuvardaki protein</w:t>
            </w:r>
          </w:p>
        </w:tc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uşan kan grubu</w:t>
            </w:r>
          </w:p>
        </w:tc>
      </w:tr>
      <w:tr>
        <w:trPr/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A’proteini</w:t>
            </w:r>
          </w:p>
        </w:tc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B’ proteini</w:t>
            </w:r>
          </w:p>
        </w:tc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A’ proteini ve ‘B’ proteini</w:t>
            </w:r>
          </w:p>
        </w:tc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yoksa</w:t>
            </w:r>
          </w:p>
        </w:tc>
        <w:tc>
          <w:tcPr>
            <w:tcW w:w="250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ngi kan grubu kime kan verebili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‘</w:t>
      </w:r>
      <w:r>
        <w:rPr>
          <w:rFonts w:cs="Arial Narrow" w:ascii="Arial Narrow" w:hAnsi="Arial Narrow"/>
          <w:b/>
          <w:sz w:val="22"/>
          <w:szCs w:val="22"/>
        </w:rPr>
        <w:t xml:space="preserve">0’ </w:t>
      </w:r>
      <w:r>
        <w:rPr>
          <w:sz w:val="20"/>
          <w:szCs w:val="20"/>
        </w:rPr>
        <w:t xml:space="preserve">grubu kan genel verici, </w:t>
      </w:r>
      <w:r>
        <w:rPr>
          <w:rFonts w:cs="Arial Narrow" w:ascii="Arial Narrow" w:hAnsi="Arial Narrow"/>
          <w:b/>
          <w:sz w:val="22"/>
          <w:szCs w:val="22"/>
        </w:rPr>
        <w:t>‘AB’</w:t>
      </w:r>
      <w:r>
        <w:rPr>
          <w:sz w:val="20"/>
          <w:szCs w:val="20"/>
        </w:rPr>
        <w:t xml:space="preserve"> grubu kan genel alıcı olarak adlandırılır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1943100" cy="105791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134985</wp:posOffset>
                </wp:positionV>
                <wp:extent cx="0" cy="9715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40.55pt" to="261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tr-TR" w:eastAsia="tr-TR"/>
        </w:rPr>
        <w:t>Kan nakillerinde, 0 grubu diğer bütün gruplara kan verebilir. AB grubu bütün gruplardan kan alabilir. A ve B grupları ise hem kendi grubundan hem de O grubundan alabili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sz w:val="22"/>
          <w:szCs w:val="22"/>
          <w:lang w:val="tr-TR" w:eastAsia="tr-TR"/>
        </w:rPr>
        <w:t>Rh Faktörü:</w:t>
      </w:r>
    </w:p>
    <w:p>
      <w:pPr>
        <w:pStyle w:val="Normal"/>
        <w:autoSpaceDE w:val="false"/>
        <w:jc w:val="center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Rh proteini varsa……Rh (+)</w:t>
      </w:r>
    </w:p>
    <w:p>
      <w:pPr>
        <w:pStyle w:val="Normal"/>
        <w:autoSpaceDE w:val="false"/>
        <w:jc w:val="center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Rh proteini yoksa…...Rh (-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0"/>
          <w:szCs w:val="20"/>
          <w:lang w:val="tr-TR" w:eastAsia="tr-TR"/>
        </w:rPr>
      </w:pPr>
      <w:r>
        <w:rPr>
          <w:color w:val="000000"/>
          <w:sz w:val="20"/>
          <w:szCs w:val="20"/>
          <w:lang w:val="tr-TR" w:eastAsia="tr-TR"/>
        </w:rPr>
        <w:t xml:space="preserve">Kan grubu </w:t>
      </w:r>
      <w:r>
        <w:rPr>
          <w:sz w:val="20"/>
          <w:szCs w:val="20"/>
          <w:lang w:val="tr-TR" w:eastAsia="tr-TR"/>
        </w:rPr>
        <w:t xml:space="preserve">Rh(–) olan bir insanın kanında Rh(+)’e karşı antikor oluşmasına </w:t>
      </w:r>
      <w:r>
        <w:rPr>
          <w:b/>
          <w:bCs/>
          <w:sz w:val="20"/>
          <w:szCs w:val="20"/>
          <w:lang w:val="tr-TR" w:eastAsia="tr-TR"/>
        </w:rPr>
        <w:t xml:space="preserve">kan uyuşmazlığı </w:t>
      </w:r>
      <w:r>
        <w:rPr>
          <w:sz w:val="20"/>
          <w:szCs w:val="20"/>
          <w:lang w:val="tr-TR" w:eastAsia="tr-TR"/>
        </w:rPr>
        <w:t xml:space="preserve">denir. Anne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Rh(–) çocuk Rh(+) ise anne ve çocuk arasında kan uyuşmazlığı görülür.</w:t>
      </w:r>
    </w:p>
    <w:p>
      <w:pPr>
        <w:pStyle w:val="Normal"/>
        <w:autoSpaceDE w:val="false"/>
        <w:jc w:val="both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tr-TR" w:eastAsia="tr-TR"/>
        </w:rPr>
      </w:pPr>
      <w:r>
        <w:rPr>
          <w:rFonts w:cs="Arial Narrow" w:ascii="Arial Narrow" w:hAnsi="Arial Narrow"/>
          <w:b/>
          <w:sz w:val="22"/>
          <w:szCs w:val="22"/>
          <w:lang w:val="tr-TR" w:eastAsia="tr-TR"/>
        </w:rPr>
        <w:t>Lenf Dolaşımı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>Kan sıvısı, doku içerisindeki damarlarda ilerlerken bir kısmı doku aralıklarına sızar.bu sıvıya akkan (lenf) denir.</w:t>
      </w:r>
    </w:p>
    <w:p>
      <w:pPr>
        <w:pStyle w:val="Normal"/>
        <w:numPr>
          <w:ilvl w:val="0"/>
          <w:numId w:val="16"/>
        </w:numPr>
        <w:ind w:left="360" w:hanging="0"/>
        <w:rPr>
          <w:sz w:val="20"/>
          <w:szCs w:val="20"/>
        </w:rPr>
      </w:pPr>
      <w:r>
        <w:rPr>
          <w:sz w:val="20"/>
          <w:szCs w:val="20"/>
          <w:lang w:val="tr-TR" w:eastAsia="tr-TR"/>
        </w:rPr>
        <w:t xml:space="preserve">Lenf sistemi; lenf sıvısı, sıvıyı toplayan damarlar ve lenf düğümlerinden oluşur. </w:t>
      </w:r>
    </w:p>
    <w:p>
      <w:pPr>
        <w:pStyle w:val="Normal"/>
        <w:numPr>
          <w:ilvl w:val="0"/>
          <w:numId w:val="16"/>
        </w:numPr>
        <w:ind w:left="360" w:hanging="0"/>
        <w:rPr>
          <w:sz w:val="20"/>
          <w:szCs w:val="20"/>
        </w:rPr>
      </w:pPr>
      <w:r>
        <w:rPr>
          <w:sz w:val="20"/>
          <w:szCs w:val="20"/>
          <w:lang w:val="tr-TR" w:eastAsia="tr-TR"/>
        </w:rPr>
        <w:t xml:space="preserve">Lenf düğümlerinde üretilen akyuvarlar kana geçerek vücut savunmasında rol alır. Bademcik ve dalak birer lenf düğümü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laşım sistemini bozan etkenler: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0"/>
          <w:szCs w:val="20"/>
        </w:rPr>
        <w:t>sigara, alkol gibi zararlı alışkanlıklar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0"/>
          <w:szCs w:val="20"/>
        </w:rPr>
        <w:t>dengesiz beslenme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0"/>
          <w:szCs w:val="20"/>
        </w:rPr>
        <w:t>temizliğe ve kan naklina dikkat etmem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ğışıklı Sistemi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Birçok hastalığa sebep olan mikroplar; virüsler, bakteriler ve mantarlardır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Mikropların vücutta oluşturdukları zararlı kimyasal maddelere</w:t>
      </w:r>
      <w:r>
        <w:rPr>
          <w:b/>
          <w:sz w:val="20"/>
          <w:szCs w:val="20"/>
        </w:rPr>
        <w:t xml:space="preserve"> toksin</w:t>
      </w:r>
      <w:r>
        <w:rPr>
          <w:sz w:val="20"/>
          <w:szCs w:val="20"/>
        </w:rPr>
        <w:t xml:space="preserve"> adı verilir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Mikropların vücudumuza girmesini engelleyen ya da vücuda girmiş mikroba karşı engelleyici ve yok edici maddeler üreten sisteme </w:t>
      </w:r>
      <w:r>
        <w:rPr>
          <w:b/>
          <w:sz w:val="20"/>
          <w:szCs w:val="20"/>
        </w:rPr>
        <w:t>bağışıklık sistemi</w:t>
      </w:r>
      <w:r>
        <w:rPr>
          <w:sz w:val="20"/>
          <w:szCs w:val="20"/>
        </w:rPr>
        <w:t xml:space="preserve">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lıların, doğuştan var olan savunma mekanizmalar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>Kandaki akyuvarlar, mikropları yutarak parçalar ya da antikor üreterek zararlı etkilerini ortadan kaldırı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>Midedeki asitli salgı, besinlerle vücuda giren mikropları yok ed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>Anne sütü, bebeğin ilk aylarda korunmasını sağlayacak kadar antikor içeri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nradan kazanılan bağışıklıkla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ik bağışıklık; </w:t>
      </w:r>
      <w:r>
        <w:rPr>
          <w:sz w:val="20"/>
          <w:szCs w:val="20"/>
        </w:rPr>
        <w:t>Vcudun aktifliği söz konusu olduğunda buna aktif bağışıklık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0"/>
          <w:szCs w:val="20"/>
        </w:rPr>
        <w:t>İnsanlar, hastalık geçirme ya da aşı yoluyla mikroplara karşı bağışıklık kazanab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0"/>
          <w:szCs w:val="20"/>
        </w:rPr>
        <w:t>Hastalık geçiren bir insanın kanında o hastalık mikrobunu yok edecek antikorlar üretilir. Hastalık yok edildikten sonra bir süre daha kanda kalabilen bu antikorlar, hastalığın yeniden görülmesi durumunda hemen savunmaya geçerek mikrobu etkisiz hale getir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0"/>
          <w:szCs w:val="20"/>
        </w:rPr>
        <w:t xml:space="preserve">Aşı zayıflatılmış hastalık mikrobu içerir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edavi edici olmaktan çok önleyici özelliği olan aşı, vücuda verildiğinde kanda antikor üretilmesini sağlar. Hastalık mikrobu vücuda girdiğinde ise zaten hazırda bulunan antikorlar savunmaya geçerek mikrobu etkisiz hale geitr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Aktif bağışıklığın yanı sıra insanlar hastalık mikroplarından serum yoluyla da kurtulabilir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rum tedavi edici olup, hazır antikor içe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um üretim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rum üretiminde genellikle atlardan faydalanılı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yvana zayıf hastalık mikropları enjekte edili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tın kanında oluşan antikorları elde etmek için kan çökeltili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anın pıhtılaşması ile birlikte kan yüzeyinde toplanan serum alınarak laboratuvarlarda kullanılabilir hale getirilir. </w:t>
      </w:r>
    </w:p>
    <w:p>
      <w:pPr>
        <w:pStyle w:val="Normal"/>
        <w:ind w:left="360" w:hanging="0"/>
        <w:jc w:val="center"/>
        <w:rPr>
          <w:rFonts w:ascii="Vineta BT;Courier New" w:hAnsi="Vineta BT;Courier New" w:cs="Vineta BT;Courier New"/>
          <w:sz w:val="20"/>
          <w:szCs w:val="20"/>
        </w:rPr>
      </w:pPr>
      <w:r>
        <w:rPr>
          <w:rFonts w:cs="Vineta BT;Courier New" w:ascii="Vineta BT;Courier New" w:hAnsi="Vineta BT;Courier New"/>
          <w:sz w:val="20"/>
          <w:szCs w:val="20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jareczka Shadow">
    <w:altName w:val="Times New Roman"/>
    <w:charset w:val="ee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onst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 Cupids">
    <w:altName w:val="Courier New"/>
    <w:charset w:val="00"/>
    <w:family w:val="auto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Vineta BT">
    <w:altName w:val="Courier New"/>
    <w:charset w:val="00"/>
    <w:family w:val="decorative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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"/>
      <w:lvlJc w:val="left"/>
      <w:pPr>
        <w:tabs>
          <w:tab w:val="num" w:pos="1125"/>
        </w:tabs>
        <w:ind w:left="112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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Moonstar" w:hAnsi="Moonstar" w:cs="Moonstar" w:hint="default"/>
        <w:color w:val="000000"/>
      </w:rPr>
    </w:lvl>
  </w:abstractNum>
  <w:abstractNum w:abstractNumId="7">
    <w:lvl w:ilvl="0">
      <w:start w:val="1"/>
      <w:numFmt w:val="bullet"/>
      <w:lvlText w:val="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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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Ó"/>
      <w:lvlJc w:val="left"/>
      <w:pPr>
        <w:tabs>
          <w:tab w:val="num" w:pos="1080"/>
        </w:tabs>
        <w:ind w:left="1080" w:hanging="360"/>
      </w:pPr>
      <w:rPr>
        <w:rFonts w:ascii="Bajareczka Shadow" w:hAnsi="Bajareczka Shadow" w:cs="Bajareczka Shad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Ó"/>
      <w:lvlJc w:val="left"/>
      <w:pPr>
        <w:tabs>
          <w:tab w:val="num" w:pos="1440"/>
        </w:tabs>
        <w:ind w:left="1440" w:hanging="360"/>
      </w:pPr>
      <w:rPr>
        <w:rFonts w:ascii="Bajareczka Shadow" w:hAnsi="Bajareczka Shadow" w:cs="Bajareczka Shad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Ó"/>
      <w:lvlJc w:val="left"/>
      <w:pPr>
        <w:tabs>
          <w:tab w:val="num" w:pos="720"/>
        </w:tabs>
        <w:ind w:left="720" w:hanging="360"/>
      </w:pPr>
      <w:rPr>
        <w:rFonts w:ascii="Bajareczka Shadow" w:hAnsi="Bajareczka Shadow" w:cs="Bajareczka Shadow" w:hint="default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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Ó"/>
      <w:lvlJc w:val="left"/>
      <w:pPr>
        <w:tabs>
          <w:tab w:val="num" w:pos="720"/>
        </w:tabs>
        <w:ind w:left="720" w:hanging="360"/>
      </w:pPr>
      <w:rPr>
        <w:rFonts w:ascii="Bajareczka Shadow" w:hAnsi="Bajareczka Shadow" w:cs="Bajareczka Shadow" w:hint="default"/>
      </w:rPr>
    </w:lvl>
  </w:abstractNum>
  <w:abstractNum w:abstractNumId="1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Bajareczka Shadow;Times New Roman" w:hAnsi="Bajareczka Shadow;Times New Roman" w:cs="Bajareczka Shadow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onstar" w:hAnsi="Moonstar" w:cs="Moonstar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Bajareczka Shadow;Times New Roman" w:hAnsi="Bajareczka Shadow;Times New Roman" w:cs="Bajareczka Shadow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ajareczka Shadow;Times New Roman" w:hAnsi="Bajareczka Shadow;Times New Roman" w:cs="Bajareczka Shadow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ajareczka Shadow;Times New Roman" w:hAnsi="Bajareczka Shadow;Times New Roman" w:cs="Bajareczka Shadow;Times New Roman"/>
    </w:rPr>
  </w:style>
  <w:style w:type="character" w:styleId="WW8Num22z0">
    <w:name w:val="WW8Num22z0"/>
    <w:qFormat/>
    <w:rPr>
      <w:rFonts w:ascii="Bajareczka Shadow;Times New Roman" w:hAnsi="Bajareczka Shadow;Times New Roman" w:cs="Bajareczka Shadow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 2" w:hAnsi="Wingdings 2" w:cs="Wingdings 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ajareczka Shadow;Times New Roman" w:hAnsi="Bajareczka Shadow;Times New Roman" w:cs="Bajareczka Shadow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6:00Z</dcterms:created>
  <dc:creator>Digital Artist</dc:creator>
  <dc:description/>
  <cp:keywords/>
  <dc:language>en-US</dc:language>
  <cp:lastModifiedBy>cg life</cp:lastModifiedBy>
  <cp:lastPrinted>2007-02-20T19:23:00Z</cp:lastPrinted>
  <dcterms:modified xsi:type="dcterms:W3CDTF">2007-05-14T17:33:00Z</dcterms:modified>
  <cp:revision>36</cp:revision>
  <dc:subject/>
  <dc:title/>
</cp:coreProperties>
</file>