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İNSANLARDA ÜREME, BÜYÜME VE GELİŞ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Üreme (çoğalma), canlıların ortak özelliklerinden birisidir. Canlıların neslini devam ettirebilmesi için üremesi gerekir. Ancak bir canlının yaşamını devam ettirebilmesi için üremesi şart değildi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Erkek üreme hücrelerine “SPERM” adı verilir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işi üreme hücrelerine “YUMURTA” adı veril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Sperm ile yumurta hücrelerinin birleşmesine “DÖLLENME” denir. Döllenme olayı ile birlikte bebek oluşmaya başlar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SPERM VE YUMURTA HÜCRESİ ARASINDAKİ FARK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rm hücresi küçüktür, yumurta hücresi büyüktü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rm hücresi hareketlidir, yumurta hücresi hareketsizdi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rm hücresi kuyrukludur, yumurta hücresinde kuyruk yokt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Yumurta hücresi, insan vücudundaki en büyük hücredir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ERKEK ÜREME ORGANLAR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stis : Spermlerin üretildiği yerdi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erm kanalı : Spermlerin dışarı atılmasını sağlayan borudu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nis : Spermlerin dışarı atıldığı yerdi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lgı bezleri : Spermlerin atılmasını kolaylaştıran salgı maddeleri üre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DİŞİ ÜREME ORGANLAR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Yumurtalık : Yumurta hücresinin üretildiği yerdi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Yumurta kanalı : Yumurta ve spermin birleştiği yerdi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öl yatağı (Rahim) : Bebeğin anne karnında büyüyüp gelişyiği yerdi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öl yolu : Spermlerin dişi üreme organına girmesini sağlayan esnek kanal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BRİYO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Sperm ve yumurta birleştikten sonra “embriyo” meydana gel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71755</wp:posOffset>
                </wp:positionV>
                <wp:extent cx="14947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BA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7pt;mso-wrap-distance-left:9.05pt;mso-wrap-distance-right:9.05pt;mso-wrap-distance-top:0pt;mso-wrap-distance-bottom:0pt;margin-top: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BA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P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71755</wp:posOffset>
                </wp:positionV>
                <wp:extent cx="149479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A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YUMU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7pt;mso-wrap-distance-left:9.05pt;mso-wrap-distance-right:9.05pt;mso-wrap-distance-top:0pt;mso-wrap-distance-bottom:0pt;margin-top: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A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YUMU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370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040" y="23616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3616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640" y="9212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ÖLLEN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217872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MBRİ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2159" to="413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1,372" to="5769,12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2,372" to="3970,1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91;top:1451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ÖLLEN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1;top:3431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MBRİY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7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BOŞLUK DOLDURMA</w:t>
      </w:r>
    </w:p>
    <w:p>
      <w:pPr>
        <w:pStyle w:val="Normal"/>
        <w:tabs>
          <w:tab w:val="clear" w:pos="708"/>
          <w:tab w:val="left" w:pos="217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76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(Aşağıdaki boşlukları uygun kelimelerle doldurunuz.)</w:t>
      </w:r>
    </w:p>
    <w:p>
      <w:pPr>
        <w:pStyle w:val="Normal"/>
        <w:tabs>
          <w:tab w:val="clear" w:pos="708"/>
          <w:tab w:val="left" w:pos="21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6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76" w:leader="none"/>
        </w:tabs>
        <w:ind w:left="720" w:hanging="720"/>
        <w:rPr>
          <w:b/>
          <w:b/>
        </w:rPr>
      </w:pPr>
      <w:r>
        <w:rPr>
          <w:b/>
        </w:rPr>
        <w:t>Erkek üreme hücrelerine …………………………......... denir.</w:t>
      </w:r>
    </w:p>
    <w:p>
      <w:pPr>
        <w:pStyle w:val="Normal"/>
        <w:tabs>
          <w:tab w:val="clear" w:pos="708"/>
          <w:tab w:val="left" w:pos="217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76" w:leader="none"/>
        </w:tabs>
        <w:ind w:left="720" w:hanging="720"/>
        <w:rPr/>
      </w:pPr>
      <w:r>
        <w:rPr>
          <w:b/>
        </w:rPr>
        <w:t>Dişi üreme hücrelerine …………………………………. denir.</w:t>
      </w:r>
    </w:p>
    <w:p>
      <w:pPr>
        <w:pStyle w:val="Normal"/>
        <w:tabs>
          <w:tab w:val="clear" w:pos="708"/>
          <w:tab w:val="left" w:pos="217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76" w:leader="none"/>
        </w:tabs>
        <w:ind w:left="720" w:hanging="720"/>
        <w:rPr>
          <w:b/>
          <w:b/>
        </w:rPr>
      </w:pPr>
      <w:r>
        <w:rPr>
          <w:b/>
        </w:rPr>
        <w:t>Sperm hücrelerinin üretildiği yere ………………………………… denir.</w:t>
      </w:r>
    </w:p>
    <w:p>
      <w:pPr>
        <w:pStyle w:val="Normal"/>
        <w:tabs>
          <w:tab w:val="clear" w:pos="708"/>
          <w:tab w:val="left" w:pos="217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76" w:leader="none"/>
        </w:tabs>
        <w:ind w:left="720" w:hanging="720"/>
        <w:jc w:val="both"/>
        <w:rPr>
          <w:b/>
          <w:b/>
        </w:rPr>
      </w:pPr>
      <w:r>
        <w:rPr>
          <w:b/>
        </w:rPr>
        <w:t>Yumurta hücrelerinin üretildiği yere ……………………………… denir.</w:t>
      </w:r>
    </w:p>
    <w:p>
      <w:pPr>
        <w:pStyle w:val="Normal"/>
        <w:tabs>
          <w:tab w:val="clear" w:pos="708"/>
          <w:tab w:val="left" w:pos="21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76" w:leader="none"/>
        </w:tabs>
        <w:ind w:left="720" w:hanging="720"/>
        <w:rPr>
          <w:b/>
          <w:b/>
        </w:rPr>
      </w:pPr>
      <w:r>
        <w:rPr>
          <w:b/>
        </w:rPr>
        <w:t>Bebeğin anne karnında büyüyüp geliştiği yere ………………………………….. denir.</w:t>
      </w:r>
    </w:p>
    <w:p>
      <w:pPr>
        <w:pStyle w:val="Normal"/>
        <w:tabs>
          <w:tab w:val="clear" w:pos="708"/>
          <w:tab w:val="left" w:pos="217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76" w:leader="none"/>
        </w:tabs>
        <w:ind w:left="720" w:hanging="720"/>
        <w:rPr>
          <w:b/>
          <w:b/>
        </w:rPr>
      </w:pPr>
      <w:r>
        <w:rPr>
          <w:b/>
        </w:rPr>
        <w:t>Sperm ve yumurta hücresinin birleşmesine ……………………….…………….. denir.</w:t>
      </w:r>
    </w:p>
    <w:p>
      <w:pPr>
        <w:pStyle w:val="Normal"/>
        <w:tabs>
          <w:tab w:val="clear" w:pos="708"/>
          <w:tab w:val="left" w:pos="217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76" w:leader="none"/>
        </w:tabs>
        <w:ind w:left="720" w:hanging="720"/>
        <w:rPr>
          <w:b/>
          <w:b/>
        </w:rPr>
      </w:pPr>
      <w:r>
        <w:rPr>
          <w:b/>
        </w:rPr>
        <w:t>Sperm ve yumurtanın birleşmesiyle meydana gelen yapıya …………………………….. denir.</w:t>
      </w:r>
    </w:p>
    <w:p>
      <w:pPr>
        <w:pStyle w:val="Normal"/>
        <w:tabs>
          <w:tab w:val="clear" w:pos="708"/>
          <w:tab w:val="left" w:pos="217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76" w:leader="none"/>
        </w:tabs>
        <w:ind w:left="720" w:hanging="720"/>
        <w:rPr>
          <w:b/>
          <w:b/>
        </w:rPr>
      </w:pPr>
      <w:r>
        <w:rPr>
          <w:b/>
        </w:rPr>
        <w:t>Sperm ve yumurta hücrelerinin birleştiği yere …………………………………………... denir.</w:t>
      </w:r>
    </w:p>
    <w:p>
      <w:pPr>
        <w:pStyle w:val="Normal"/>
        <w:tabs>
          <w:tab w:val="clear" w:pos="708"/>
          <w:tab w:val="left" w:pos="2176" w:leader="none"/>
        </w:tabs>
        <w:rPr/>
      </w:pPr>
      <w:r>
        <w:rPr/>
        <w:tab/>
      </w:r>
    </w:p>
    <w:sectPr>
      <w:type w:val="nextPage"/>
      <w:pgSz w:w="11906" w:h="16838"/>
      <w:pgMar w:left="1080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02:00Z</dcterms:created>
  <dc:creator>Kerem</dc:creator>
  <dc:description/>
  <cp:keywords/>
  <dc:language>en-US</dc:language>
  <cp:lastModifiedBy>Kerem</cp:lastModifiedBy>
  <cp:lastPrinted>2006-10-03T22:45:00Z</cp:lastPrinted>
  <dcterms:modified xsi:type="dcterms:W3CDTF">2006-10-03T19:46:00Z</dcterms:modified>
  <cp:revision>14</cp:revision>
  <dc:subject/>
  <dc:title>İNSANLARDA ÜREME,BÜYÜME VE GELİŞME</dc:title>
</cp:coreProperties>
</file>