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11760</wp:posOffset>
                </wp:positionV>
                <wp:extent cx="62915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ady Roadrunner" w:hAnsi="Roady Roadrunner" w:cs="Roady Roadrunne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ady Roadrunner" w:ascii="Roady Roadrunner" w:hAnsi="Roady Roadrunner"/>
                                <w:sz w:val="52"/>
                                <w:szCs w:val="52"/>
                              </w:rPr>
                              <w:t xml:space="preserve">ISIK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27.4pt;mso-wrap-distance-left:9.05pt;mso-wrap-distance-right:9.05pt;mso-wrap-distance-top:0pt;mso-wrap-distance-bottom:0pt;margin-top:8.8pt;mso-position-vertical-relative:text;margin-left:8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Roady Roadrunner" w:hAnsi="Roady Roadrunner" w:cs="Roady Roadrunner"/>
                          <w:sz w:val="52"/>
                          <w:szCs w:val="52"/>
                        </w:rPr>
                      </w:pPr>
                      <w:r>
                        <w:rPr>
                          <w:rFonts w:cs="Roady Roadrunner" w:ascii="Roady Roadrunner" w:hAnsi="Roady Roadrunner"/>
                          <w:sz w:val="52"/>
                          <w:szCs w:val="52"/>
                        </w:rPr>
                        <w:t xml:space="preserve">IS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ŞIK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ŞIK MADDE İLE KARŞILAŞINCA NE OLUR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zı maddeler çevrelerine ışık yayar. Işık yayan maddelere </w:t>
      </w:r>
      <w:r>
        <w:rPr>
          <w:b/>
          <w:sz w:val="22"/>
          <w:szCs w:val="22"/>
        </w:rPr>
        <w:t>ışık kaynağı</w:t>
      </w:r>
      <w:r>
        <w:rPr>
          <w:sz w:val="22"/>
          <w:szCs w:val="22"/>
        </w:rPr>
        <w:t xml:space="preserve"> denir. Kendiliğinden ışık yayan maddelere </w:t>
      </w:r>
      <w:r>
        <w:rPr>
          <w:b/>
          <w:sz w:val="22"/>
          <w:szCs w:val="22"/>
        </w:rPr>
        <w:t>doğal ışık kaynağı</w:t>
      </w:r>
      <w:r>
        <w:rPr>
          <w:sz w:val="22"/>
          <w:szCs w:val="22"/>
        </w:rPr>
        <w:t xml:space="preserve"> denir. Güneş, yıldız, ateş böceği örnek olarak verilebilir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zı maddeler ışık kaynağı olmadığı halde ışık yayar hale getirilebilir. Bu varlıklara </w:t>
      </w:r>
      <w:r>
        <w:rPr>
          <w:b/>
          <w:sz w:val="22"/>
          <w:szCs w:val="22"/>
        </w:rPr>
        <w:t>yapay ışık kaynağı</w:t>
      </w:r>
      <w:r>
        <w:rPr>
          <w:sz w:val="22"/>
          <w:szCs w:val="22"/>
        </w:rPr>
        <w:t xml:space="preserve"> denir. El feneri, mum, ampul yapay ışık kaynaklarına örnektir.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şık ışınları, yayılırken doğrusal yol izl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8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1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8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1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şık ışınları bir madde ile karşılaştığında maddenin özelliğine farklı davranır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azı maddeler, içinden ışık geçmesine engel olmaz. Işık geçiren maddelere </w:t>
      </w:r>
      <w:r>
        <w:rPr>
          <w:b/>
          <w:sz w:val="22"/>
          <w:szCs w:val="22"/>
        </w:rPr>
        <w:t>saydam madde</w:t>
      </w:r>
      <w:r>
        <w:rPr>
          <w:sz w:val="22"/>
          <w:szCs w:val="22"/>
        </w:rPr>
        <w:t xml:space="preserve"> deni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azı maddeler ise ışığın geçmesine engel olur. Işığı geçirmeyen maddelere </w:t>
      </w:r>
      <w:r>
        <w:rPr>
          <w:b/>
          <w:sz w:val="22"/>
          <w:szCs w:val="22"/>
        </w:rPr>
        <w:t xml:space="preserve">saydam olmayan </w:t>
      </w:r>
      <w:r>
        <w:rPr>
          <w:sz w:val="22"/>
          <w:szCs w:val="22"/>
        </w:rPr>
        <w:t xml:space="preserve">madde veya </w:t>
      </w:r>
      <w:r>
        <w:rPr>
          <w:b/>
          <w:sz w:val="22"/>
          <w:szCs w:val="22"/>
        </w:rPr>
        <w:t xml:space="preserve">opak </w:t>
      </w:r>
      <w:r>
        <w:rPr>
          <w:sz w:val="22"/>
          <w:szCs w:val="22"/>
        </w:rPr>
        <w:t xml:space="preserve">madde adı veril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şığın bir maddeye çarpıp geldiği ortama geri dönmesine </w:t>
      </w:r>
      <w:r>
        <w:rPr>
          <w:b/>
          <w:sz w:val="22"/>
          <w:szCs w:val="22"/>
        </w:rPr>
        <w:t xml:space="preserve">yansıma </w:t>
      </w:r>
      <w:r>
        <w:rPr>
          <w:sz w:val="22"/>
          <w:szCs w:val="22"/>
        </w:rPr>
        <w:t>denir. Ayna gibi parlak yüzeylere gönderilen ışık yansımaya uğ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zı cisimler ışık kaynağı olmadığı halde yaydıkları ışıktan dolayı ışık kaynağıymış gibi görünür. Bunun sebebi, bu cisimlerin üzerine düşen ışığı yansıtmalarıdı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Örneğin; Dünyamızın uydusu olan Ay’ın bir ışık kaynağı olmamasına rağmen gökyüzünde görünme sebebi, Güneş’ten aldığı ışığı yansıtmasıdır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şık kaynağı olan cisimlerden çıkan ışık ışınlarının gözümüze gelmesi sonucu bu kaynakları görebilmekteyiz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şık kaynağı olmayan çevremizdeki varlıkları görebilmemiz ise varlıkların üzerine düşen ışığı yansıtmalarından dolayıdır, ışık kaynağı olmayan cisimler karanlık ortamda görülmez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Bir cismin görülebilmesi için;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ismin üzerine ışık düşmelidir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smin üzerine düşen ışınlar cisimden yansıdıktan sonra gözlemciye ulaşmalıdır.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ŞIĞIN YANSIMASI  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şığın bir yüzeye çarpıp yansıması belli bir kurala göre olur. Bir yüzeye gelen ışığa </w:t>
      </w:r>
      <w:r>
        <w:rPr>
          <w:b/>
          <w:sz w:val="22"/>
          <w:szCs w:val="22"/>
        </w:rPr>
        <w:t>gelen ışın</w:t>
      </w:r>
      <w:r>
        <w:rPr>
          <w:sz w:val="22"/>
          <w:szCs w:val="22"/>
        </w:rPr>
        <w:t xml:space="preserve">, yüzeyden yansıyan ışığa da </w:t>
      </w:r>
      <w:r>
        <w:rPr>
          <w:b/>
          <w:sz w:val="22"/>
          <w:szCs w:val="22"/>
        </w:rPr>
        <w:t>yansıyan ışın</w:t>
      </w:r>
      <w:r>
        <w:rPr>
          <w:sz w:val="22"/>
          <w:szCs w:val="22"/>
        </w:rPr>
        <w:t xml:space="preserve"> denir. Işığın aynaya değdiği noktadan aynaya bir dikme çizilir. Bu dikmeye </w:t>
      </w:r>
      <w:r>
        <w:rPr>
          <w:b/>
          <w:sz w:val="22"/>
          <w:szCs w:val="22"/>
        </w:rPr>
        <w:t>yüzeyin normali</w:t>
      </w:r>
      <w:r>
        <w:rPr>
          <w:sz w:val="22"/>
          <w:szCs w:val="22"/>
        </w:rPr>
        <w:t xml:space="preserve"> denir ve N harfi ile gösterilir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60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3657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aya gönderilen ışığın normal ile arasındaki aç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lme açıs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yansıyan ışığın normal ile yaptığı açı is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ansıma açısıdı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ynaya gönderilen ışığın normal ile arasındaki açı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elme açısı</w:t>
                      </w:r>
                      <w:r>
                        <w:rPr>
                          <w:sz w:val="22"/>
                          <w:szCs w:val="22"/>
                        </w:rPr>
                        <w:t xml:space="preserve">, yansıyan ışığın normal ile yaptığı açı is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yansıma açısıdır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İki yansıma kuralı vardır: 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lme açısı, yansıma açısına eşittir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b/>
          <w:sz w:val="22"/>
          <w:szCs w:val="22"/>
        </w:rPr>
        <w:t>∞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= </w:t>
      </w:r>
      <w:r>
        <w:rPr>
          <w:rFonts w:cs="Arial Narrow" w:ascii="Arial Narrow" w:hAnsi="Arial Narrow"/>
          <w:b/>
          <w:sz w:val="22"/>
          <w:szCs w:val="22"/>
        </w:rPr>
        <w:t>ß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len ışın, yansıyan ışın ve normal aynı düzlemdedir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Düzgün ve Dağınık Yansım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886200" cy="768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üzgün ve parlak bir yüzeye gelen birbirine paralel ışın demeti yüzeyden yansıdıktan sonra yine birbirine paralel olarak gider. Bu tip yansımay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üzgün yansı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dı verilir. Düzlem ayna, fayans yüzeyi, mermer düzgün yansıma sağ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.5pt;mso-wrap-distance-left:9.05pt;mso-wrap-distance-right:9.05pt;mso-wrap-distance-top:0pt;mso-wrap-distance-bottom:0pt;margin-top:4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Düzgün ve parlak bir yüzeye gelen birbirine paralel ışın demeti yüzeyden yansıdıktan sonra yine birbirine paralel olarak gider. Bu tip yansımay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üzgün yansıma</w:t>
                      </w:r>
                      <w:r>
                        <w:rPr>
                          <w:sz w:val="22"/>
                          <w:szCs w:val="22"/>
                        </w:rPr>
                        <w:t xml:space="preserve"> adı verilir. Düzlem ayna, fayans yüzeyi, mermer düzgün yansıma sağl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790" cy="74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60855" cy="798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36576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ğer ışık pürüzlü bir yüzeye düşerse ışınlar farklı doğrultularda yansır. Bu tip yansımay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ağınık yansım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dı verilir. Yünlü veya pamuklu kumaş, toprak dağınık yansıma sağla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5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ğer ışık pürüzlü bir yüzeye düşerse ışınlar farklı doğrultularda yansır. Bu tip yansımay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ağınık yansım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dı verilir. Yünlü veya pamuklu kumaş, toprak dağınık yansıma sağla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na  Çeşitl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ynalar üç gruba ayrılır: düz ayna, tümsek ayna ve çukur ayna.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üz bir yüzeye sahip aynaya </w:t>
      </w:r>
      <w:r>
        <w:rPr>
          <w:b/>
          <w:sz w:val="22"/>
          <w:szCs w:val="22"/>
        </w:rPr>
        <w:t>düz ayna</w:t>
      </w:r>
      <w:r>
        <w:rPr>
          <w:sz w:val="22"/>
          <w:szCs w:val="22"/>
        </w:rPr>
        <w:t xml:space="preserve"> adı verilir. Düz aynaya </w:t>
      </w:r>
      <w:r>
        <w:rPr>
          <w:b/>
          <w:sz w:val="22"/>
          <w:szCs w:val="22"/>
        </w:rPr>
        <w:t>düzlem ayna</w:t>
      </w:r>
      <w:r>
        <w:rPr>
          <w:sz w:val="22"/>
          <w:szCs w:val="22"/>
        </w:rPr>
        <w:t xml:space="preserve"> da denir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a göre, düzlem aynada oluşan görüntü;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u, cismin boyuna eşittir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ynaya göre simetriktir.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üntü düz oluşur.</w:t>
      </w:r>
    </w:p>
    <w:p>
      <w:pPr>
        <w:pStyle w:val="Normal"/>
        <w:spacing w:before="100" w:after="100"/>
        <w:rPr/>
      </w:pPr>
      <w:r>
        <w:rPr>
          <w:b/>
          <w:color w:val="000000"/>
          <w:sz w:val="22"/>
          <w:szCs w:val="22"/>
        </w:rPr>
        <w:t>Küresel Aynalar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  <w:sz w:val="22"/>
          <w:szCs w:val="22"/>
        </w:rPr>
        <w:t xml:space="preserve">Yansıtıcı yüzeyi bir kürenin iç ya da dış yüzey biçiminde olan aynalara </w:t>
      </w:r>
      <w:r>
        <w:rPr>
          <w:b/>
          <w:color w:val="000000"/>
          <w:sz w:val="22"/>
          <w:szCs w:val="22"/>
        </w:rPr>
        <w:t>küresel ayna</w:t>
      </w:r>
      <w:r>
        <w:rPr>
          <w:color w:val="000000"/>
          <w:sz w:val="22"/>
          <w:szCs w:val="22"/>
        </w:rPr>
        <w:t xml:space="preserve"> denir. Çukur ayna ve tümsek ayna olmak üzere iki çeşit küresel ayna vardır. </w:t>
      </w:r>
    </w:p>
    <w:p>
      <w:pPr>
        <w:pStyle w:val="Normal"/>
        <w:ind w:left="-540" w:right="-108" w:hanging="0"/>
        <w:rPr/>
      </w:pPr>
      <w:r>
        <w:rPr/>
        <w:t xml:space="preserve">            </w:t>
      </w:r>
      <w:r>
        <w:rPr/>
        <w:t xml:space="preserve">Yansıtıcı yüzeyi içe doğru bükümlü olan aynalara </w:t>
      </w:r>
      <w:r>
        <w:rPr>
          <w:b/>
        </w:rPr>
        <w:t>çukur ayna</w:t>
      </w:r>
      <w:r>
        <w:rPr/>
        <w:t xml:space="preserve"> adı verilir. </w:t>
      </w:r>
    </w:p>
    <w:p>
      <w:pPr>
        <w:pStyle w:val="Normal"/>
        <w:ind w:left="-540" w:right="-1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095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drawing>
          <wp:inline distT="0" distB="0" distL="0" distR="0">
            <wp:extent cx="1676400" cy="1095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8" w:hanging="0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nanın merkez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le gösterilmişt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na ile merkezin orta noktası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ak noktas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nir. Odak noktas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le gösteril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ukur aynaya paralel gönderilen ışınlar yukarıdaki ikinci şekilde olduğu gibi aynı noktada toplanır, bu nokta odak noktas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smin görüntüs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üyük ve ter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lu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3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ynanın merkez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M</w:t>
                      </w:r>
                      <w:r>
                        <w:rPr>
                          <w:sz w:val="22"/>
                          <w:szCs w:val="22"/>
                        </w:rPr>
                        <w:t xml:space="preserve"> ile gösterilmişti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yna ile merkezin orta noktası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ak noktası</w:t>
                      </w:r>
                      <w:r>
                        <w:rPr>
                          <w:sz w:val="22"/>
                          <w:szCs w:val="22"/>
                        </w:rPr>
                        <w:t xml:space="preserve"> denir. Odak noktası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 xml:space="preserve"> ile gösterili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Çukur aynaya paralel gönderilen ışınlar yukarıdaki ikinci şekilde olduğu gibi aynı noktada toplanır, bu nokta odak noktas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ismin görüntüs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büyük ve ters </w:t>
                      </w:r>
                      <w:r>
                        <w:rPr>
                          <w:sz w:val="22"/>
                          <w:szCs w:val="22"/>
                        </w:rPr>
                        <w:t xml:space="preserve">ol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Yansıtıcı yüzeyi dışa doğru bükümlü olan aynalara </w:t>
      </w:r>
      <w:r>
        <w:rPr>
          <w:b/>
          <w:sz w:val="22"/>
          <w:szCs w:val="22"/>
        </w:rPr>
        <w:t>tümsek ayna</w:t>
      </w:r>
      <w:r>
        <w:rPr>
          <w:sz w:val="22"/>
          <w:szCs w:val="22"/>
        </w:rPr>
        <w:t xml:space="preserve"> denir. </w:t>
      </w:r>
    </w:p>
    <w:p>
      <w:pPr>
        <w:pStyle w:val="Normal"/>
        <w:ind w:left="-540" w:right="-1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343400" cy="1188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msek aynada görünt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ü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üçük 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metrik oluş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msek ayna dağıtıcı özelliğe sahiptir. Yani çok büyük alanları görmemizi sağlar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.55pt;mso-wrap-distance-left:9.05pt;mso-wrap-distance-right:9.05pt;mso-wrap-distance-top:0pt;mso-wrap-distance-bottom:0pt;margin-top:7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ümsek aynada görünt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ü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üçük 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metrik oluş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ümsek ayna dağıtıcı özelliğe sahiptir. Yani çok büyük alanları görmemizi sağla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724025" cy="11899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naların kullanım alanları</w:t>
      </w:r>
    </w:p>
    <w:p>
      <w:pPr>
        <w:pStyle w:val="Normal"/>
        <w:ind w:left="-54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üz aynalar</w:t>
      </w:r>
      <w:r>
        <w:rPr>
          <w:sz w:val="22"/>
          <w:szCs w:val="22"/>
        </w:rPr>
        <w:t xml:space="preserve"> evlerde, mağazalarda ve periskop gibi cihazlarda kullanılır.</w:t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>PERİSKOP:</w:t>
      </w:r>
      <w:r>
        <w:rPr>
          <w:sz w:val="22"/>
          <w:szCs w:val="22"/>
        </w:rPr>
        <w:t xml:space="preserve"> Düz aynaların birbirine paralel olarak yerleştirilmesiyle elde edilen bir araçtır. Özellikle denizaltılarda su üstünü görmek için periskop kullanılır. </w:t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Çukur aynalar;</w:t>
      </w:r>
      <w:r>
        <w:rPr>
          <w:sz w:val="22"/>
          <w:szCs w:val="22"/>
        </w:rPr>
        <w:t xml:space="preserve"> el feneri, araba farları, dişçi aynası, ameliyat masası aydınlatması, bazı teleskopların yapısında kullanılır.</w:t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Tümsek aynalar;</w:t>
      </w:r>
      <w:r>
        <w:rPr>
          <w:sz w:val="22"/>
          <w:szCs w:val="22"/>
        </w:rPr>
        <w:t xml:space="preserve"> arabaların dikiz aynalarında ve yan aynalarında arka tarafı görmek için, büyük mağazalarda etrafı kontrol etmek için, bazı sokak köşelerinde yoldan araba geçip geçmediğini görmek için kullanılır. </w:t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ady Roadrunner">
    <w:charset w:val="00"/>
    <w:family w:val="auto"/>
    <w:pitch w:val="variable"/>
  </w:font>
  <w:font w:name="Book Antiqua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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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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4:00Z</dcterms:created>
  <dc:creator>cg life</dc:creator>
  <dc:description/>
  <cp:keywords/>
  <dc:language>en-US</dc:language>
  <cp:lastModifiedBy>cg life</cp:lastModifiedBy>
  <cp:lastPrinted>2007-04-10T17:09:00Z</cp:lastPrinted>
  <dcterms:modified xsi:type="dcterms:W3CDTF">2007-04-28T21:30:00Z</dcterms:modified>
  <cp:revision>10</cp:revision>
  <dc:subject/>
  <dc:title/>
</cp:coreProperties>
</file>