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3.ÜNİTE</w:t>
      </w:r>
    </w:p>
    <w:p>
      <w:pPr>
        <w:pStyle w:val="Normal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ADDENİN TANECİKLİ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YAPISI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 xml:space="preserve">MADDELERİN KATI, SIVI, GAZ OLARAK 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  <w:u w:val="single"/>
        </w:rPr>
        <w:t>SINIFLANDIRILMASI :</w:t>
      </w:r>
    </w:p>
    <w:p>
      <w:pPr>
        <w:pStyle w:val="Normal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ütlesi ve hacmi olan, boşlukta yer kaplayan her şeye “madde” deni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Çevremizde gördüğümüz maddeleri katı, sıvı ve gaz olarak sınıflandırabiliri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3543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şağıda, günlük  hayatta  karşılaştığımız  katı, sıvı  ve  gazlara  örnekler  verilmiştir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187325" cy="187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87325" cy="18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187325" cy="18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485900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KATI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K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Sandal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pt;mso-wrap-distance-left:9.05pt;mso-wrap-distance-right:9.05pt;mso-wrap-distance-top:0pt;mso-wrap-distance-bottom:0pt;margin-top:3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KATIL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K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Sandaly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485900" cy="105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SIVILA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eytinya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Kolo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pt;mso-wrap-distance-left:9.05pt;mso-wrap-distance-right:9.05pt;mso-wrap-distance-top:0pt;mso-wrap-distance-bottom:0pt;margin-top: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SIVILA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eytinyağ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Kolo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105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GAZLA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u buh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Oksij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GAZLA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u buh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Oksij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KATILARIN ÖZELLİKLERİ 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4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1353820" cy="1255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1430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8.85pt;mso-wrap-distance-left:9.05pt;mso-wrap-distance-right:9.05pt;mso-wrap-distance-top:0pt;mso-wrap-distance-bottom:0pt;margin-top:0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1430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4572000" cy="1310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 xml:space="preserve">Katı hali, maddenin </w:t>
                            </w:r>
                            <w:r>
                              <w:rPr>
                                <w:u w:val="single"/>
                              </w:rPr>
                              <w:t>en düzenli</w:t>
                            </w:r>
                            <w:r>
                              <w:rPr/>
                              <w:t xml:space="preserve"> ha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Katıları oluşturan tanecikler arasındaki boşluklar </w:t>
                            </w:r>
                            <w:r>
                              <w:rPr>
                                <w:u w:val="single"/>
                              </w:rPr>
                              <w:t>yok denecek kadar</w:t>
                            </w:r>
                            <w:r>
                              <w:rPr/>
                              <w:t xml:space="preserve"> az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Katı tanecikleri arasındaki çekim kuvveti çok fazl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Katıların belirli bir şekli ve belirli bir hacmi v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 xml:space="preserve">Katılar </w:t>
                            </w:r>
                            <w:r>
                              <w:rPr>
                                <w:u w:val="single"/>
                              </w:rPr>
                              <w:t>sıkıştırılamaz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2pt;mso-wrap-distance-left:9.05pt;mso-wrap-distance-right:9.05pt;mso-wrap-distance-top:0pt;mso-wrap-distance-bottom:0pt;margin-top: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 xml:space="preserve">Katı hali, maddenin </w:t>
                      </w:r>
                      <w:r>
                        <w:rPr>
                          <w:u w:val="single"/>
                        </w:rPr>
                        <w:t>en düzenli</w:t>
                      </w:r>
                      <w:r>
                        <w:rPr/>
                        <w:t xml:space="preserve"> hali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Katıları oluşturan tanecikler arasındaki boşluklar </w:t>
                      </w:r>
                      <w:r>
                        <w:rPr>
                          <w:u w:val="single"/>
                        </w:rPr>
                        <w:t>yok denecek kadar</w:t>
                      </w:r>
                      <w:r>
                        <w:rPr/>
                        <w:t xml:space="preserve"> az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Katı tanecikleri arasındaki çekim kuvveti çok fazl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Katıların belirli bir şekli ve belirli bir hacmi v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 xml:space="preserve">Katılar </w:t>
                      </w:r>
                      <w:r>
                        <w:rPr>
                          <w:u w:val="single"/>
                        </w:rPr>
                        <w:t>sıkıştırılamaz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1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IVILARIN ÖZELLİKLERİ :</w:t>
      </w:r>
    </w:p>
    <w:p>
      <w:pPr>
        <w:pStyle w:val="Normal"/>
        <w:tabs>
          <w:tab w:val="clear" w:pos="708"/>
          <w:tab w:val="left" w:pos="2651" w:leader="none"/>
        </w:tabs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0" cy="195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Sıvılar, katılara göre daha düzensiz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Sıvıları oluşturan tanecikler arasındaki boşluklar, katılara göre daha fazl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Sıvı tanecikleri arasındaki çekim kuvveti, katılardakine göre daha az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>Sıvıların belirli bir şekli yoktur. Bulundukları kabın şeklini al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>Sıvıların belirli bir hacmi var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Sıvılar, </w:t>
                            </w:r>
                            <w:r>
                              <w:rPr>
                                <w:u w:val="single"/>
                              </w:rPr>
                              <w:t>akışkandı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Sıvılar </w:t>
                            </w:r>
                            <w:r>
                              <w:rPr>
                                <w:u w:val="single"/>
                              </w:rPr>
                              <w:t>çok az sıkıştırılabili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pt;mso-wrap-distance-left:9.05pt;mso-wrap-distance-right:9.05pt;mso-wrap-distance-top:0pt;mso-wrap-distance-bottom:0pt;margin-top: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/>
                        <w:t>Sıvılar, katılara göre daha düzensiz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Sıvıları oluşturan tanecikler arasındaki boşluklar, katılara göre daha fazl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Sıvı tanecikleri arasındaki çekim kuvveti, katılardakine göre daha az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>Sıvıların belirli bir şekli yoktur. Bulundukları kabın şeklini alır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>Sıvıların belirli bir hacmi var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Sıvılar, </w:t>
                      </w:r>
                      <w:r>
                        <w:rPr>
                          <w:u w:val="single"/>
                        </w:rPr>
                        <w:t>akışkandı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Sıvılar </w:t>
                      </w:r>
                      <w:r>
                        <w:rPr>
                          <w:u w:val="single"/>
                        </w:rPr>
                        <w:t>çok az sıkıştırılabili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1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466215" cy="1485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3303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7pt;mso-wrap-distance-left:9.05pt;mso-wrap-distance-right:9.05pt;mso-wrap-distance-top:0pt;mso-wrap-distance-bottom:0pt;margin-top:7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3303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3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33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33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33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GAZLARIN ÖZELLİKLERİ :</w:t>
      </w:r>
    </w:p>
    <w:p>
      <w:pPr>
        <w:pStyle w:val="Normal"/>
        <w:tabs>
          <w:tab w:val="clear" w:pos="708"/>
          <w:tab w:val="left" w:pos="933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805940" cy="1765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6732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9.05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6732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114800" cy="2171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Gaz hali, maddenin </w:t>
                            </w:r>
                            <w:r>
                              <w:rPr>
                                <w:u w:val="single"/>
                              </w:rPr>
                              <w:t>en düzensiz</w:t>
                            </w:r>
                            <w:r>
                              <w:rPr/>
                              <w:t xml:space="preserve"> hal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Gazları oluşturan tanecikler arasındaki boşluklar çok fazl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Gazları oluşturan tanecikler arasındaki çekim kuvveti çok az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Gazların belirli bir şekli yoktur. Bulundukları kabın şeklini al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Gazların belirli bir hacmi yoktur. Bulundukları kabın hacmini al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Gazlar, </w:t>
                            </w:r>
                            <w:r>
                              <w:rPr>
                                <w:u w:val="single"/>
                              </w:rPr>
                              <w:t>uçucudu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Gazlar </w:t>
                            </w:r>
                            <w:r>
                              <w:rPr>
                                <w:u w:val="single"/>
                              </w:rPr>
                              <w:t>rahatlıkla sıkıştırılabili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Gaz hali, maddenin </w:t>
                      </w:r>
                      <w:r>
                        <w:rPr>
                          <w:u w:val="single"/>
                        </w:rPr>
                        <w:t>en düzensiz</w:t>
                      </w:r>
                      <w:r>
                        <w:rPr/>
                        <w:t xml:space="preserve"> hali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Gazları oluşturan tanecikler arasındaki boşluklar çok fazl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Gazları oluşturan tanecikler arasındaki çekim kuvveti çok az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Gazların belirli bir şekli yoktur. Bulundukları kabın şeklini alır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/>
                      </w:pPr>
                      <w:r>
                        <w:rPr/>
                        <w:t>Gazların belirli bir hacmi yoktur. Bulundukları kabın hacmini alır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Gazlar, </w:t>
                      </w:r>
                      <w:r>
                        <w:rPr>
                          <w:u w:val="single"/>
                        </w:rPr>
                        <w:t>uçucudu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Gazlar </w:t>
                      </w:r>
                      <w:r>
                        <w:rPr>
                          <w:u w:val="single"/>
                        </w:rPr>
                        <w:t>rahatlıkla sıkıştırılabili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0:00Z</dcterms:created>
  <dc:creator>Kerem</dc:creator>
  <dc:description/>
  <cp:keywords/>
  <dc:language>en-US</dc:language>
  <cp:lastModifiedBy>Fikret</cp:lastModifiedBy>
  <dcterms:modified xsi:type="dcterms:W3CDTF">2008-07-01T18:57:00Z</dcterms:modified>
  <cp:revision>92</cp:revision>
  <dc:subject/>
  <dc:title>3</dc:title>
</cp:coreProperties>
</file>