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Porky's" w:hAnsi="Porky's" w:cs="Porky's"/>
        </w:rPr>
      </w:pPr>
      <w:r>
        <w:rPr>
          <w:rFonts w:cs="Porky's" w:ascii="Porky's" w:hAnsi="Porky's"/>
        </w:rPr>
        <w:t>KALITIM DERS NOTU</w:t>
      </w:r>
    </w:p>
    <w:p>
      <w:pPr>
        <w:pStyle w:val="Normal"/>
        <w:ind w:left="180" w:hanging="0"/>
        <w:rPr>
          <w:rFonts w:ascii="Porky's" w:hAnsi="Porky's" w:cs="Porky's"/>
          <w:lang w:val="en-US" w:eastAsia="en-US"/>
        </w:rPr>
      </w:pPr>
      <w:r>
        <w:rPr>
          <w:rFonts w:cs="Porky's" w:ascii="Porky's" w:hAnsi="Porky'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35255</wp:posOffset>
            </wp:positionV>
            <wp:extent cx="9505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3657600" cy="1028700"/>
                <wp:effectExtent l="5657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wedgeRectCallout">
                          <a:avLst>
                            <a:gd name="adj1" fmla="val -64842"/>
                            <a:gd name="adj2" fmla="val 4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lıtım ile ilgili çalışmalarımda bezelyeleri kullandım. Sebebine geli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- Kısa zamanda döl veriyorla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- Yetiştirilmesi kolay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3- Erkek ve dişi organ aynı çiçekte olduğundan ve taç yaraklar tarafından sarıldığından yabancı tozlaşma engellenmiş oluyor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4- Sarı-yeşil , yuvarlak- buruşuk olma gibi çeşitli özellikleri var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5- Son olarak genleri bağımsız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10.65pt;width:28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lıtım ile ilgili çalışmalarımda bezelyeleri kullandım. Sebebine gelin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- Kısa zamanda döl veriyorlar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2- Yetiştirilmesi kolay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3- Erkek ve dişi organ aynı çiçekte olduğundan ve taç yaraklar tarafından sarıldığından yabancı tozlaşma engellenmiş oluyor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4- Sarı-yeşil , yuvarlak- buruşuk olma gibi çeşitli özellikleri var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5- Son olarak genleri bağımsızdı.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38735</wp:posOffset>
                </wp:positionV>
                <wp:extent cx="1637665" cy="9888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888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Kalıtım Söz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Kalıtım (Genetik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arakterlerin, döllenme sırasında, dişi ve erkeğin kromozomları yoluyla bir kuşaktan ötekine geçmesi genetik, soya çekim, irs, irsiy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Alel G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Anne ve babadan gelen aynı karakterleri taşıyan gen çif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Saf Döl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nne ve babadan gelen genlerin aynı olma durumudur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A, aa şeklinde gösterilir. Ayrıca homozigot birey ve arı döl olarakda bili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Melez Dö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nne ve babadan gelen genlerin farklı olma durumud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a şeklinde gösterilir. Ayrıca heterozigot olarak da bili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Baskın (Dominant ) Ge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tkisini canlının dış görünüşüne sürekli yansıtan gendir. Büyük harfler ile gösterilir. A,B,C gib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Çekinik (Resesif) Ge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tkisini canlının dış görünüşünde sadece saf döl ( homozigot) iken gösterebilen gendir. Küçük harf ile gösterilir. A,b,c gib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Genotip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r canlının sahip olduğu genlerdin tümüdür. Özelliğin saf döl mü melez döl mü olduğunu gösterir.AA,Aa, aa gibi göst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Fenot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nlının dış görünüş özellikleridir. Kıvırcık saçlı yada yeşil gözlü olmak gib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Çaprazlama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Anne ve baba genotiplerinden oluşacak karakterlerin olasılığının hesaplanması işlemi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Monohibrit Çaprazla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Tek bir karakter bakımından   genotiplerin çaprazlanmasıdı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Dölü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Çaprazlama sonucu oluşan birinci kuş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Dölü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Dölünün kendisi ile çaprazlanması sonucu elde edilecek ikinci kuş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regor Mendel: Kalıtım ile ilgili çalışmaları ilk yapan bilim adamı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28.95pt;height:778.6pt;mso-wrap-distance-left:9.05pt;mso-wrap-distance-right:9.05pt;mso-wrap-distance-top:0pt;mso-wrap-distance-bottom:0pt;margin-top:3.0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Kalıtım Sözlüğ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>Kalıtım (Genetik)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Karakterlerin, döllenme sırasında, dişi ve erkeğin kromozomları yoluyla bir kuşaktan ötekine geçmesi genetik, soya çekim, irs, irsiy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Alel Gen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>Anne ve babadan gelen aynı karakterleri taşıyan gen çift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>Saf Döl: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nne ve babadan gelen genlerin aynı olma durumudur.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A, aa şeklinde gösterilir. Ayrıca homozigot birey ve arı döl olarakda bilin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>Melez Döl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nne ve babadan gelen genlerin farklı olma durumud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a şeklinde gösterilir. Ayrıca heterozigot olarak da bilin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Baskın (Dominant ) Ge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tkisini canlının dış görünüşüne sürekli yansıtan gendir. Büyük harfler ile gösterilir. A,B,C gibi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Çekinik (Resesif) Gen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tkisini canlının dış görünüşünde sadece saf döl ( homozigot) iken gösterebilen gendir. Küçük harf ile gösterilir. A,b,c gibi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Genotip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ir canlının sahip olduğu genlerdin tümüdür. Özelliğin saf döl mü melez döl mü olduğunu gösterir.AA,Aa, aa gibi gösteril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>Fenotip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anlının dış görünüş özellikleridir. Kıvırcık saçlı yada yeşil gözlü olmak gibi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>Çaprazlama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Anne ve baba genotiplerinden oluşacak karakterlerin olasılığının hesaplanması işlemid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Monohibrit Çaprazlama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Tek bir karakter bakımından   genotiplerin çaprazlanmasıdı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 Dölü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Çaprazlama sonucu oluşan birinci kuş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 Dölü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Dölünün kendisi ile çaprazlanması sonucu elde edilecek ikinci kuş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regor Mendel: Kalıtım ile ilgili çalışmaları ilk yapan bilim adamıdı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rky's" w:hAnsi="Porky's" w:cs="Porky's"/>
        </w:rPr>
      </w:pPr>
      <w:r>
        <w:rPr>
          <w:rFonts w:cs="Porky's" w:ascii="Porky's" w:hAnsi="Porky's"/>
        </w:rPr>
      </w:r>
    </w:p>
    <w:p>
      <w:pPr>
        <w:pStyle w:val="Normal"/>
        <w:rPr>
          <w:rFonts w:ascii="Porky's" w:hAnsi="Porky's" w:cs="Porky's"/>
        </w:rPr>
      </w:pPr>
      <w:r>
        <w:rPr>
          <w:rFonts w:cs="Porky's" w:ascii="Porky's" w:hAnsi="Porky's"/>
        </w:rPr>
      </w:r>
    </w:p>
    <w:p>
      <w:pPr>
        <w:pStyle w:val="Normal"/>
        <w:rPr>
          <w:rFonts w:ascii="Porky's" w:hAnsi="Porky's" w:cs="Porky's"/>
        </w:rPr>
      </w:pPr>
      <w:r>
        <w:rPr>
          <w:rFonts w:cs="Porky's" w:ascii="Porky's" w:hAnsi="Porky's"/>
        </w:rPr>
      </w:r>
    </w:p>
    <w:p>
      <w:pPr>
        <w:pStyle w:val="Normal"/>
        <w:rPr>
          <w:rFonts w:ascii="Porky's" w:hAnsi="Porky's" w:cs="Porky's"/>
        </w:rPr>
      </w:pPr>
      <w:r>
        <w:rPr>
          <w:rFonts w:cs="Porky's" w:ascii="Porky's" w:hAnsi="Porky's"/>
        </w:rPr>
      </w:r>
    </w:p>
    <w:p>
      <w:pPr>
        <w:pStyle w:val="Normal"/>
        <w:rPr>
          <w:rFonts w:ascii="Porky's" w:hAnsi="Porky's" w:cs="Porky's"/>
        </w:rPr>
      </w:pPr>
      <w:r>
        <w:rPr>
          <w:rFonts w:cs="Porky's" w:ascii="Porky's" w:hAnsi="Porky's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Porky's" w:hAnsi="Porky's" w:cs="Porky'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4290</wp:posOffset>
            </wp:positionV>
            <wp:extent cx="3200400" cy="2138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rky's" w:ascii="Porky's" w:hAnsi="Porky's"/>
        </w:rPr>
        <w:tab/>
      </w:r>
      <w:r>
        <w:rPr>
          <w:rFonts w:cs="Comic Sans MS" w:ascii="Comic Sans MS" w:hAnsi="Comic Sans MS"/>
          <w:sz w:val="16"/>
          <w:szCs w:val="16"/>
        </w:rPr>
        <w:t>Gregor Mendel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Porky's" w:cs="Porky's" w:ascii="Porky's" w:hAnsi="Porky'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240</wp:posOffset>
            </wp:positionV>
            <wp:extent cx="2171700" cy="1426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Yuvarlak                        Buruşu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925" w:leader="none"/>
        </w:tabs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</w:t>
      </w:r>
      <w:r>
        <w:rPr>
          <w:rFonts w:cs="Comic Sans MS" w:ascii="Comic Sans MS" w:hAnsi="Comic Sans MS"/>
          <w:sz w:val="14"/>
          <w:szCs w:val="14"/>
        </w:rPr>
        <w:t>Yuvarlak         Yuvarlak                Yuvarlak         Yuvarlak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5400</wp:posOffset>
            </wp:positionV>
            <wp:extent cx="2857500" cy="1533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5400</wp:posOffset>
            </wp:positionV>
            <wp:extent cx="2286000" cy="1539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tabs>
          <w:tab w:val="clear" w:pos="708"/>
          <w:tab w:val="left" w:pos="2934" w:leader="none"/>
        </w:tabs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773" w:leader="none"/>
        </w:tabs>
        <w:autoSpaceDE w:val="false"/>
        <w:ind w:left="2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uçlar:Bir özelliğin iki geni farklı olduğu zaman, fenotipte bunlardan birisi görülürken (baskın), diğeri gizli kalır (çekinik). Bir özelliğin iki geni değişmeden ve eşit ihtimallerle ayrılarak yavrulara geçerler.</w:t>
      </w:r>
    </w:p>
    <w:p>
      <w:pPr>
        <w:pStyle w:val="Normal"/>
        <w:rPr>
          <w:rFonts w:ascii="Comic Sans MS" w:hAnsi="Comic Sans MS" w:cs="Comic Sans MS"/>
          <w:color w:val="000000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0160</wp:posOffset>
            </wp:positionV>
            <wp:extent cx="5372100" cy="457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120"/>
        <w:ind w:left="288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314960</wp:posOffset>
            </wp:positionV>
            <wp:extent cx="5257800" cy="781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Örnek:</w:t>
      </w:r>
      <w:r>
        <w:rPr>
          <w:rFonts w:cs="Tahoma" w:ascii="Tahoma" w:hAnsi="Tahoma"/>
          <w:color w:val="000000"/>
          <w:sz w:val="18"/>
          <w:szCs w:val="18"/>
        </w:rPr>
        <w:t>Homozigot ( arı döl) uzun boylu baba ile melez (heterozigot) uzun boylu annenin doğacak çocuklarının genotip ve fenotiplerini çaprazlama yaparak bulalım.( Uzun boyluluk kısa boyluluğa baskındır.)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186"/>
        <w:ind w:left="28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186"/>
        <w:ind w:left="28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186"/>
        <w:ind w:left="28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186"/>
        <w:ind w:left="28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186"/>
        <w:ind w:left="28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186"/>
        <w:ind w:left="28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186"/>
        <w:ind w:left="28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7940</wp:posOffset>
            </wp:positionV>
            <wp:extent cx="2726055" cy="6127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5240</wp:posOffset>
            </wp:positionV>
            <wp:extent cx="2726055" cy="6127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tabs>
          <w:tab w:val="clear" w:pos="708"/>
          <w:tab w:val="left" w:pos="2975" w:leader="none"/>
        </w:tabs>
        <w:ind w:left="28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4"/>
          <w:szCs w:val="14"/>
        </w:rPr>
        <w:tab/>
      </w:r>
      <w:r>
        <w:rPr>
          <w:rFonts w:cs="Comic Sans MS" w:ascii="Comic Sans MS" w:hAnsi="Comic Sans MS"/>
          <w:color w:val="FF0000"/>
          <w:sz w:val="20"/>
          <w:szCs w:val="20"/>
        </w:rPr>
        <w:t>Sonuç:</w:t>
      </w:r>
      <w:r>
        <w:rPr>
          <w:rFonts w:cs="Comic Sans MS" w:ascii="Comic Sans MS" w:hAnsi="Comic Sans MS"/>
          <w:sz w:val="20"/>
          <w:szCs w:val="20"/>
        </w:rPr>
        <w:t xml:space="preserve"> 4 tane uzun boylu çocuk. % 100 uzun boylu çocukları olu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3495</wp:posOffset>
            </wp:positionV>
            <wp:extent cx="3502025" cy="3327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</w:tabs>
        <w:autoSpaceDE w:val="false"/>
        <w:spacing w:lineRule="exact" w:line="253"/>
        <w:ind w:left="2880" w:hanging="0"/>
        <w:rPr>
          <w:rFonts w:ascii="Tahoma" w:hAnsi="Tahoma" w:cs="Tahoma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</w:rPr>
        <w:t>Örnek 1: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Kıvırcık saçlı bir baba ile kıvırcık saçlı bir annenin düz saçlı çocukları olmuştur. Annenin, babanın ve çocuklarının genotip ve fenotipini çaprazlama yaparak gösteriniz. (Kıvırcık baskındır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</w:tabs>
        <w:autoSpaceDE w:val="false"/>
        <w:spacing w:lineRule="exact" w:line="253"/>
        <w:ind w:left="28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 xml:space="preserve">Örnek 2: </w:t>
      </w:r>
      <w:r>
        <w:rPr>
          <w:rFonts w:cs="Tahoma" w:ascii="Tahoma" w:hAnsi="Tahoma"/>
          <w:b/>
          <w:bCs/>
          <w:sz w:val="16"/>
          <w:szCs w:val="16"/>
        </w:rPr>
        <w:t xml:space="preserve">Melez döl uzun boylu erkekle,arı döl kısa boylu bir kadının evliliğinden oluşan , uzun boylu erkek çocukların oranı yüzde kaçtır? (Uzun boy kısa boya baskındır)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</w:tabs>
        <w:autoSpaceDE w:val="false"/>
        <w:spacing w:lineRule="exact" w:line="253"/>
        <w:ind w:left="2880" w:hanging="0"/>
        <w:rPr>
          <w:rFonts w:ascii="Tahoma" w:hAnsi="Tahoma" w:cs="Tahoma"/>
          <w:bCs/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>Örnek 3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ominant uzun boylu ve resesif kısa boylu bezelyelerin çaprazlanması ile elde edilen döllerin 1/2 si uzun boylu olduğuna göre,çaprazlanan bezelyelerin karakteri nasıldır?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</w:tabs>
        <w:autoSpaceDE w:val="false"/>
        <w:spacing w:lineRule="exact" w:line="253"/>
        <w:ind w:left="2880" w:hanging="0"/>
        <w:rPr/>
      </w:pPr>
      <w:r>
        <w:rPr>
          <w:rStyle w:val="StrongEmphasis"/>
          <w:color w:val="000000"/>
          <w:sz w:val="20"/>
          <w:szCs w:val="20"/>
        </w:rPr>
        <w:t xml:space="preserve">    </w:t>
      </w:r>
      <w:r>
        <w:rPr>
          <w:rStyle w:val="StrongEmphasis"/>
          <w:color w:val="000000"/>
        </w:rPr>
        <w:t>Örnek 4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İki melez bezelyenin çaprazlanmasından meydana gelen homozigot (saf ırk) resesif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</w:tabs>
        <w:autoSpaceDE w:val="false"/>
        <w:spacing w:lineRule="exact" w:line="253"/>
        <w:ind w:left="2880" w:hanging="0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karakter oranı nedir?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</w:tabs>
        <w:autoSpaceDE w:val="false"/>
        <w:spacing w:lineRule="exact" w:line="253"/>
        <w:ind w:left="28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Örnek 5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Mavi gözlü anne ile kahverengi gözlü babanın mavi gözlü çocuğu olmuştur. Buna göre anne baba ve çocuğun genotipleri nasıldır? K:Kahverengi k : mavi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948" w:leader="none"/>
        </w:tabs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2540</wp:posOffset>
            </wp:positionV>
            <wp:extent cx="5762625" cy="457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1:00Z</dcterms:created>
  <dc:creator>fatih</dc:creator>
  <dc:description/>
  <cp:keywords/>
  <dc:language>en-US</dc:language>
  <cp:lastModifiedBy>fatih</cp:lastModifiedBy>
  <cp:lastPrinted>2009-10-14T01:05:00Z</cp:lastPrinted>
  <dcterms:modified xsi:type="dcterms:W3CDTF">2009-10-13T22:06:00Z</dcterms:modified>
  <cp:revision>3</cp:revision>
  <dc:subject/>
  <dc:title>KALITIM</dc:title>
</cp:coreProperties>
</file>