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/>
        <w:t>901)</w:t>
      </w:r>
      <w:r>
        <w:rPr>
          <w:color w:val="000000"/>
        </w:rPr>
        <w:t xml:space="preserve"> Mayoz bölünme hangi özelliği ile mitoz bölünmeye benzer?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A) Kromozom sayısının yarıya inmesi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B)Her hücrede görülmesi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C)Canlılarda kalıtsal çeşitliliği sağla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Hücre sayısının art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02)</w:t>
      </w:r>
      <w:r>
        <w:rPr/>
        <w:t xml:space="preserve"> Ali mitoz bölünme ile ilgili aşağıdaki doğru yanlış sorularını cevaplandırıyor. Doğrular için “+” , yanlışlar için “-“ işaretlerini koyuyor.</w:t>
      </w:r>
    </w:p>
    <w:p>
      <w:pPr>
        <w:pStyle w:val="Normal"/>
        <w:rPr/>
      </w:pPr>
      <w:r>
        <w:rPr/>
      </w:r>
    </w:p>
    <w:tbl>
      <w:tblPr>
        <w:tblW w:w="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8"/>
        <w:gridCol w:w="581"/>
        <w:gridCol w:w="5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>Vücut hücrelerinde görülü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>Kromozom sayısı yarıya in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I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>Sitokinez görülü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I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>DNA kendini eşl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27" w:hanging="0"/>
        <w:rPr/>
      </w:pPr>
      <w:r>
        <w:rPr/>
        <w:t>Ali hangi sorularda yanlış cevap vermiştir?</w:t>
      </w:r>
    </w:p>
    <w:p>
      <w:pPr>
        <w:pStyle w:val="Normal"/>
        <w:spacing w:before="120" w:after="0"/>
        <w:ind w:right="227" w:hanging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8"/>
          <w:rFonts w:cs="Times New Roman"/>
          <w:b w:val="false"/>
          <w:sz w:val="24"/>
          <w:szCs w:val="24"/>
        </w:rPr>
        <w:t xml:space="preserve">A)Yalnız I                         B)Yalnız II            </w:t>
        <w:tab/>
        <w:t xml:space="preserve">  C)I ve IV                           D)II ve III      </w:t>
      </w:r>
    </w:p>
    <w:p>
      <w:pPr>
        <w:pStyle w:val="Normal"/>
        <w:spacing w:before="120" w:after="0"/>
        <w:ind w:right="227" w:hanging="0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sz w:val="24"/>
          <w:szCs w:val="24"/>
        </w:rPr>
        <w:t>903)</w:t>
      </w:r>
      <w:r>
        <w:rPr/>
        <w:t xml:space="preserve"> Tek yumurta ikizleri hariç her insanda parmak izinin farklı olmasının sebebi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bozomların farklı olması</w:t>
        <w:tab/>
        <w:tab/>
        <w:tab/>
        <w:t xml:space="preserve">B) RNA nın faklı olması </w:t>
      </w:r>
    </w:p>
    <w:p>
      <w:pPr>
        <w:pStyle w:val="Normal"/>
        <w:rPr/>
      </w:pPr>
      <w:r>
        <w:rPr/>
        <w:t>C) DNA nın farklı olması</w:t>
        <w:tab/>
        <w:tab/>
        <w:tab/>
        <w:tab/>
        <w:t>D) Aminoasitlerin faklı olması</w:t>
      </w:r>
    </w:p>
    <w:p>
      <w:pPr>
        <w:pStyle w:val="Normal"/>
        <w:spacing w:before="120" w:after="0"/>
        <w:ind w:right="227" w:hanging="0"/>
        <w:rPr/>
      </w:pPr>
      <w:r>
        <w:rPr/>
      </w:r>
    </w:p>
    <w:p>
      <w:pPr>
        <w:pStyle w:val="Normal"/>
        <w:rPr/>
      </w:pPr>
      <w:r>
        <w:rPr/>
        <w:t>904)Siyah gözlü bir anne ile siyah gözlü bir babadan mavi gözlü bir çocuğun olması, aşağıdakilerden hangisi ile kesin açıklan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Çocuk mutasyona uğramıştır</w:t>
      </w:r>
    </w:p>
    <w:p>
      <w:pPr>
        <w:pStyle w:val="Normal"/>
        <w:rPr/>
      </w:pPr>
      <w:r>
        <w:rPr/>
        <w:t>B) Çocuğun mavi gözlü olması ortama uyumudur</w:t>
      </w:r>
    </w:p>
    <w:p>
      <w:pPr>
        <w:pStyle w:val="Normal"/>
        <w:rPr/>
      </w:pPr>
      <w:r>
        <w:rPr/>
        <w:t>C) Siyah göz geni çekinik özellik göstermiştir</w:t>
      </w:r>
    </w:p>
    <w:p>
      <w:pPr>
        <w:pStyle w:val="Normal"/>
        <w:rPr/>
      </w:pPr>
      <w:r>
        <w:rPr/>
        <w:t>D) Mavi göz geni hem annede hem babada vardır</w:t>
      </w:r>
    </w:p>
    <w:p>
      <w:pPr>
        <w:pStyle w:val="Normal"/>
        <w:spacing w:before="120" w:after="0"/>
        <w:ind w:right="227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905)Aşağıdakilerden hangisi potansiyel enerjiye sahipti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Yanan odun                   </w:t>
        <w:tab/>
        <w:tab/>
        <w:tab/>
        <w:tab/>
        <w:t xml:space="preserve"> B) Koşan çocuk                    </w:t>
      </w:r>
    </w:p>
    <w:p>
      <w:pPr>
        <w:pStyle w:val="Normal"/>
        <w:rPr/>
      </w:pPr>
      <w:r>
        <w:rPr/>
        <w:t xml:space="preserve">C) Barajda biriken su                </w:t>
        <w:tab/>
        <w:tab/>
        <w:tab/>
        <w:t xml:space="preserve">  D) Yanan ampu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906)Çizgili kasla düz kasın ortak özelliği aşağıdakilerden hangisidir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)Hızlı kasılmaları</w:t>
        <w:tab/>
        <w:tab/>
        <w:tab/>
        <w:tab/>
        <w:tab/>
        <w:t>B)İstemli çalışmalar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C)Çabuk yorulmaları</w:t>
        <w:tab/>
        <w:tab/>
        <w:tab/>
        <w:tab/>
        <w:tab/>
        <w:t>D)Enerji kullanmaları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907)Himalaya tavşanlarında beyaz kıllar kesilip bu kısımlara buz konunca yeni çıkan kıllar siyah renkli olmaktadır. Bu durum aşağıdakilerden hangisine örnekt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Mutasyon</w:t>
        <w:tab/>
        <w:tab/>
        <w:t>B)Adaptasyon</w:t>
        <w:tab/>
        <w:tab/>
        <w:t>C)Modifikasyon</w:t>
        <w:tab/>
        <w:tab/>
        <w:t>D)Seleksi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8)Aşağıdaki ifadelerden hangisi veya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-Telofazın sonunda iki hücre biribirinde ayrılır.</w:t>
      </w:r>
    </w:p>
    <w:p>
      <w:pPr>
        <w:pStyle w:val="Normal"/>
        <w:rPr/>
      </w:pPr>
      <w:r>
        <w:rPr/>
        <w:t xml:space="preserve">        </w:t>
      </w:r>
      <w:r>
        <w:rPr/>
        <w:t>II-Anafaz evresinde iğ iplikçikleri kısalır.</w:t>
      </w:r>
    </w:p>
    <w:p>
      <w:pPr>
        <w:pStyle w:val="Normal"/>
        <w:rPr/>
      </w:pPr>
      <w:r>
        <w:rPr/>
        <w:t xml:space="preserve">        </w:t>
      </w:r>
      <w:r>
        <w:rPr/>
        <w:t>III-Hücre mitoz bölünmenin başında interfaz dediğimiz hazırlık evresi geçir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YALNIZ I</w:t>
        <w:tab/>
        <w:tab/>
        <w:t>B)I –II</w:t>
        <w:tab/>
        <w:tab/>
        <w:t>C)I – III</w:t>
        <w:tab/>
        <w:tab/>
        <w:t>D) I – II –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9) Aşağıdakilerden hangisi Adaptasyona örnekt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Kaktüsün yapraklarının diken şeklinde çıkması</w:t>
      </w:r>
    </w:p>
    <w:p>
      <w:pPr>
        <w:pStyle w:val="Normal"/>
        <w:rPr/>
      </w:pPr>
      <w:r>
        <w:rPr/>
        <w:t>B)Menekşenin asitli toprakta pembe, bazik toprakta mavi çiçek açması</w:t>
      </w:r>
    </w:p>
    <w:p>
      <w:pPr>
        <w:pStyle w:val="Normal"/>
        <w:rPr/>
      </w:pPr>
      <w:r>
        <w:rPr/>
        <w:t>C)İnsanlarının güneşte tenlerinin bronzlaşması</w:t>
      </w:r>
    </w:p>
    <w:p>
      <w:pPr>
        <w:pStyle w:val="Normal"/>
        <w:rPr/>
      </w:pPr>
      <w:r>
        <w:rPr/>
        <w:t xml:space="preserve">D)Yıpranan hücrelerin onarıl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0)</w:t>
      </w:r>
      <w:r>
        <w:rPr>
          <w:b/>
        </w:rPr>
        <w:t xml:space="preserve"> </w:t>
      </w:r>
      <w:r>
        <w:rPr/>
        <w:t xml:space="preserve">Aşağıda aynı tarihte doğan dört kişinin özellikleri verilmiştir. Hangi ikisi tek yumurta ikizi olabilir?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4770</wp:posOffset>
                </wp:positionV>
                <wp:extent cx="293370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5"/>
                              <w:gridCol w:w="834"/>
                              <w:gridCol w:w="961"/>
                              <w:gridCol w:w="818"/>
                              <w:gridCol w:w="82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gay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hmet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 (m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ğırlık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B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z reng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Mavi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6.2pt;mso-wrap-distance-left:0pt;mso-wrap-distance-right:7.05pt;mso-wrap-distance-top:0pt;mso-wrap-distance-bottom:0pt;margin-top: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5"/>
                        <w:gridCol w:w="834"/>
                        <w:gridCol w:w="961"/>
                        <w:gridCol w:w="818"/>
                        <w:gridCol w:w="82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gay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hmet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me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 (m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,7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,7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,7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ğırlık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 grub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B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z rengi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vi 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şi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şil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Turgay - Mehmet            </w:t>
        <w:tab/>
        <w:tab/>
        <w:tab/>
        <w:tab/>
        <w:t xml:space="preserve">   B) Mehmet - Ahmet              </w:t>
      </w:r>
    </w:p>
    <w:p>
      <w:pPr>
        <w:pStyle w:val="Normal"/>
        <w:rPr/>
      </w:pPr>
      <w:r>
        <w:rPr/>
        <w:t xml:space="preserve">C) Mehmet - Eda              </w:t>
        <w:tab/>
        <w:tab/>
        <w:tab/>
        <w:t xml:space="preserve">               D) Turgay – Ah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) Siyah gözlü bir anne ile siyah gözlü bir babadan mavi gözlü bir çocuğun olması,</w:t>
      </w:r>
    </w:p>
    <w:p>
      <w:pPr>
        <w:pStyle w:val="Normal"/>
        <w:rPr/>
      </w:pPr>
      <w:r>
        <w:rPr/>
        <w:t>aşağıdakilerden hangisi ile kesin açıklan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Çocuk mutasyona uğramıştır</w:t>
      </w:r>
    </w:p>
    <w:p>
      <w:pPr>
        <w:pStyle w:val="Normal"/>
        <w:rPr/>
      </w:pPr>
      <w:r>
        <w:rPr/>
        <w:t>B) Çocuğun mavi gözlü olması ortama uyumudur</w:t>
      </w:r>
    </w:p>
    <w:p>
      <w:pPr>
        <w:pStyle w:val="Normal"/>
        <w:rPr/>
      </w:pPr>
      <w:r>
        <w:rPr/>
        <w:t>C) Siyah göz geni çekinik özellik göstermiştir</w:t>
      </w:r>
    </w:p>
    <w:p>
      <w:pPr>
        <w:pStyle w:val="Normal"/>
        <w:rPr/>
      </w:pPr>
      <w:r>
        <w:rPr/>
        <w:t>D) Mavi göz geni hem annede hem babada vardı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12) Mitoz bölünme aşağıdaki olaylardan hangisine sebep olmaz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üreme     </w:t>
        <w:tab/>
        <w:tab/>
        <w:t xml:space="preserve"> B)rejenerasyon     </w:t>
        <w:tab/>
        <w:tab/>
        <w:t xml:space="preserve"> C)büyüme    </w:t>
        <w:tab/>
        <w:tab/>
        <w:t xml:space="preserve">  D)çeşitli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3) Aşağıdaki canlıların hangisinin üreme hücrelerinde mayoz bölünme meydana gel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insan        </w:t>
        <w:tab/>
        <w:tab/>
        <w:t xml:space="preserve">B)dişi çiçek         </w:t>
        <w:tab/>
        <w:t xml:space="preserve">C)erkek arı      </w:t>
        <w:tab/>
        <w:t>D)ham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4) Aşağıdaki canlılardan hangisi rejenerasyon ile üreye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kavak     </w:t>
        <w:tab/>
        <w:tab/>
        <w:t xml:space="preserve">B)domates    </w:t>
        <w:tab/>
        <w:tab/>
        <w:t xml:space="preserve">C)kurbağa      </w:t>
        <w:tab/>
        <w:tab/>
        <w:t>D)kertenk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)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520"/>
      </w:tblGrid>
      <w:tr>
        <w:trPr>
          <w:trHeight w:val="36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REME ŞEKLİ</w:t>
            </w:r>
          </w:p>
        </w:tc>
      </w:tr>
      <w:tr>
        <w:trPr>
          <w:trHeight w:val="24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a mayas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la üreme</w:t>
            </w:r>
          </w:p>
        </w:tc>
      </w:tr>
      <w:tr>
        <w:trPr>
          <w:trHeight w:val="2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tabloda numaralandırılmış yerlere gelecek kavramlar aşağıdaki seçeneklerden hangisinde doğru olarak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</w:t>
      </w:r>
      <w:r>
        <w:rPr>
          <w:b/>
          <w:u w:val="single"/>
        </w:rPr>
        <w:t>-I-</w:t>
        <w:tab/>
      </w:r>
      <w:r>
        <w:rPr>
          <w:b/>
        </w:rPr>
        <w:tab/>
        <w:t xml:space="preserve">        </w:t>
        <w:tab/>
      </w:r>
      <w:r>
        <w:rPr>
          <w:b/>
          <w:u w:val="single"/>
        </w:rPr>
        <w:t>-II-</w:t>
        <w:tab/>
      </w:r>
      <w:r>
        <w:rPr>
          <w:b/>
        </w:rPr>
        <w:tab/>
        <w:tab/>
        <w:t xml:space="preserve">   </w:t>
      </w:r>
      <w:r>
        <w:rPr>
          <w:b/>
          <w:u w:val="single"/>
        </w:rPr>
        <w:t>-III-</w:t>
      </w:r>
    </w:p>
    <w:p>
      <w:pPr>
        <w:pStyle w:val="Normal"/>
        <w:rPr/>
      </w:pPr>
      <w:r>
        <w:rPr/>
        <w:t xml:space="preserve">A)  </w:t>
        <w:tab/>
        <w:t xml:space="preserve">bölünerek </w:t>
        <w:tab/>
        <w:t xml:space="preserve">      </w:t>
        <w:tab/>
        <w:t>öglena</w:t>
        <w:tab/>
        <w:t xml:space="preserve">        </w:t>
        <w:tab/>
        <w:tab/>
        <w:t xml:space="preserve">  vejetatif</w:t>
      </w:r>
    </w:p>
    <w:p>
      <w:pPr>
        <w:pStyle w:val="Normal"/>
        <w:rPr/>
      </w:pPr>
      <w:r>
        <w:rPr/>
        <w:t>B)</w:t>
        <w:tab/>
        <w:t>tomurcukla</w:t>
        <w:tab/>
        <w:t xml:space="preserve">    </w:t>
        <w:tab/>
        <w:t>eğrelti otu</w:t>
        <w:tab/>
        <w:t xml:space="preserve">      </w:t>
        <w:tab/>
        <w:t xml:space="preserve">  bölünerek</w:t>
      </w:r>
    </w:p>
    <w:p>
      <w:pPr>
        <w:pStyle w:val="Normal"/>
        <w:rPr/>
      </w:pPr>
      <w:r>
        <w:rPr/>
        <w:t>C)</w:t>
        <w:tab/>
        <w:t>rejenerasyon</w:t>
        <w:tab/>
        <w:t xml:space="preserve">     </w:t>
        <w:tab/>
        <w:t xml:space="preserve">kara yosunu       </w:t>
        <w:tab/>
        <w:t xml:space="preserve">  tomurcukla</w:t>
      </w:r>
    </w:p>
    <w:p>
      <w:pPr>
        <w:pStyle w:val="Normal"/>
        <w:rPr/>
      </w:pPr>
      <w:r>
        <w:rPr/>
        <w:t>D)</w:t>
        <w:tab/>
        <w:t>tomurcukla</w:t>
        <w:tab/>
        <w:t xml:space="preserve">         </w:t>
        <w:tab/>
        <w:t>mantar</w:t>
        <w:tab/>
        <w:t xml:space="preserve">        </w:t>
        <w:tab/>
        <w:tab/>
        <w:t xml:space="preserve">  vejet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) Aşağıdakilerden hangisinde stoplazma bölünürken boğumlanma gözl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itkide kök oluşumu</w:t>
        <w:tab/>
        <w:tab/>
        <w:tab/>
        <w:tab/>
        <w:t>B)Çimlenen bitkide yaprak oluşumu</w:t>
      </w:r>
    </w:p>
    <w:p>
      <w:pPr>
        <w:pStyle w:val="Normal"/>
        <w:rPr/>
      </w:pPr>
      <w:r>
        <w:rPr/>
        <w:t>C)Polen oluşumu</w:t>
        <w:tab/>
        <w:tab/>
        <w:tab/>
        <w:tab/>
        <w:tab/>
        <w:t>D)İnsanda yaraların onar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7) Sağlıklı bir kadın ile sağlıklı bir erkeğin çocuklarının yarısında hemofili geni bulunmaktadır. Buna göre anne ve babanın genotipleri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       </w:t>
        <w:tab/>
        <w:tab/>
        <w:tab/>
        <w:t xml:space="preserve"> </w:t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              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        </w:t>
        <w:tab/>
        <w:tab/>
        <w:t xml:space="preserve"> </w:t>
        <w:tab/>
        <w:t xml:space="preserve">  </w:t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) Aşağıdaki kalıtsal özelliklerden hangisinde çevrenin etkisi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Göz rengi         </w:t>
        <w:tab/>
        <w:t>B) Kan grubu            C) Boy uzunluğu            D) Yapışık kulaklı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) Aşağıdakilerden hangileri mitoz bölünmenin sonuçlarıdı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. Hücre sayısının artması</w:t>
      </w:r>
    </w:p>
    <w:p>
      <w:pPr>
        <w:pStyle w:val="Normal"/>
        <w:rPr/>
      </w:pPr>
      <w:r>
        <w:rPr/>
        <w:t xml:space="preserve">      </w:t>
      </w:r>
      <w:r>
        <w:rPr/>
        <w:t xml:space="preserve">II. Organların büyümesi </w:t>
      </w:r>
    </w:p>
    <w:p>
      <w:pPr>
        <w:pStyle w:val="Normal"/>
        <w:rPr/>
      </w:pPr>
      <w:r>
        <w:rPr/>
        <w:t xml:space="preserve">      </w:t>
      </w:r>
      <w:r>
        <w:rPr/>
        <w:t>III. Kromozom sayısının sabit ka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 ve II</w:t>
        <w:tab/>
        <w:t xml:space="preserve"> </w:t>
        <w:tab/>
        <w:t xml:space="preserve"> B)I ve III</w:t>
        <w:tab/>
        <w:t xml:space="preserve"> </w:t>
        <w:tab/>
        <w:t>C)II ve III</w:t>
        <w:tab/>
        <w:tab/>
        <w:t>D)I,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) Döllenme olayı dişi üreme organının hangi kısmında gerçekleş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Yumurtalık</w:t>
        <w:tab/>
        <w:tab/>
        <w:t>B)Yumurta kanalı</w:t>
        <w:tab/>
        <w:tab/>
        <w:t>C)Döl yatağı</w:t>
        <w:tab/>
        <w:tab/>
        <w:t>D)Serv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) Trenin sesi normal şartlarda duyulmazken, raylar dinlendiğinde duyulabiliyor. Bunun nedeni aşağıdakilerden hangisi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es kaynağının cinsi sesin frekansını etkiler</w:t>
      </w:r>
    </w:p>
    <w:p>
      <w:pPr>
        <w:pStyle w:val="Normal"/>
        <w:numPr>
          <w:ilvl w:val="0"/>
          <w:numId w:val="2"/>
        </w:numPr>
        <w:rPr/>
      </w:pPr>
      <w:r>
        <w:rPr/>
        <w:t>Ses şiddeti ses kaynağının uzaklığına bağlıdır</w:t>
      </w:r>
    </w:p>
    <w:p>
      <w:pPr>
        <w:pStyle w:val="Normal"/>
        <w:numPr>
          <w:ilvl w:val="0"/>
          <w:numId w:val="2"/>
        </w:numPr>
        <w:rPr/>
      </w:pPr>
      <w:r>
        <w:rPr/>
        <w:t>Sesin frekansı sesin yayıldığı ortamın cinsine bağlıdır</w:t>
      </w:r>
    </w:p>
    <w:p>
      <w:pPr>
        <w:pStyle w:val="Normal"/>
        <w:ind w:firstLine="360"/>
        <w:rPr/>
      </w:pPr>
      <w:r>
        <w:rPr/>
        <w:t>D)  Ses, katılarda sıvı ve gazlara göre daha hızlı yayılı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22)</w:t>
      </w:r>
      <w:r>
        <w:rPr>
          <w:b/>
        </w:rPr>
        <w:t xml:space="preserve"> </w:t>
      </w:r>
      <w:r>
        <w:rPr/>
        <w:t>Sesin frekansıyla ilgili söylenen yargılardan hangileri doğrudur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 Farklı maddelerden yapılan diğer özellikleri aynı olan tellerin frekansları farklıdır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I Titreşen telin kalınlığı arttıkça frekansı da artar</w:t>
      </w:r>
    </w:p>
    <w:p>
      <w:pPr>
        <w:pStyle w:val="Normal"/>
        <w:rPr/>
      </w:pPr>
      <w:r>
        <w:rPr/>
        <w:t xml:space="preserve">    </w:t>
      </w:r>
      <w:r>
        <w:rPr/>
        <w:t>III Titreşen telin boyu küçüldükçe frekansı da aza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-II   </w:t>
        <w:tab/>
        <w:tab/>
        <w:t xml:space="preserve">B ) I-III  </w:t>
        <w:tab/>
        <w:tab/>
        <w:t xml:space="preserve"> C) II-III   </w:t>
        <w:tab/>
        <w:tab/>
        <w:t>D ) I-II-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923)</w:t>
      </w:r>
      <w:r>
        <w:rPr>
          <w:bCs/>
        </w:rPr>
        <w:t xml:space="preserve"> Mitoz bölünmenin interfaz evresinde aşağıdakilerden hangisi yada hangileri gerçekleşir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   I-Protein sentezi hızlanır</w:t>
      </w:r>
    </w:p>
    <w:p>
      <w:pPr>
        <w:pStyle w:val="Normal"/>
        <w:jc w:val="both"/>
        <w:rPr/>
      </w:pPr>
      <w:r>
        <w:rPr>
          <w:bCs/>
        </w:rPr>
        <w:tab/>
        <w:t xml:space="preserve">   II-DNA kendini eşler</w:t>
      </w:r>
    </w:p>
    <w:p>
      <w:pPr>
        <w:pStyle w:val="Normal"/>
        <w:jc w:val="both"/>
        <w:rPr/>
      </w:pPr>
      <w:r>
        <w:rPr>
          <w:bCs/>
        </w:rPr>
        <w:tab/>
        <w:t xml:space="preserve">   III-İğ iplikleri kromozom halini al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Yalnız I</w:t>
        <w:tab/>
        <w:tab/>
        <w:t>B) I ve II</w:t>
        <w:tab/>
        <w:tab/>
        <w:t>C) II ve III</w:t>
        <w:tab/>
        <w:tab/>
        <w:tab/>
        <w:t>D) I, II ve I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2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</w:rPr>
        <w:t>“ Bir at yetiştiricisi değişik türdeki atları çiftleştirerek güçlü ve hızlı koşan bir at elde etmeye çalışıyor” Açıklama ile hangisi anlatılmaktadı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Doğal seleksiyon</w:t>
        <w:tab/>
        <w:t xml:space="preserve">    B)Mutasyon</w:t>
        <w:tab/>
        <w:t xml:space="preserve">    C)Yapay seleksiyon</w:t>
        <w:tab/>
        <w:t>D)Adaptasy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25)Arı döl düz saçlı anne ile melez kıvırcık saçlı babanın çocuklarında düz saçlılık oran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% 25</w:t>
        <w:tab/>
        <w:tab/>
        <w:t>B ) % 50</w:t>
        <w:tab/>
        <w:tab/>
        <w:t>C ) % 75</w:t>
        <w:tab/>
        <w:tab/>
        <w:t>D ) % 10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 901/9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926) Lamark’ın “kuraklaşan bölgelerde yaşayan kısa boyunlu zürafaların ağaç yapraklarına uzanmalarından dolayı zamanla boyunları uzamıştır” şeklindeki varsayımının Darwin’in  evrim görüşü açısından açıklaması hangi seçenekte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Kullanılan organlar zamanla gelişerek büyümüştür.</w:t>
      </w:r>
    </w:p>
    <w:p>
      <w:pPr>
        <w:pStyle w:val="Normal"/>
        <w:rPr/>
      </w:pPr>
      <w:r>
        <w:rPr/>
        <w:t>B ) Gerçekleşen bu modifikasyon yeni nesillere aktarılmıştır.</w:t>
      </w:r>
    </w:p>
    <w:p>
      <w:pPr>
        <w:pStyle w:val="Normal"/>
        <w:rPr/>
      </w:pPr>
      <w:r>
        <w:rPr/>
        <w:t>C ) Ortama uyum sağlayabilen uzun boyunlu zürafalar yaşarken kısa boylu zürafaların soyu tükenmiştir.</w:t>
      </w:r>
    </w:p>
    <w:p>
      <w:pPr>
        <w:pStyle w:val="Normal"/>
        <w:rPr/>
      </w:pPr>
      <w:r>
        <w:rPr/>
        <w:t xml:space="preserve">D ) Kısa boylu zürafaların her çevre değişikliğinde yaşama şansları daha fazladır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7)Genlerin işleyişinin değişmesine modifikasyon denir. Modifikasyonu araştırmak isteyen bir öğrenci aşağıdakilerden hangisini incelemel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) Tavşanın tüy renginin hava sıcaklığına göre değişmesini.</w:t>
      </w:r>
    </w:p>
    <w:p>
      <w:pPr>
        <w:pStyle w:val="Normal"/>
        <w:rPr/>
      </w:pPr>
      <w:r>
        <w:rPr/>
        <w:t>B ) Develerin hörgüçlü olmasını.</w:t>
      </w:r>
    </w:p>
    <w:p>
      <w:pPr>
        <w:pStyle w:val="Normal"/>
        <w:rPr/>
      </w:pPr>
      <w:r>
        <w:rPr/>
        <w:t>C ) Altı parmaklılığı.</w:t>
      </w:r>
    </w:p>
    <w:p>
      <w:pPr>
        <w:pStyle w:val="Normal"/>
        <w:rPr/>
      </w:pPr>
      <w:r>
        <w:rPr/>
        <w:t>D ) Kaktüslerin diken yapraklı olmasın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8)Çekirdeğinde 10 kromozom taşıyan bir hücre 3 defa mitoz bölünme geçirmektedir. Bu durumda oluşan yeni hücrelerin sayı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5</w:t>
        <w:tab/>
        <w:tab/>
        <w:tab/>
        <w:t>B ) 8</w:t>
        <w:tab/>
        <w:tab/>
        <w:tab/>
        <w:t>C ) 10</w:t>
        <w:tab/>
        <w:tab/>
        <w:tab/>
        <w:t>D 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9)Aşağıdakilerden hangisi eşeysiz üreme çeşidi</w:t>
      </w:r>
      <w:r>
        <w:rPr>
          <w:u w:val="single"/>
        </w:rPr>
        <w:t xml:space="preserve">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Tomurcuklanma</w:t>
        <w:tab/>
        <w:tab/>
        <w:t>B)Rejenerasyon</w:t>
        <w:tab/>
        <w:t>C)Sporlanma</w:t>
        <w:tab/>
        <w:tab/>
        <w:t>D)Tohumla üre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30)Aşağıdaki özelliklerden hangisi insanda dişi üreme hücrelerine ait </w:t>
      </w:r>
      <w:r>
        <w:rPr>
          <w:u w:val="single"/>
        </w:rPr>
        <w:t>değild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) Büyük olması</w:t>
        <w:tab/>
        <w:tab/>
        <w:tab/>
        <w:tab/>
        <w:tab/>
        <w:t>B ) Bol stoplazmalı olması</w:t>
      </w:r>
    </w:p>
    <w:p>
      <w:pPr>
        <w:pStyle w:val="Normal"/>
        <w:rPr/>
      </w:pPr>
      <w:r>
        <w:rPr/>
        <w:t>C ) Yumurtalıklarda üretilmesi</w:t>
        <w:tab/>
        <w:tab/>
        <w:tab/>
        <w:t>D ) Hareketli o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1) “2n sayıda kromozom taşıyan hücrelere diploit hücre denir.” Aşağıdakilerden hangisi 2n sayıda kromozom içeren hücre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Pankreas hücresi</w:t>
        <w:tab/>
        <w:tab/>
        <w:tab/>
        <w:tab/>
        <w:t>B)Akyuvar hücresi</w:t>
        <w:tab/>
        <w:tab/>
      </w:r>
    </w:p>
    <w:p>
      <w:pPr>
        <w:pStyle w:val="Normal"/>
        <w:rPr/>
      </w:pPr>
      <w:r>
        <w:rPr/>
        <w:t>C)Sperm hücresi</w:t>
        <w:tab/>
        <w:tab/>
        <w:tab/>
        <w:tab/>
        <w:t>D)Kas hüc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2)</w:t>
      </w:r>
      <w:r>
        <w:rPr>
          <w:sz w:val="22"/>
          <w:szCs w:val="22"/>
        </w:rPr>
        <w:t xml:space="preserve"> I - Kromozomlar ekvator düzlemind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I - Kardeş kromatitler kutuplara çekilmeye baş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oz bölünmenin hangi safhalarında kromozom ve kromatitler yukarıda belirtilen safhada ol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</w:rPr>
        <w:t xml:space="preserve">    </w:t>
        <w:tab/>
        <w:t xml:space="preserve">   </w:t>
        <w:tab/>
        <w:t xml:space="preserve">     </w:t>
      </w:r>
      <w:r>
        <w:rPr>
          <w:b/>
          <w:sz w:val="22"/>
          <w:szCs w:val="22"/>
          <w:u w:val="single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ofaz</w:t>
        <w:tab/>
        <w:tab/>
        <w:t>Metaf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elofaz</w:t>
        <w:tab/>
        <w:tab/>
        <w:t>Anaf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nafaz</w:t>
        <w:tab/>
        <w:tab/>
        <w:t>Telof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Metafaz</w:t>
        <w:tab/>
        <w:tab/>
        <w:t>Anaf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33)</w:t>
      </w:r>
      <w:r>
        <w:rPr/>
        <w:t xml:space="preserve"> Aşağıdaki olaylardan hangisi mitoz hücre bölünmesi sonucu gerçekleş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Kalıtsal farklılık oluşması</w:t>
      </w:r>
    </w:p>
    <w:p>
      <w:pPr>
        <w:pStyle w:val="Normal"/>
        <w:ind w:left="360" w:hanging="0"/>
        <w:rPr/>
      </w:pPr>
      <w:r>
        <w:rPr/>
        <w:t>B)Mitoz bölünmede parça değişimi gerçekleşir.</w:t>
      </w:r>
    </w:p>
    <w:p>
      <w:pPr>
        <w:pStyle w:val="Normal"/>
        <w:ind w:left="360" w:hanging="0"/>
        <w:rPr/>
      </w:pPr>
      <w:r>
        <w:rPr/>
        <w:t>C)Mitoz bölünmede yaraların iyileşmesi ve boyca uzaması</w:t>
      </w:r>
    </w:p>
    <w:p>
      <w:pPr>
        <w:pStyle w:val="Normal"/>
        <w:ind w:left="360" w:hanging="0"/>
        <w:rPr/>
      </w:pPr>
      <w:r>
        <w:rPr/>
        <w:t>D)Mitoz bölünme sonunda 4 hücre oluş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34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O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  Tepkimenin denk olması için X ve Y nin değeri ne olma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)x = 4 </w:t>
        <w:tab/>
        <w:tab/>
        <w:tab/>
        <w:t xml:space="preserve">B)x = 4 </w:t>
        <w:tab/>
        <w:tab/>
        <w:t xml:space="preserve">C)x = 5 </w:t>
        <w:tab/>
        <w:tab/>
        <w:t>D)x = 5</w:t>
      </w:r>
    </w:p>
    <w:p>
      <w:pPr>
        <w:pStyle w:val="Normal"/>
        <w:rPr/>
      </w:pPr>
      <w:r>
        <w:rPr/>
        <w:t xml:space="preserve">          </w:t>
      </w:r>
      <w:r>
        <w:rPr/>
        <w:t>y = 4</w:t>
        <w:tab/>
        <w:tab/>
        <w:tab/>
        <w:t xml:space="preserve">   y = 3</w:t>
        <w:tab/>
        <w:tab/>
        <w:tab/>
        <w:t xml:space="preserve">    y = 4</w:t>
        <w:tab/>
        <w:tab/>
        <w:t xml:space="preserve">    y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5)Kalıtsal karakterlerin nesilden nesile aktarılmasını sağlayan yapılar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Çekirdekçik        </w:t>
        <w:tab/>
        <w:t xml:space="preserve"> B) Kromozomlar    </w:t>
        <w:tab/>
        <w:tab/>
        <w:t xml:space="preserve">  C) Çekirdek zarı        </w:t>
        <w:tab/>
        <w:t xml:space="preserve"> D) Liz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6) 2n kromozomlu bir hücre arka arkaya 2 mitoz 1 mayoz geçirdiğinde kaç kromozomlu kaç hücre oluş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 kromozomlu 16 hücre  </w:t>
        <w:tab/>
        <w:tab/>
        <w:tab/>
        <w:tab/>
        <w:t>B) n kromozomlu 8 hücre</w:t>
      </w:r>
    </w:p>
    <w:p>
      <w:pPr>
        <w:pStyle w:val="Normal"/>
        <w:rPr>
          <w:b/>
          <w:b/>
        </w:rPr>
      </w:pPr>
      <w:r>
        <w:rPr/>
        <w:t>C) 2n kromozomlu 16 hücre</w:t>
        <w:tab/>
        <w:tab/>
        <w:tab/>
        <w:tab/>
        <w:t>D) 2n kromozomlu 8 hücre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37) Erkek üreme hücresi sperm ile dişi üreme hücresi yumurtanın birleşmesiyle oluşan zigot gelişimini hangi dişi üreme organında tamam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umurtalık</w:t>
        <w:tab/>
        <w:tab/>
        <w:tab/>
        <w:tab/>
        <w:tab/>
        <w:t>B) yumurta kanalı</w:t>
      </w:r>
    </w:p>
    <w:p>
      <w:pPr>
        <w:pStyle w:val="Normal"/>
        <w:rPr/>
      </w:pPr>
      <w:r>
        <w:rPr/>
        <w:t>C) dölyatağı</w:t>
        <w:tab/>
        <w:tab/>
        <w:tab/>
        <w:tab/>
        <w:tab/>
        <w:t xml:space="preserve">D) vajina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8) İnsan karaciğer hücresiyle insan akciğer hücreleri ile ilgili aşağıdakilerden hangisi yanl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DNA larındaki kodlar aynıdır </w:t>
      </w:r>
    </w:p>
    <w:p>
      <w:pPr>
        <w:pStyle w:val="Normal"/>
        <w:rPr/>
      </w:pPr>
      <w:r>
        <w:rPr/>
        <w:t xml:space="preserve">  </w:t>
      </w:r>
      <w:r>
        <w:rPr/>
        <w:t>B)DNA larındaki kodları kullanmaları aynı şekildedir</w:t>
      </w:r>
    </w:p>
    <w:p>
      <w:pPr>
        <w:pStyle w:val="Normal"/>
        <w:rPr/>
      </w:pPr>
      <w:r>
        <w:rPr/>
        <w:t xml:space="preserve">  </w:t>
      </w:r>
      <w:r>
        <w:rPr/>
        <w:t>C)Farklı görevleri vardır</w:t>
      </w:r>
    </w:p>
    <w:p>
      <w:pPr>
        <w:pStyle w:val="Normal"/>
        <w:rPr/>
      </w:pPr>
      <w:r>
        <w:rPr/>
        <w:t xml:space="preserve">  </w:t>
      </w:r>
      <w:r>
        <w:rPr/>
        <w:t>D)İkiside mitoz bölünme ile oluş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9) Tek yumurta ikizleri birbirine çok benzemelerine rağmen aralarında boy farkları ve saçlarının dökülme hızı gibi bazı farklılıkları bulunur. Buna göre tek yumurta ikizleri ile ilgili olarak aşağıdakilerden hangisi yanlıştır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A)Aralarındaki farklılıklar çevresel faktörlerden kaynaklanabilir</w:t>
      </w:r>
    </w:p>
    <w:p>
      <w:pPr>
        <w:pStyle w:val="Normal"/>
        <w:rPr/>
      </w:pPr>
      <w:r>
        <w:rPr/>
        <w:t xml:space="preserve">  </w:t>
      </w:r>
      <w:r>
        <w:rPr/>
        <w:t>B)Beğenileri farklı olabilir</w:t>
      </w:r>
    </w:p>
    <w:p>
      <w:pPr>
        <w:pStyle w:val="Normal"/>
        <w:rPr/>
      </w:pPr>
      <w:r>
        <w:rPr/>
        <w:t xml:space="preserve">  </w:t>
      </w:r>
      <w:r>
        <w:rPr/>
        <w:t>C)Aralarındaki farklılıklar azda olsa genetik farklılıktır</w:t>
      </w:r>
    </w:p>
    <w:p>
      <w:pPr>
        <w:pStyle w:val="Normal"/>
        <w:rPr/>
      </w:pPr>
      <w:r>
        <w:rPr/>
        <w:t xml:space="preserve">  </w:t>
      </w:r>
      <w:r>
        <w:rPr/>
        <w:t xml:space="preserve">D) Çevresel faktörler DNA larını değiştirebili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0)</w:t>
      </w:r>
      <w:r>
        <w:rPr>
          <w:rStyle w:val="StrongEmphasis"/>
          <w:b w:val="false"/>
        </w:rPr>
        <w:t>Aşağıda verilenlerden hangileri kız ve erkek çocukların ergenlik çağında ortak olarak görülen özelliklerdendir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I- Salgı bezleri hızlı gelişir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/>
      </w:pPr>
      <w:r>
        <w:rPr>
          <w:rStyle w:val="StrongEmphasis"/>
          <w:b w:val="false"/>
        </w:rPr>
        <w:tab/>
        <w:t xml:space="preserve">           II- Üreme organları gelişir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III- Gırtlak belirginleşir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IV- Boy hızla uzar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/>
      </w:pPr>
      <w:r>
        <w:rPr>
          <w:rStyle w:val="StrongEmphasis"/>
          <w:b w:val="false"/>
        </w:rPr>
        <w:t>A) I, II ve III</w:t>
        <w:tab/>
        <w:t xml:space="preserve">         B) I, II ve IV</w:t>
        <w:tab/>
        <w:tab/>
        <w:t>C) II, III ve IV</w:t>
        <w:tab/>
        <w:t>D) I, III ve IV</w:t>
        <w:tab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941)Zigotun mitoz bölünmesi ile oluşan iki hücrenin, ayrı ayrı gelişmesiyle oluşan iki canlının hangi özellikleri </w:t>
      </w:r>
      <w:r>
        <w:rPr>
          <w:rStyle w:val="StrongEmphasis"/>
          <w:b w:val="false"/>
          <w:u w:val="single"/>
        </w:rPr>
        <w:t>farklı</w:t>
      </w:r>
      <w:r>
        <w:rPr>
          <w:rStyle w:val="StrongEmphasis"/>
          <w:b w:val="false"/>
        </w:rPr>
        <w:t xml:space="preserve"> olabilir?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960" w:leader="none"/>
        </w:tabs>
        <w:rPr/>
      </w:pPr>
      <w:r>
        <w:rPr>
          <w:rStyle w:val="StrongEmphasis"/>
          <w:b w:val="false"/>
        </w:rPr>
        <w:t>A) Kan grupları</w:t>
        <w:tab/>
        <w:t>B) Göz renkleri</w:t>
        <w:tab/>
        <w:tab/>
        <w:t xml:space="preserve">C) Doğum kiloları   </w:t>
        <w:tab/>
        <w:t>D) Cinsiyet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EVAP ANAHTARI (926/95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Calibri">
    <w:altName w:val="Century Gothic"/>
    <w:charset w:val="a2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lineRule="atLeast" w:line="360"/>
      <w:jc w:val="center"/>
      <w:outlineLvl w:val="0"/>
    </w:pPr>
    <w:rPr>
      <w:b/>
      <w:spacing w:val="6"/>
      <w:kern w:val="2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8"/>
        <w:tab w:val="left" w:pos="0" w:leader="none"/>
      </w:tabs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0" w:leader="none"/>
        <w:tab w:val="left" w:pos="369" w:leader="none"/>
        <w:tab w:val="left" w:pos="397" w:leader="none"/>
      </w:tabs>
    </w:pPr>
    <w:rPr>
      <w:spacing w:val="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369" w:leader="none"/>
        <w:tab w:val="left" w:pos="709" w:leader="none"/>
        <w:tab w:val="center" w:pos="4536" w:leader="none"/>
        <w:tab w:val="right" w:pos="9072" w:leader="none"/>
      </w:tabs>
      <w:spacing w:lineRule="atLeast" w:line="360"/>
    </w:pPr>
    <w:rPr>
      <w:spacing w:val="8"/>
      <w:kern w:val="2"/>
      <w:sz w:val="20"/>
      <w:szCs w:val="20"/>
    </w:rPr>
  </w:style>
  <w:style w:type="paragraph" w:styleId="Sorubiimi3">
    <w:name w:val="Sorubiçimi3"/>
    <w:basedOn w:val="Normal"/>
    <w:qFormat/>
    <w:pPr>
      <w:keepLines/>
      <w:tabs>
        <w:tab w:val="clear" w:pos="708"/>
        <w:tab w:val="left" w:pos="369" w:leader="none"/>
      </w:tabs>
      <w:ind w:left="851" w:hanging="454"/>
    </w:pPr>
    <w:rPr>
      <w:b/>
      <w:spacing w:val="6"/>
      <w:kern w:val="2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4:00Z</dcterms:created>
  <dc:creator>MİLLİ EĞİTİM</dc:creator>
  <dc:description/>
  <cp:keywords/>
  <dc:language>en-US</dc:language>
  <cp:lastModifiedBy>MİLLİ EĞİTİM</cp:lastModifiedBy>
  <dcterms:modified xsi:type="dcterms:W3CDTF">2008-04-24T08:44:00Z</dcterms:modified>
  <cp:revision>134</cp:revision>
  <dc:subject/>
  <dc:title>701:    İki heterozigot  koyu renk saçlı bireyin çocuklarının açık renk saçlı olma     olasılığı   nedir</dc:title>
</cp:coreProperties>
</file>